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一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五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秋嵐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紙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學習、每日心得分享或小日記繕寫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健康教育：落實視力與口腔保健，提倡運動保健，建立正確的健康概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不定期舉辦親師座談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解決問題的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落實視力與口腔保健，注重均衡的營養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00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孩子多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參加各項活動與競賽，以獲得各種不同的生活經驗，並建立自信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0:17:00Z</dcterms:created>
  <dc:creator>WANYUCHUANG</dc:creator>
  <dc:description/>
  <dc:language>en-US</dc:language>
  <cp:lastModifiedBy>kimmy</cp:lastModifiedBy>
  <cp:lastPrinted>2001-02-16T15:55:00Z</cp:lastPrinted>
  <dcterms:modified xsi:type="dcterms:W3CDTF">2003-08-26T11:38:00Z</dcterms:modified>
  <cp:revision>16</cp:revision>
  <dc:subject/>
  <dc:title>台北市內湖區明湖國民小學八十八學年度第二學期學校日活動</dc:title>
</cp:coreProperties>
</file>