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鄉土語言學習領域教學計畫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必要內容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、教學目標</w:t>
      </w:r>
    </w:p>
    <w:p>
      <w:pPr>
        <w:pStyle w:val="4123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培養聆聽閩南語的初步能力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培養聽取教師閩南語教學語言、教學內容的基本能力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能運用錄音機、語言學習機聽辨自己或別人的閩南語口語語段，建立聆聽的基本能力。</w:t>
      </w:r>
    </w:p>
    <w:p>
      <w:pPr>
        <w:pStyle w:val="4123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學會閩南語中的基本語音成分，並能發音正確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聽懂閩南語日常生活的簡短語句。</w:t>
      </w:r>
    </w:p>
    <w:p>
      <w:pPr>
        <w:pStyle w:val="4123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運用閩南語與教師進行教學問答與交談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先想再說，用閩南語表達語言禮貌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主動在校外學習閩南語的一般生活口語詞彙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運用閩南語說出流利自然的簡短生活語句。</w:t>
      </w:r>
    </w:p>
    <w:p>
      <w:pPr>
        <w:pStyle w:val="4123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初步運用閩南語介紹或描述各種人時地事物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運用閩南語與兄弟姊妹或同學進行互動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建立學習閩南語口頭表達的興趣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聽出日常家庭與學校中閩南語語言禮貌及閩南語語詞使用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）培養初步認讀閩南語能力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初步運用閩南語介紹或描述各種人時地事物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初步運用閩南語表達語言禮貌與思維的能力</w:t>
      </w:r>
      <w:r>
        <w:rPr>
          <w:rFonts w:ascii="標楷體" w:hAnsi="標楷體" w:cs="標楷體" w:eastAsia="標楷體"/>
          <w:sz w:val="24"/>
        </w:rPr>
        <w:t xml:space="preserve">。  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能用閩南語簡單地向別人表白自我的生活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建立學習閩南語文的興趣。</w:t>
      </w:r>
    </w:p>
    <w:p>
      <w:pPr>
        <w:pStyle w:val="4123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9</w:t>
      </w:r>
      <w:r>
        <w:rPr>
          <w:rFonts w:ascii="標楷體" w:hAnsi="標楷體" w:cs="標楷體" w:eastAsia="標楷體"/>
          <w:sz w:val="24"/>
        </w:rPr>
        <w:t>）能用閩南語表達感受、想像，欣賞語意明晰、用語簡鍊的語句。</w:t>
      </w:r>
    </w:p>
    <w:p>
      <w:pPr>
        <w:pStyle w:val="4123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）透過台語演唱，培養愛好音樂的態度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、與願景之連結：</w:t>
      </w:r>
      <w:r>
        <w:rPr>
          <w:rFonts w:ascii="標楷體" w:hAnsi="標楷體" w:cs="標楷體" w:eastAsia="標楷體"/>
        </w:rPr>
        <w:t>藉由鄉土語言的學習與實際演說，培養學生擁有鄉土情懷，進而懷有愛國心，並具備國際視野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、使用教科書版本：金安第一冊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800"/>
        <w:gridCol w:w="1800"/>
        <w:gridCol w:w="540"/>
        <w:gridCol w:w="1080"/>
        <w:gridCol w:w="1080"/>
        <w:gridCol w:w="900"/>
        <w:gridCol w:w="720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     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       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      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        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 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    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   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  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4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會各種問候語的台語說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明白各種不同問候語的運用時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運用台語與別人進行簡單的應對進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00" w:right="12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圖，引導學生說出禮貌用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0" w:right="12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課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唸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解析課文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0" w:right="12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模擬課文的情境，讓學生能以台語說出簡單的問候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0" w:right="12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用台語發表日常生活中常用到的問候語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00" w:right="12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遊戲方式，加深學生對台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問候語的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和孩子以閩南語交談，讓孩子熟悉並喜歡自己的母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男女性別的不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會並熟悉男女性別的台語說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能夠確實用台語說出自己或別人的性別</w:t>
            </w:r>
            <w:r>
              <w:rPr>
                <w:rFonts w:ascii="標楷體" w:hAnsi="標楷體" w:cs="新細明體;PMingLiU" w:eastAsia="標楷體"/>
                <w:sz w:val="20"/>
              </w:rPr>
              <w:t>、年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圖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課文部分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並唸誦，同時解析課文，並且配合課文表演律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78" w:right="122" w:hanging="27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以「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oo</w:t>
            </w:r>
            <w:r>
              <w:rPr>
                <w:rFonts w:ascii="標楷體" w:hAnsi="標楷體" w:cs="標楷體" w:eastAsia="標楷體"/>
                <w:sz w:val="20"/>
              </w:rPr>
              <w:t>，我是查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囡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，上台做自我介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78" w:right="122" w:hanging="27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利用遊戲，讓學生更加熟悉性別的台語說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2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看圖聽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故事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辨別男女生之不同，並以台語練習說出查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某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囡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習家人的台語稱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知道各個親友的正確稱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能確實對親友說出正確的台語稱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圖，引導出稱謂的意象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課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並唸誦，並解釋課文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歌曲，教學生演唱並表演律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以台語分別說出自己家人的稱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課本中的各項練習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透過遊戲讓學生對台語稱謂有更多的認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認識稱謂並以台以說出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教學活動與名稱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800"/>
        <w:gridCol w:w="1800"/>
        <w:gridCol w:w="540"/>
        <w:gridCol w:w="1080"/>
        <w:gridCol w:w="1080"/>
        <w:gridCol w:w="900"/>
        <w:gridCol w:w="720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     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       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      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        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 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   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   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  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不同的情緒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喜怒哀樂等情緒的台語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情緒的正確宣洩方式，並學會控制自我情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1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圖，引導出情緒的意象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並唸誦，同時分析課文並配合課文表演律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畫出自己本日的情緒，並說明原因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用台語和同學分享宣洩情緒的方式和管道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看圖聽故事的掛圖，並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協助孩子認識自己的情緒並懂得控制自我情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動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各種動物的台語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各種動物的特徵及生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能夠靈活運用台語介紹各種動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07" w:right="122" w:hanging="20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圖，引導出動物的意象。</w:t>
            </w:r>
          </w:p>
          <w:p>
            <w:pPr>
              <w:pStyle w:val="Normal"/>
              <w:snapToGrid w:val="false"/>
              <w:spacing w:lineRule="atLeast" w:line="240"/>
              <w:ind w:left="200" w:right="51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課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、唸誦，同時解釋課文並表演律動。</w:t>
            </w:r>
          </w:p>
          <w:p>
            <w:pPr>
              <w:pStyle w:val="Normal"/>
              <w:snapToGrid w:val="false"/>
              <w:spacing w:lineRule="atLeast" w:line="240"/>
              <w:ind w:left="200" w:right="51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閃示動物圖卡，由學生說出該動物的台語。</w:t>
            </w:r>
          </w:p>
          <w:p>
            <w:pPr>
              <w:pStyle w:val="Normal"/>
              <w:snapToGrid w:val="false"/>
              <w:spacing w:lineRule="atLeast" w:line="240"/>
              <w:ind w:left="200" w:right="51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畫出自己喜歡的動物，並說明原因。</w:t>
            </w:r>
          </w:p>
          <w:p>
            <w:pPr>
              <w:pStyle w:val="Normal"/>
              <w:snapToGrid w:val="false"/>
              <w:spacing w:lineRule="atLeast" w:line="240"/>
              <w:ind w:left="171" w:right="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課本中的各項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認識各種動物，並用台語說出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生活中常用到的量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不同量詞的台語說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白各種量詞的正確用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夠靈活使用各種量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right="122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圖，引導出量詞的意象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10" w:right="122" w:hanging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課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讓學生聆聽唸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解釋課文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拿出各種實物，讓學生用台語說出其量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回家蒐集一些常用的量詞，再上台發表與全班同學分享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利用已學過的台語語詞及量詞，說出一些台語短句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進行課本中的各項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蒐集一些常用的量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評量項目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56"/>
        <w:gridCol w:w="756"/>
        <w:gridCol w:w="756"/>
        <w:gridCol w:w="756"/>
        <w:gridCol w:w="757"/>
      </w:tblGrid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  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尚待加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多多加油</w:t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聽辨閩南語字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發出正確的閩南語語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專心聽取教師閩南語教學內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0:13:00Z</dcterms:created>
  <dc:creator>九十年度電腦設備購置案</dc:creator>
  <dc:description/>
  <dc:language>en-US</dc:language>
  <cp:lastModifiedBy>TOWADA</cp:lastModifiedBy>
  <dcterms:modified xsi:type="dcterms:W3CDTF">2003-08-16T05:12:00Z</dcterms:modified>
  <cp:revision>48</cp:revision>
  <dc:subject/>
  <dc:title>單元主題名稱</dc:title>
</cp:coreProperties>
</file>