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綜合活動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能清楚自己教室的方位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能認識自己班級的吉祥物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能觀察並訴說老師的特徵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能和老師有良好的互動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）能和同學彼此認識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）能認同自己的班級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）能跟隨班級遊戲節奏，有效參與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）能熱情給予自己與他人鼓勵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）能和同學互動，並主動打招呼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）學會打招呼時應有的禮貌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）能熟悉校園環境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）能認識學校各個場所的機能，並知道如何妥善運用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）能喜愛校園，並說出理由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4</w:t>
      </w:r>
      <w:r>
        <w:rPr>
          <w:rFonts w:ascii="標楷體" w:hAnsi="標楷體" w:eastAsia="標楷體"/>
          <w:sz w:val="24"/>
        </w:rPr>
        <w:t>）能夠積極參與班級中的討論活動，並且懂得聆聽和尊重別人的意見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5</w:t>
      </w:r>
      <w:r>
        <w:rPr>
          <w:rFonts w:ascii="標楷體" w:hAnsi="標楷體" w:eastAsia="標楷體"/>
          <w:sz w:val="24"/>
        </w:rPr>
        <w:t>）養成良好的衛生習慣，並懂得保護自己身體的健康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）學會整理自己的生活空間，以及保持週遭環境的整齊清潔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7</w:t>
      </w:r>
      <w:r>
        <w:rPr>
          <w:rFonts w:ascii="標楷體" w:hAnsi="標楷體" w:eastAsia="標楷體"/>
          <w:sz w:val="24"/>
        </w:rPr>
        <w:t>）能夠檢討反省自己行為，並且做到自我要求與實踐。</w:t>
      </w:r>
    </w:p>
    <w:p>
      <w:pPr>
        <w:pStyle w:val="4123"/>
        <w:spacing w:lineRule="exact" w:line="360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8</w:t>
      </w:r>
      <w:r>
        <w:rPr>
          <w:rFonts w:ascii="標楷體" w:hAnsi="標楷體" w:eastAsia="標楷體"/>
          <w:sz w:val="24"/>
        </w:rPr>
        <w:t>）能夠了解中秋節的由來、習俗與傳說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9</w:t>
      </w:r>
      <w:r>
        <w:rPr>
          <w:rFonts w:ascii="標楷體" w:hAnsi="標楷體" w:eastAsia="標楷體"/>
          <w:sz w:val="24"/>
        </w:rPr>
        <w:t>）能快樂的與同學分享月餅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）能認真參與過關遊戲。</w:t>
      </w:r>
    </w:p>
    <w:p>
      <w:pPr>
        <w:pStyle w:val="4123"/>
        <w:spacing w:lineRule="exact" w:line="360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）能用心參與學校活動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2</w:t>
      </w:r>
      <w:r>
        <w:rPr>
          <w:rFonts w:ascii="標楷體" w:hAnsi="標楷體" w:eastAsia="標楷體"/>
          <w:sz w:val="24"/>
        </w:rPr>
        <w:t>）能配合體育表演會積極練習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3</w:t>
      </w:r>
      <w:r>
        <w:rPr>
          <w:rFonts w:ascii="標楷體" w:hAnsi="標楷體" w:eastAsia="標楷體"/>
          <w:sz w:val="24"/>
        </w:rPr>
        <w:t>）能夠了解聖誕節的日期與由來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4</w:t>
      </w:r>
      <w:r>
        <w:rPr>
          <w:rFonts w:ascii="標楷體" w:hAnsi="標楷體" w:eastAsia="標楷體"/>
          <w:sz w:val="24"/>
        </w:rPr>
        <w:t>）能學會聖誕節的情境佈置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）能主動參與各項活動。</w:t>
      </w:r>
    </w:p>
    <w:p>
      <w:pPr>
        <w:pStyle w:val="4123"/>
        <w:spacing w:lineRule="exact" w:line="360"/>
        <w:jc w:val="lef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6</w:t>
      </w:r>
      <w:r>
        <w:rPr>
          <w:rFonts w:ascii="標楷體" w:hAnsi="標楷體" w:eastAsia="標楷體"/>
          <w:sz w:val="24"/>
        </w:rPr>
        <w:t>）能了解春節的由來、習俗與傳說。</w:t>
      </w:r>
    </w:p>
    <w:p>
      <w:pPr>
        <w:pStyle w:val="4123"/>
        <w:spacing w:lineRule="exact" w:line="360"/>
        <w:jc w:val="left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7</w:t>
      </w:r>
      <w:r>
        <w:rPr>
          <w:rFonts w:ascii="標楷體" w:hAnsi="標楷體" w:eastAsia="標楷體"/>
          <w:sz w:val="24"/>
        </w:rPr>
        <w:t>）能運用吉祥話互相拜年。</w:t>
      </w:r>
    </w:p>
    <w:p>
      <w:pPr>
        <w:pStyle w:val="Normal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</w:p>
    <w:p>
      <w:pPr>
        <w:pStyle w:val="TextBodyIndent"/>
        <w:spacing w:lineRule="exact" w:line="360"/>
        <w:ind w:left="240" w:hanging="0"/>
        <w:rPr>
          <w:sz w:val="24"/>
        </w:rPr>
      </w:pPr>
      <w:r>
        <w:rPr>
          <w:sz w:val="24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Normal"/>
        <w:rPr/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</w:t>
      </w:r>
      <w:r>
        <w:rPr>
          <w:rFonts w:eastAsia="標楷體"/>
          <w:sz w:val="36"/>
        </w:rPr>
        <w:t>自編（參考翰林版、南一版第一冊）</w:t>
      </w:r>
    </w:p>
    <w:p>
      <w:pPr>
        <w:pStyle w:val="Normal"/>
        <w:rPr/>
      </w:pPr>
      <w:r>
        <w:rPr/>
        <w:t>二、教學活動與名稱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2160"/>
        <w:gridCol w:w="540"/>
        <w:gridCol w:w="900"/>
        <w:gridCol w:w="1080"/>
        <w:gridCol w:w="108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  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  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手牽小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清楚自己教室的方位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認識自己班級的吉祥物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觀察並訴說老師的特徵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能和老師有良好的互動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自我介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引導學童認識班級吉祥物、教室位置及學校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行快樂過三關遊戲，讓孩子感受到被歡迎的感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立師生默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活動評量、行為檢核或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懇請家長協助孩子認識教室方位，並學習自己進教室上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快樂上學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和同學彼此認識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認同自己的班級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跟隨班級遊戲節奏，有效參與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能熱情給予自己與他人鼓勵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8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能和同學互動，並主動打招呼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學會打招呼時應有的禮貌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教師請學童事先蒐集各式名片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教師展示蒐集到的名片，並引導學童了解名片的功用與使用方法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教師指導學生製作「我的名片」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教師引導學童拿著名片與其他同學表演互相自我介紹，並交換名片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教師發予學童白紙或回收紙，請學童將交換到之名片製作成我的通訊錄（教師在此亦教導學童將通訊錄製作成「小書」的樣式）。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請學童發表結交新朋友的方法，及與朋友相處的方法和禮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動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2160"/>
        <w:gridCol w:w="540"/>
        <w:gridCol w:w="900"/>
        <w:gridCol w:w="1080"/>
        <w:gridCol w:w="108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認識校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1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07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10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10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喜愛校園，並說出理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認識各主要處室位置、功能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認識校園中容             易發生危險的地方、形成原因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學習預防校園危險發生的方 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教師帶領學童走訪校園，拜訪學校各處室，了解各處室的位置、功能，並指導學童學習進入公共場所的禮儀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以提問方式引導學童說出校園建築、各處室和場所的位置、名稱及功能，並了解進出或使用各場所與建築時的注意事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配合學習單，請學童用紅、綠彩色筆表示危險、安全情境，引導學童學習辨識危險事件，並學習預防危險的方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10" w:leader="none"/>
              </w:tabs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教師請學童發表教室裡容易發生危險的地方，學習避免教室危險發生的方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華康中明體;Arial Unicode MS" w:hAnsi="華康中明體;Arial Unicode MS" w:eastAsia="標楷體"/>
                <w:sz w:val="20"/>
              </w:rPr>
            </w:pPr>
            <w:r>
              <w:rPr>
                <w:rFonts w:ascii="華康中明體;Arial Unicode MS" w:hAnsi="華康中明體;Arial Unicode MS" w:eastAsia="標楷體"/>
                <w:sz w:val="20"/>
              </w:rPr>
              <w:t>進行認識校園闖關活動。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標楷體"/>
                <w:sz w:val="20"/>
              </w:rPr>
            </w:pPr>
            <w:r>
              <w:rPr>
                <w:rFonts w:eastAsia="標楷體" w:ascii="華康中明體;Arial Unicode MS" w:hAnsi="華康中明體;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標楷體"/>
                <w:sz w:val="20"/>
              </w:rPr>
            </w:pPr>
            <w:r>
              <w:rPr>
                <w:rFonts w:eastAsia="標楷體" w:ascii="華康中明體;Arial Unicode MS" w:hAnsi="華康中明體;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口語評量、活動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256"/>
        <w:gridCol w:w="1736"/>
        <w:gridCol w:w="2160"/>
        <w:gridCol w:w="540"/>
        <w:gridCol w:w="900"/>
        <w:gridCol w:w="1080"/>
        <w:gridCol w:w="1080"/>
        <w:gridCol w:w="5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我是好寶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夠積極參與班級中的討論活動，並且懂得聆聽和尊重別人的意見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8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養成良好的衛生習慣，並懂得保護自己身體的健康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8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學會整理自己的生活空間，以及保持週遭環境的整齊清潔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00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能夠檢討反省自己行為，並且做到自我要求與實踐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教師指導學童繪製自我畫像，並說出自己身體外貌的特色，引導學童學習肯定自我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引導學生體會並說出對自己感覺和想法。使學童喜愛自己也欣賞別人，願意與人交朋友。</w:t>
            </w:r>
          </w:p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、進行「生活自理能力」闖關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畫紙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口語評量、活動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20"/>
              </w:rPr>
              <w:t>請家長在家協助指導孩子培養生活自理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五、注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</w:p>
          <w:p>
            <w:pPr>
              <w:pStyle w:val="3"/>
              <w:rPr/>
            </w:pPr>
            <w:r>
              <w:rPr/>
              <w:t>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資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認真參與過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遊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夠依據關主的指令完成過關評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班為單位分組進行</w:t>
            </w:r>
            <w:r>
              <w:rPr/>
              <w:t>注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符號闖關活動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完成過關學習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關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徵求家長來校協助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六、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</w:rPr>
              <w:t>3-1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夠了解中秋節的由來、習俗與傳說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快樂的與同學分享月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認真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嫦娥奔月的故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中秋節的由來和意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吃月餅和柚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色扮演（太空漫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秋節相關資料、圖片、月餅、柚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、活動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家長協助孩子蒐集和中秋節、太空人登陸月球有關的資料製成書面報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七、熱</w:t>
            </w:r>
          </w:p>
          <w:p>
            <w:pPr>
              <w:pStyle w:val="3"/>
              <w:rPr/>
            </w:pPr>
            <w:r>
              <w:rPr/>
              <w:t>鬧</w:t>
            </w:r>
          </w:p>
          <w:p>
            <w:pPr>
              <w:pStyle w:val="3"/>
              <w:rPr/>
            </w:pPr>
            <w:r>
              <w:rPr/>
              <w:t>滾</w:t>
            </w:r>
          </w:p>
          <w:p>
            <w:pPr>
              <w:pStyle w:val="3"/>
              <w:rPr/>
            </w:pPr>
            <w:r>
              <w:rPr/>
              <w:t>滾</w:t>
            </w:r>
          </w:p>
          <w:p>
            <w:pPr>
              <w:pStyle w:val="3"/>
              <w:rPr/>
            </w:pPr>
            <w:r>
              <w:rPr/>
              <w:t>慶</w:t>
            </w:r>
          </w:p>
          <w:p>
            <w:pPr>
              <w:pStyle w:val="3"/>
              <w:rPr/>
            </w:pPr>
            <w:r>
              <w:rPr/>
              <w:t>冬</w:t>
            </w:r>
          </w:p>
          <w:p>
            <w:pPr>
              <w:pStyle w:val="3"/>
              <w:rPr/>
            </w:pPr>
            <w:r>
              <w:rPr/>
              <w:t>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家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夠了解冬至的由來與習俗。</w:t>
            </w:r>
          </w:p>
          <w:p>
            <w:pPr>
              <w:pStyle w:val="4123"/>
              <w:spacing w:lineRule="exact" w:line="360"/>
              <w:ind w:left="258" w:right="57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主動參與搓湯圓活動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冬至的由來和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組為單位，進行搓湯圓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煮湯圓、吃湯圓、進行搶答遊戲。</w:t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20"/>
              </w:rPr>
              <w:t>徵求家長來校協助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八、歡</w:t>
            </w:r>
          </w:p>
          <w:p>
            <w:pPr>
              <w:pStyle w:val="3"/>
              <w:rPr/>
            </w:pPr>
            <w:r>
              <w:rPr/>
              <w:t>樂</w:t>
            </w:r>
          </w:p>
          <w:p>
            <w:pPr>
              <w:pStyle w:val="3"/>
              <w:rPr/>
            </w:pPr>
            <w:r>
              <w:rPr/>
              <w:t>聖</w:t>
            </w:r>
          </w:p>
          <w:p>
            <w:pPr>
              <w:pStyle w:val="3"/>
              <w:rPr/>
            </w:pPr>
            <w:r>
              <w:rPr/>
              <w:t>誕</w:t>
            </w:r>
          </w:p>
          <w:p>
            <w:pPr>
              <w:pStyle w:val="3"/>
              <w:rPr/>
            </w:pPr>
            <w:r>
              <w:rPr/>
              <w:t>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夠了解聖誕節的日期與由來。</w:t>
            </w:r>
          </w:p>
          <w:p>
            <w:pPr>
              <w:pStyle w:val="4123"/>
              <w:spacing w:lineRule="exact" w:line="360"/>
              <w:ind w:left="258" w:right="57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學會聖誕節的情境佈置。</w:t>
            </w:r>
          </w:p>
          <w:p>
            <w:pPr>
              <w:pStyle w:val="4123"/>
              <w:spacing w:lineRule="exact" w:line="360"/>
              <w:ind w:left="398" w:right="57" w:hanging="3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能主動參與各項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聽聖誕節的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聖誕卡、許願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行聖誕節的情境佈置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態度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九、快</w:t>
            </w:r>
          </w:p>
          <w:p>
            <w:pPr>
              <w:pStyle w:val="3"/>
              <w:rPr/>
            </w:pPr>
            <w:r>
              <w:rPr/>
              <w:t>樂</w:t>
            </w:r>
          </w:p>
          <w:p>
            <w:pPr>
              <w:pStyle w:val="3"/>
              <w:rPr/>
            </w:pPr>
            <w:r>
              <w:rPr/>
              <w:t>過</w:t>
            </w:r>
          </w:p>
          <w:p>
            <w:pPr>
              <w:pStyle w:val="3"/>
              <w:rPr/>
            </w:pPr>
            <w:r>
              <w:rPr/>
              <w:t>新</w:t>
            </w:r>
          </w:p>
          <w:p>
            <w:pPr>
              <w:pStyle w:val="3"/>
              <w:rPr/>
            </w:pPr>
            <w:r>
              <w:rPr/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能了解春節的由來、習俗與傳說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能運用吉祥話互相拜年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0"/>
              </w:rPr>
            </w:pPr>
            <w:r>
              <w:rPr>
                <w:rFonts w:eastAsia="標楷體" w:cs="Times New Roman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春節的由來、習俗與傳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作紙鞭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畫春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、背誦春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吉祥話。</w:t>
            </w:r>
          </w:p>
          <w:p>
            <w:pPr>
              <w:pStyle w:val="3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評量、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792"/>
        <w:gridCol w:w="792"/>
        <w:gridCol w:w="792"/>
        <w:gridCol w:w="792"/>
        <w:gridCol w:w="793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主動和老師、同學打招呼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說出學校各個場所的機能，並知道如何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妥善運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會整理自己的生活空間，以及保持週遭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的整齊清潔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0" w:right="57" w:hanging="0"/>
              <w:jc w:val="left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用心參與活動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80" w:right="57" w:hanging="28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能說出中秋節、冬至、聖誕節、新年等節日的特色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 2"/>
    <w:basedOn w:val="Normal"/>
    <w:qFormat/>
    <w:pPr/>
    <w:rPr>
      <w:rFonts w:ascii="新細明體;PMingLiU" w:hAnsi="新細明體;PMingLiU" w:eastAsia="標楷體"/>
      <w:sz w:val="20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41:00Z</dcterms:created>
  <dc:creator>九十年度電腦設備購置案</dc:creator>
  <dc:description/>
  <dc:language>en-US</dc:language>
  <cp:lastModifiedBy>TOWADA</cp:lastModifiedBy>
  <dcterms:modified xsi:type="dcterms:W3CDTF">2003-08-14T13:29:00Z</dcterms:modified>
  <cp:revision>27</cp:revision>
  <dc:subject/>
  <dc:title>單元主題名稱</dc:title>
</cp:coreProperties>
</file>