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32"/>
        </w:rPr>
        <w:t>一年級　　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/>
          <w:b/>
          <w:sz w:val="32"/>
        </w:rPr>
        <w:t>電腦科教學活動計劃</w:t>
      </w:r>
      <w:r>
        <w:rPr>
          <w:rFonts w:ascii="Arial" w:hAnsi="Arial" w:cs="Arial" w:eastAsia="Arial"/>
          <w:sz w:val="32"/>
        </w:rPr>
        <w:t xml:space="preserve">           </w:t>
      </w:r>
      <w:r>
        <w:rPr>
          <w:rFonts w:ascii="Arial" w:hAnsi="Arial" w:cs="Arial"/>
          <w:sz w:val="32"/>
        </w:rPr>
        <w:t>教師：莊佩芸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</w:rPr>
              <w:t>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一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學生正確使用電腦的態度及習慣，並利用各種電腦輔助教學軟體提昇個人的學習能力，啟發思考力、創造力及邏輯推理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以分散式的學習方式，逐漸給予使用電腦時應有的正確態度及習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dows</w:t>
            </w:r>
            <w:r>
              <w:rPr>
                <w:rFonts w:ascii="Arial" w:hAnsi="Arial" w:cs="Arial"/>
                <w:sz w:val="28"/>
              </w:rPr>
              <w:t>視窗軟體的基本操作，各種電腦輔助教學軟體的使用，讓學生學習基本的電腦知識、各學科領域知識及提昇創造思考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7"/>
              <w:gridCol w:w="3600"/>
              <w:gridCol w:w="360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預定週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教學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一～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教室使用規則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的用途及特性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配備基本認識及操作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正確操作電腦的知識及態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開關機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四～七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益智遊戲練習並熟練滑鼠與鍵盤操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熟練使用滑鼠及鍵盤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開啟程式並調整視窗大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八～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輔助各科學習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一～十五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小畫家基本工具運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利用小畫家的各項簡單工具畫圖並上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六～十八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光碟軟體來進行資訊融入各科教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九～二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期末複習及評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四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I</w:t>
            </w:r>
            <w:r>
              <w:rPr>
                <w:rFonts w:ascii="Arial" w:hAnsi="Arial" w:cs="Arial"/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五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：上課發言表現、學習態度及出缺席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實際操作測驗：各單元學習結束實機操作測驗，共計三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六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占</w:t>
            </w:r>
            <w:r>
              <w:rPr>
                <w:rFonts w:cs="Arial" w:ascii="Arial" w:hAnsi="Arial"/>
                <w:sz w:val="28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實機操作各占</w:t>
            </w:r>
            <w:r>
              <w:rPr>
                <w:rFonts w:cs="Arial" w:ascii="Arial" w:hAnsi="Arial"/>
                <w:sz w:val="28"/>
              </w:rPr>
              <w:t>25%</w:t>
            </w:r>
            <w:r>
              <w:rPr>
                <w:rFonts w:ascii="Arial" w:hAnsi="Arial" w:cs="Arial"/>
                <w:sz w:val="28"/>
              </w:rPr>
              <w:t>，三次共占</w:t>
            </w:r>
            <w:r>
              <w:rPr>
                <w:rFonts w:cs="Arial" w:ascii="Arial" w:hAnsi="Arial"/>
                <w:sz w:val="28"/>
              </w:rPr>
              <w:t>7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9:52:00Z</dcterms:created>
  <dc:creator>WANYUCHUANG</dc:creator>
  <dc:description/>
  <dc:language>en-US</dc:language>
  <cp:lastModifiedBy>Vincet</cp:lastModifiedBy>
  <cp:lastPrinted>2000-01-27T11:25:00Z</cp:lastPrinted>
  <dcterms:modified xsi:type="dcterms:W3CDTF">2003-08-31T09:52:00Z</dcterms:modified>
  <cp:revision>2</cp:revision>
  <dc:subject/>
  <dc:title>台北市內湖區明湖國民小學八十八學年度第二學期學校日活動</dc:title>
</cp:coreProperties>
</file>