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二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四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8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傅天君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周菱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１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１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３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１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６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６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１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妙秋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趙麗玲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素蘭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珠吟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慧櫻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吳燕昔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劉煥賢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8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傅天君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周菱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３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６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６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妙秋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趙麗玲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素蘭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珠吟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楊慧櫻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吳燕昔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劉煥賢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6:00Z</dcterms:created>
  <dc:creator>chiou</dc:creator>
  <dc:description/>
  <dc:language>en-US</dc:language>
  <cp:lastModifiedBy>九十年度電腦設備購置案</cp:lastModifiedBy>
  <dcterms:modified xsi:type="dcterms:W3CDTF">2003-11-13T05:35:00Z</dcterms:modified>
  <cp:revision>2</cp:revision>
  <dc:subject/>
  <dc:title>    年    班班親會職掌表</dc:title>
</cp:coreProperties>
</file>