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2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5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華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江玫燕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王美華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江玫燕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華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江玫燕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王美華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江玫燕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九十年度電腦設備購置案</cp:lastModifiedBy>
  <dcterms:modified xsi:type="dcterms:W3CDTF">2003-12-12T06:43:00Z</dcterms:modified>
  <cp:revision>3</cp:revision>
  <dc:subject/>
  <dc:title>    年    班班親會職掌表</dc:title>
</cp:coreProperties>
</file>