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語蘋媽媽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貿捷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 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貿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慕芸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繁庭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婷如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瑞萌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佑庭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懿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霖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語蘋媽媽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貿捷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貿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慕芸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繁庭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婷如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瑞萌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佑庭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懿友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重霖爸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3:21:00Z</dcterms:created>
  <dc:creator>資料組</dc:creator>
  <dc:description/>
  <dc:language>en-US</dc:language>
  <cp:lastModifiedBy>John</cp:lastModifiedBy>
  <cp:lastPrinted>2002-02-19T14:23:00Z</cp:lastPrinted>
  <dcterms:modified xsi:type="dcterms:W3CDTF">2003-10-07T14:17:00Z</dcterms:modified>
  <cp:revision>3</cp:revision>
  <dc:subject/>
  <dc:title>範例：</dc:title>
</cp:coreProperties>
</file>