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  <w:u w:val="single"/>
        </w:rPr>
        <w:t>二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 xml:space="preserve">11  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謝語謙爸爸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洪維伶爸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星期二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星期二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星期二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 6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佑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昱勳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博程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沛綸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宣億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宥如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韋翰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若茵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韋翰、東佑、家伃、俊頤、靖翎、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謝語謙爸爸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洪維伶爸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星期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星期二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星期二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 6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佑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昱勳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博程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沛綸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宣億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宥如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韋翰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若茵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韋翰、東佑、家伃、俊頤、靖翎、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7:38:00Z</dcterms:created>
  <dc:creator>chiou</dc:creator>
  <dc:description/>
  <dc:language>en-US</dc:language>
  <cp:lastModifiedBy>九十年度電腦設備購置案</cp:lastModifiedBy>
  <dcterms:modified xsi:type="dcterms:W3CDTF">2003-09-12T07:48:00Z</dcterms:modified>
  <cp:revision>3</cp:revision>
  <dc:subject/>
  <dc:title>    年    班班親會職掌表</dc:title>
</cp:coreProperties>
</file>