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如如老師的班級經營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級經營理念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營造良好氣氛】</w:t>
      </w:r>
    </w:p>
    <w:p>
      <w:pPr>
        <w:pStyle w:val="TextBodyIndent"/>
        <w:rPr/>
      </w:pPr>
      <w:r>
        <w:rPr/>
        <w:t>以溫暖、友善的態度，博得學生認同；以平等、尊重的態度，看待學生差異；以民主、開放的態度，廣納學生意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培養學習風氣】</w:t>
      </w:r>
    </w:p>
    <w:p>
      <w:pPr>
        <w:pStyle w:val="Normal"/>
        <w:ind w:left="134" w:firstLine="538"/>
        <w:jc w:val="both"/>
        <w:rPr/>
      </w:pPr>
      <w:r>
        <w:rPr>
          <w:rFonts w:ascii="標楷體" w:hAnsi="標楷體" w:cs="標楷體" w:eastAsia="標楷體"/>
        </w:rPr>
        <w:t>以積極良性的互動模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尊重學生學習主體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供多元化教學活動；以創意活潑的教學方式及評量方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激發學生學習潛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立班級常規】</w:t>
      </w:r>
    </w:p>
    <w:p>
      <w:pPr>
        <w:pStyle w:val="2"/>
        <w:rPr/>
      </w:pPr>
      <w:r>
        <w:rPr/>
        <w:t>事前的預防－師生共同討論擬訂班級公約；事後的處理－態度前後一致、公正無私。與家長建立良好的溝通管道，取得家長的支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結合家長力量】</w:t>
      </w:r>
    </w:p>
    <w:p>
      <w:pPr>
        <w:pStyle w:val="Normal"/>
        <w:ind w:firstLine="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親師合作的模式，結合教學資源，建立共識，規劃教學方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推行榮譽制度】</w:t>
      </w:r>
    </w:p>
    <w:p>
      <w:pPr>
        <w:pStyle w:val="Normal"/>
        <w:ind w:firstLine="6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表揚努力、上進的學生，以達潛移默化、見賢思齊的效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級經營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班級常規】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常規採明確、合理、易執行的制定原則；依照班級實際運作情況，隨時對常規作檢討、檢視，定期共同討論、彈性增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親師合作】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成班級家長會；建立班級聯絡網；不定期舉辦親師聯誼活動；校外教學及晨間活動的愛心支援；利用聯絡簿作為每日互動、溝通的橋樑；透過電話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以及班級網頁之留言，建立親師互動管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行為輔導】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偶有失當行為，以口頭提醒之；嚴重情事以電話或聯絡簿，直接向家長說明，以求親師雙方共同合作促其早日改進；若需家長共同參與輔導之情事，邀家長共同擬定輔導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生活教育】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要求個人環境清潔整齊，養成守秩序、愛整潔的好習慣；鼓勵參與家事，提升自主能力；養成準時上學、惜物愛物的好習慣；重視衛生及健康指導，並培養運動習慣，鍛鍊強健體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勵學習】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</w:rPr>
        <w:t>配合教學單元，鼓勵課外閱讀；保留空間做為孩子作品發表區；利用晨間時間，提供</w:t>
      </w:r>
      <w:r>
        <w:rPr>
          <w:rFonts w:eastAsia="標楷體"/>
        </w:rPr>
        <w:t>美術指導</w:t>
      </w:r>
      <w:r>
        <w:rPr>
          <w:rFonts w:ascii="標楷體" w:hAnsi="標楷體" w:cs="標楷體" w:eastAsia="標楷體"/>
        </w:rPr>
        <w:t>、音樂欣賞、讀經等多元活動，促使孩子多方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其他】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紀錄學童在校特殊行止，關心其生活上的變化，主動與家長聯絡溝通；提供學生選擇權，培養獨立自主的生活態度；全班共同參與之活動，以照片、作品等紀錄公佈於教室內，提升班級向心力、參與感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" w:firstLine="54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1:32:00Z</dcterms:created>
  <dc:creator>陳朝貴</dc:creator>
  <dc:description/>
  <dc:language>en-US</dc:language>
  <cp:lastModifiedBy>陳朝貴</cp:lastModifiedBy>
  <dcterms:modified xsi:type="dcterms:W3CDTF">2003-08-21T02:09:00Z</dcterms:modified>
  <cp:revision>1</cp:revision>
  <dc:subject/>
  <dc:title>如如老師的班級經營計劃</dc:title>
</cp:coreProperties>
</file>