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上生活領域之教學計畫</w:t>
      </w:r>
    </w:p>
    <w:p>
      <w:pPr>
        <w:pStyle w:val="Normal"/>
        <w:numPr>
          <w:ilvl w:val="0"/>
          <w:numId w:val="2"/>
        </w:numPr>
        <w:rPr/>
      </w:pPr>
      <w:r>
        <w:rPr/>
        <w:t>二年級上學期生活領域之學習目標</w:t>
      </w:r>
    </w:p>
    <w:p>
      <w:pPr>
        <w:pStyle w:val="1"/>
        <w:ind w:right="57" w:hanging="0"/>
        <w:jc w:val="left"/>
        <w:rPr/>
      </w:pPr>
      <w:r>
        <w:rPr>
          <w:rFonts w:eastAsia="新細明體;PMingLiU" w:ascii="標楷體" w:hAnsi="標楷體"/>
          <w:sz w:val="22"/>
        </w:rPr>
        <w:t>1.</w:t>
      </w:r>
      <w:r>
        <w:rPr>
          <w:rFonts w:ascii="標楷體" w:hAnsi="標楷體" w:eastAsia="新細明體;PMingLiU"/>
          <w:sz w:val="22"/>
        </w:rPr>
        <w:t>和同學分享暑假樂趣，認識班上同學優缺點，了解才能學會選舉，再透過訪問認識學校師長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2.</w:t>
      </w:r>
      <w:r>
        <w:rPr>
          <w:rFonts w:ascii="標楷體" w:hAnsi="標楷體" w:eastAsia="新細明體;PMingLiU"/>
          <w:sz w:val="22"/>
        </w:rPr>
        <w:t>能察覺學校有不同職掌的人，透過訪問老師，學會訪問的方法和禮節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3.</w:t>
      </w:r>
      <w:r>
        <w:rPr>
          <w:rFonts w:ascii="標楷體" w:hAnsi="標楷體" w:eastAsia="新細明體;PMingLiU"/>
          <w:sz w:val="22"/>
        </w:rPr>
        <w:t>學會觀察秋天天氣景象不同，察覺風的利用與秋天人與鳥類的活動並培養尊重自然的情懷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4.</w:t>
      </w:r>
      <w:r>
        <w:rPr>
          <w:rFonts w:ascii="標楷體" w:hAnsi="標楷體" w:eastAsia="新細明體;PMingLiU"/>
          <w:sz w:val="22"/>
        </w:rPr>
        <w:t>秋天是收成季節，討論秋天的稻米與水果特徵，並透過藝文活動更認識水果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5.</w:t>
      </w:r>
      <w:r>
        <w:rPr>
          <w:rFonts w:ascii="標楷體" w:hAnsi="標楷體" w:eastAsia="新細明體;PMingLiU"/>
          <w:sz w:val="22"/>
        </w:rPr>
        <w:t>觀察冬天人們的活動與動植物的景象與夏天的不同，學會天氣冷熱與衣著關係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6.</w:t>
      </w:r>
      <w:r>
        <w:rPr>
          <w:rFonts w:ascii="標楷體" w:hAnsi="標楷體" w:eastAsia="新細明體;PMingLiU"/>
          <w:sz w:val="22"/>
        </w:rPr>
        <w:t>過年引道學生參與各地過年活動並計劃新年，人士中國農歷年節的各項活動與習俗。</w:t>
      </w:r>
    </w:p>
    <w:p>
      <w:pPr>
        <w:pStyle w:val="Normal"/>
        <w:ind w:left="220" w:hanging="220"/>
        <w:rPr>
          <w:rFonts w:ascii="標楷體" w:hAnsi="標楷體"/>
          <w:sz w:val="22"/>
          <w:szCs w:val="20"/>
        </w:rPr>
      </w:pPr>
      <w:r>
        <w:rPr>
          <w:rFonts w:ascii="標楷體" w:hAnsi="標楷體"/>
          <w:sz w:val="22"/>
          <w:szCs w:val="20"/>
        </w:rPr>
        <w:t>7.</w:t>
      </w:r>
      <w:r>
        <w:rPr>
          <w:rFonts w:ascii="標楷體" w:hAnsi="標楷體"/>
          <w:sz w:val="22"/>
          <w:szCs w:val="20"/>
        </w:rPr>
        <w:t>新年新希望，知道除夕的意義及習俗活動，拜年是社會交往活動，產生對自己未來的期許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8.</w:t>
      </w:r>
      <w:r>
        <w:rPr>
          <w:rFonts w:ascii="標楷體" w:hAnsi="標楷體" w:eastAsia="新細明體;PMingLiU"/>
          <w:sz w:val="22"/>
        </w:rPr>
        <w:t>能組合不同節奏；以不同色的蠟筆混合重疊產生新的顏色。</w:t>
      </w:r>
    </w:p>
    <w:p>
      <w:pPr>
        <w:pStyle w:val="1"/>
        <w:ind w:left="220" w:right="57" w:hanging="22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9.</w:t>
      </w:r>
      <w:r>
        <w:rPr>
          <w:rFonts w:ascii="標楷體" w:hAnsi="標楷體" w:eastAsia="新細明體;PMingLiU"/>
          <w:sz w:val="22"/>
        </w:rPr>
        <w:t>察覺磁鐵在生活的應用，知道磁鐵隔著紙、木片、塑膠也能吸引鐵製品，透過「表演身體磁鐵」練習反應力、專注力、記憶力。</w:t>
      </w:r>
    </w:p>
    <w:p>
      <w:pPr>
        <w:pStyle w:val="1"/>
        <w:ind w:left="220" w:right="57" w:hanging="22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220" w:right="57" w:hanging="22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Style15"/>
        <w:ind w:left="636" w:hanging="636"/>
        <w:rPr/>
      </w:pPr>
      <w:r>
        <w:rPr/>
        <w:t>〈二〉與願景之連結：藉由</w:t>
      </w:r>
      <w:r>
        <w:rPr>
          <w:rFonts w:ascii="Times New Roman" w:hAnsi="Times New Roman" w:eastAsia="新細明體;PMingLiU"/>
        </w:rPr>
        <w:t>接近大自然</w:t>
      </w:r>
      <w:r>
        <w:rPr/>
        <w:t>，引發豐富的想像力，表現自我的感受和想法，</w:t>
      </w:r>
      <w:r>
        <w:rPr>
          <w:rFonts w:ascii="Times New Roman" w:hAnsi="Times New Roman" w:eastAsia="新細明體;PMingLiU"/>
        </w:rPr>
        <w:t>進而關懷自然與生命。培養卓越的藝術與人文</w:t>
      </w:r>
      <w:r>
        <w:rPr/>
        <w:t>。</w:t>
      </w:r>
    </w:p>
    <w:p>
      <w:pPr>
        <w:pStyle w:val="Style15"/>
        <w:ind w:left="397" w:hanging="397"/>
        <w:rPr/>
      </w:pPr>
      <w:r>
        <w:rPr/>
      </w:r>
    </w:p>
    <w:p>
      <w:pPr>
        <w:pStyle w:val="Normal"/>
        <w:jc w:val="both"/>
        <w:rPr/>
      </w:pPr>
      <w:r>
        <w:rPr/>
        <w:t>〈三〉使用教科書版本：康軒文教事業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四〉二年級上學期生活領域之教學計畫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20"/>
        <w:gridCol w:w="2687"/>
        <w:gridCol w:w="1513"/>
        <w:gridCol w:w="720"/>
        <w:gridCol w:w="1080"/>
        <w:gridCol w:w="1200"/>
        <w:gridCol w:w="8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主題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領域</w:t>
            </w:r>
          </w:p>
          <w:p>
            <w:pPr>
              <w:pStyle w:val="Normal"/>
              <w:rPr/>
            </w:pPr>
            <w:r>
              <w:rPr/>
              <w:t>及重大議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數</w:t>
            </w:r>
          </w:p>
          <w:p>
            <w:pPr>
              <w:pStyle w:val="Normal"/>
              <w:rPr/>
            </w:pPr>
            <w:r>
              <w:rPr/>
              <w:t>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評量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享暑假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5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ind w:left="240" w:hanging="240"/>
              <w:rPr/>
            </w:pPr>
            <w:r>
              <w:rPr/>
              <w:t>【環境】</w:t>
            </w:r>
          </w:p>
          <w:p>
            <w:pPr>
              <w:pStyle w:val="Normal"/>
              <w:ind w:left="240" w:hanging="240"/>
              <w:rPr/>
            </w:pPr>
            <w:r>
              <w:rPr/>
              <w:t>【生涯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享暑假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各類型活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察覺活動受季節影響</w:t>
            </w:r>
          </w:p>
          <w:p>
            <w:pPr>
              <w:pStyle w:val="Normal"/>
              <w:ind w:left="240" w:hanging="240"/>
              <w:rPr/>
            </w:pPr>
            <w:r>
              <w:rPr/>
              <w:t>4..</w:t>
            </w:r>
            <w:r>
              <w:rPr/>
              <w:t>表現四拍子的律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回憶暑假生活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調查暑假生活類型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我的暑假生活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演唱沙灘遊戲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課本情境掛圖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技法掛圖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節奏卡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伴奏譜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磁鐵音符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表達</w:t>
            </w:r>
          </w:p>
          <w:p>
            <w:pPr>
              <w:pStyle w:val="Normal"/>
              <w:rPr/>
            </w:pPr>
            <w:r>
              <w:rPr/>
              <w:t>實際製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角色扮演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>
                <w:rFonts w:ascii="新細明體;PMingLiU" w:hAnsi="新細明體;PMingLiU" w:cs="Arial"/>
              </w:rPr>
            </w:pPr>
            <w:r>
              <w:rPr/>
              <w:t>習作練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統整課程單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都是好朋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2-6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2-7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5</w:t>
            </w:r>
          </w:p>
          <w:p>
            <w:pPr>
              <w:pStyle w:val="Normal"/>
              <w:ind w:left="240" w:hanging="240"/>
              <w:rPr>
                <w:sz w:val="16"/>
              </w:rPr>
            </w:pPr>
            <w:r>
              <w:rPr/>
              <w:t>【兩性】</w:t>
            </w:r>
          </w:p>
          <w:p>
            <w:pPr>
              <w:pStyle w:val="Normal"/>
              <w:ind w:left="240" w:hanging="240"/>
              <w:rPr/>
            </w:pPr>
            <w:r>
              <w:rPr/>
              <w:t>【生涯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感受朋友的重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察覺每個人有不同意見與才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願意為班級和他人服務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以不同色的蠟筆混合重疊產生新的顏色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演唱大家都是好朋友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合作遊戲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同學的畫像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好朋友的才能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選舉班級幹部</w:t>
            </w:r>
          </w:p>
          <w:p>
            <w:pPr>
              <w:pStyle w:val="Style15"/>
              <w:ind w:left="240" w:hanging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課本情境掛圖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名畫欣賞圖卡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投票選舉組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節奏卡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伴奏譜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磁鐵音符組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7.</w:t>
            </w:r>
            <w:r>
              <w:rPr/>
              <w:t>故事繪本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分組討論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口語表達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行為檢核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的師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6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-3-9</w:t>
            </w:r>
          </w:p>
          <w:p>
            <w:pPr>
              <w:pStyle w:val="Normal"/>
              <w:rPr/>
            </w:pPr>
            <w:r>
              <w:rPr/>
              <w:t>【生涯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能察覺學校有不同職掌的人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學會訪問的方法和禮節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學校裡有哪些師長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訪問師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課本情掛圖</w:t>
            </w:r>
            <w:r>
              <w:rPr>
                <w:sz w:val="16"/>
              </w:rPr>
              <w:t>。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觀察記錄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口語表達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看圖尋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7" w:right="57" w:hanging="47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1-1-1 </w:t>
            </w:r>
          </w:p>
          <w:p>
            <w:pPr>
              <w:pStyle w:val="Style15"/>
              <w:ind w:left="527" w:right="57" w:hanging="47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7-3-3 </w:t>
            </w:r>
          </w:p>
          <w:p>
            <w:pPr>
              <w:pStyle w:val="Style15"/>
              <w:ind w:left="527" w:right="57" w:hanging="47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8-3-1</w:t>
            </w:r>
          </w:p>
          <w:p>
            <w:pPr>
              <w:pStyle w:val="Style15"/>
              <w:ind w:left="527" w:right="57" w:hanging="47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9-3-1</w:t>
            </w:r>
          </w:p>
          <w:p>
            <w:pPr>
              <w:pStyle w:val="Normal"/>
              <w:rPr/>
            </w:pPr>
            <w:r>
              <w:rPr/>
              <w:t>【環境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right="57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學會教室設備的分類方法。</w:t>
            </w:r>
          </w:p>
          <w:p>
            <w:pPr>
              <w:pStyle w:val="Style15"/>
              <w:ind w:left="212" w:right="57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認識教室設備的位置與方向</w:t>
            </w:r>
          </w:p>
          <w:p>
            <w:pPr>
              <w:pStyle w:val="Style15"/>
              <w:ind w:left="212" w:right="57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學會使用符號來代表實物。</w:t>
            </w:r>
          </w:p>
          <w:p>
            <w:pPr>
              <w:pStyle w:val="4123"/>
              <w:ind w:left="212" w:right="57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繪製教室設備位置平面圖。</w:t>
            </w:r>
          </w:p>
          <w:p>
            <w:pPr>
              <w:pStyle w:val="4123"/>
              <w:ind w:left="212" w:right="57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認識教室裡的設備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教室設備使用規則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認識設備的位置與方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看地圖找設備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課本情境掛圖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教室平面圖組。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/>
              <w:t>觀察記錄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口語表達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分組討論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妙的聲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7</w:t>
            </w:r>
          </w:p>
          <w:p>
            <w:pPr>
              <w:pStyle w:val="Normal"/>
              <w:rPr/>
            </w:pPr>
            <w:r>
              <w:rPr/>
              <w:t>【環境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了解不同材質敲擊有不同聲音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察覺喧嘩聲讓人不舒服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能聽唱五個音組成的曲調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敲一敲，聽一聽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閉上眼，聽聲音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演唱小木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課本情境掛圖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節奏卡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伴奏譜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磁鐵音符組。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觀察記錄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口語表達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分組討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磁鐵真好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7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5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察覺磁鐵在生活的應用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知道磁鐵隔著紙、木片、塑膠也能吸引鐵製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透過「表演身體磁鐵」練習反應力、專注力、記憶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磁鐵吸什麼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磁鐵遊戲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表演身體磁鐵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課本情境掛圖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磁鐵釣魚竿。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>
                <w:rFonts w:ascii="標楷體" w:hAnsi="標楷體" w:eastAsia="標楷體"/>
              </w:rPr>
              <w:t>遊戲表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秋天的景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3</w:t>
            </w:r>
          </w:p>
          <w:p>
            <w:pPr>
              <w:pStyle w:val="Normal"/>
              <w:rPr/>
            </w:pPr>
            <w:r>
              <w:rPr/>
              <w:t>【環境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能描述自然變化的體驗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透過「我是風」的肢體表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，察覺風的強弱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學會製作風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尋找秋天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風是怎麼來的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我是風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演唱歌曲風兒吹過來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風力遊戲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課本情境掛圖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節奏卡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伴奏譜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磁鐵音符組。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觀察記錄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分組討論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遊戲表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秋天的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  <w:p>
            <w:pPr>
              <w:pStyle w:val="Normal"/>
              <w:rPr/>
            </w:pPr>
            <w:r>
              <w:rPr/>
              <w:t>【環境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了解中秋節的意義與習俗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觀賞候鳥影片，記錄鳥的行為及出現環境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能以肢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摩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擬鳥的各種姿態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觀察秋天的田野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中秋節的活動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飛來的朋友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觀察鳥兒的身體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動手做紙鳥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我是隻小小鳥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演唱歌曲我是隻小小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課本情境掛圖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技法掛圖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鳥類圖卡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節奏卡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伴奏譜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磁鐵音符組。</w:t>
            </w:r>
          </w:p>
          <w:p>
            <w:pPr>
              <w:pStyle w:val="Style15"/>
              <w:ind w:left="57" w:hanging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記錄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遊戲表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收成的時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  <w:p>
            <w:pPr>
              <w:pStyle w:val="Normal"/>
              <w:rPr/>
            </w:pPr>
            <w:r>
              <w:rPr/>
              <w:t>【環境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察覺秋天是農作物收成的季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分辨糙米、胚芽米、白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養成珍惜食物的態度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農作物的收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欣賞阿美族民歌豐收舞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快樂的農夫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稻米的分類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分享米製品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情境掛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記錄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口語表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常見的水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2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  <w:p>
            <w:pPr>
              <w:pStyle w:val="Normal"/>
              <w:rPr/>
            </w:pPr>
            <w:r>
              <w:rPr/>
              <w:t>【環境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訪問水果店認識當季水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果肉和種子生長位置，並進行簡單分類。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學會油土搓揉黏壓疊等技法捏製水果形體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拜訪水果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演唱歌曲香蕉與荔枝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果的果肉和種子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4.</w:t>
            </w:r>
            <w:r>
              <w:rPr/>
              <w:t>捏塑各種水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水果劇場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本情境掛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水果圖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節奏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伴奏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磁鐵音符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>
                <w:rFonts w:ascii="標楷體" w:hAnsi="標楷體" w:eastAsia="標楷體"/>
              </w:rPr>
              <w:t>口語表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冬天的景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7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  <w:p>
            <w:pPr>
              <w:pStyle w:val="Normal"/>
              <w:rPr/>
            </w:pPr>
            <w:r>
              <w:rPr/>
              <w:t>【環境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會用觀察方法知道本地冬天的特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察覺本地冬天校園植物的生長情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冬天的景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冬天的植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演唱歌曲老松樹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本情境掛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植物圖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節奏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伴奏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磁鐵音符組。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記錄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口語表達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暖暖的冬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8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  <w:p>
            <w:pPr>
              <w:pStyle w:val="Normal"/>
              <w:rPr/>
            </w:pPr>
            <w:r>
              <w:rPr/>
              <w:t>【環境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察覺人們冬天的飲食受氣溫和環境的影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討論寒冬送暖活動之後，知道珍惜自己的幸福，並懂得如何與人分享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會使用寒色系色彩表現對冬天的感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冬天的飲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穿上暖暖的衣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寒冬送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畫冬天的景象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本情境掛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技法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名畫欣賞圖卡。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記錄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0"/>
              </w:rPr>
            </w:pPr>
            <w:r>
              <w:rPr/>
              <w:t>口語表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/>
              <w:t>元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  <w:p>
            <w:pPr>
              <w:pStyle w:val="Normal"/>
              <w:rPr/>
            </w:pPr>
            <w:r>
              <w:rPr/>
              <w:t>【生涯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【環境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規劃新年希望，產生對自己未來的期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2</w:t>
            </w:r>
            <w:r>
              <w:rPr/>
              <w:t>構思不同的造型，設計卡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迎新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演唱歌曲心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製作卡片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本情境掛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技法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節奏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伴奏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磁鐵音符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記錄</w:t>
            </w:r>
          </w:p>
          <w:p>
            <w:pPr>
              <w:pStyle w:val="Normal"/>
              <w:rPr/>
            </w:pPr>
            <w:r>
              <w:rPr/>
              <w:t>口語表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/>
              <w:t>過年習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-2-3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  <w:p>
            <w:pPr>
              <w:pStyle w:val="Normal"/>
              <w:rPr/>
            </w:pPr>
            <w:r>
              <w:rPr/>
              <w:t>【生涯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【環境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知道除夕的意義及過年的習俗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察覺拜年是一種社交活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察覺金錢要規劃使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知道過年期間需注意的安全問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準備過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除夕團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演唱敲鑼打鼓迎新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過年的習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大家來拜年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壓歲錢的使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表演大家來拜年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大家過個好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情境掛圖、除舊布新大闖關、節奏卡、伴奏譜、磁鐵音符組、故事繪本。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記錄</w:t>
            </w:r>
          </w:p>
          <w:p>
            <w:pPr>
              <w:pStyle w:val="Normal"/>
              <w:rPr/>
            </w:pPr>
            <w:r>
              <w:rPr/>
              <w:t>口語表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>
          <w:rFonts w:ascii="標楷體" w:hAnsi="標楷體" w:eastAsia="標楷體"/>
        </w:rPr>
        <w:t>（五）</w:t>
      </w:r>
      <w:r>
        <w:rPr>
          <w:rFonts w:ascii="新細明體;PMingLiU" w:hAnsi="新細明體;PMingLiU"/>
        </w:rPr>
        <w:t>評量項目初擬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756"/>
        <w:gridCol w:w="756"/>
        <w:gridCol w:w="756"/>
        <w:gridCol w:w="756"/>
        <w:gridCol w:w="756"/>
      </w:tblGrid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表現優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表現良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表現尚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尚待加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多加油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做持續性的觀查記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能運用撕、貼、剪等技法進行創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知道水力在生活中的應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與他人合作，共同完成一件作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隨節奏作律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遵守與小朋友相處的規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40"/>
        <w:gridCol w:w="540"/>
        <w:gridCol w:w="540"/>
        <w:gridCol w:w="540"/>
        <w:gridCol w:w="54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60"/>
                <w:kern w:val="0"/>
              </w:rPr>
              <w:t>項</w:t>
            </w:r>
            <w:r>
              <w:rPr>
                <w:rFonts w:ascii="標楷體" w:hAnsi="標楷體" w:eastAsia="標楷體"/>
                <w:kern w:val="0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加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會運用適當的語彙表達自己的暑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知道訪問師長的方法和禮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會看教室設備位置平面圖找出教室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會演唱小木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知道磁鐵的特性及磁鐵在生活中的運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知道形成風的方法，會製作風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能分辨糙米、胚芽米、白米，會珍惜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會使用寒色系的色彩表現對冬天的感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會規劃新年希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知道除夕的意義及過年的習俗，會規劃使用壓歲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;華康儷粗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9:00Z</dcterms:created>
  <dc:creator>Perng</dc:creator>
  <dc:description/>
  <dc:language>en-US</dc:language>
  <cp:lastModifiedBy>Perng</cp:lastModifiedBy>
  <dcterms:modified xsi:type="dcterms:W3CDTF">2015-08-24T15:46:00Z</dcterms:modified>
  <cp:revision>28</cp:revision>
  <dc:subject/>
  <dc:title>二年級生活領域之教學計畫-錦綿</dc:title>
</cp:coreProperties>
</file>