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二年級語文領域（鄉土語言）－客語教學之課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求本土化、生活化，使學生日常生活會用客語表達情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聽、說、讀、寫客語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語文、音樂、戲劇、遊戲、角色扮演等教學活動，使教學過程更生動有趣，學生樂在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以客語來表達自己的感覺和與人溝通，進而認識客家文化內涵、認同和發揚客家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與願景之連結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藉由客語課程，讓學生領略客語的音韻之美並認識客家文化，以期族群相容並存，進而喜歡台灣本土文化，培養熱愛鄉土的情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使用教科書版本：台北市政府 台北市鄉土語言教材常用生活百句－客家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教學名稱與活動：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980"/>
        <w:gridCol w:w="2340"/>
        <w:gridCol w:w="1620"/>
        <w:gridCol w:w="540"/>
        <w:gridCol w:w="1080"/>
        <w:gridCol w:w="540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重大議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117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大家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注意聽教師及同學說話。</w:t>
            </w:r>
          </w:p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客家語互相問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客語點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客語互相問早。</w:t>
            </w:r>
          </w:p>
          <w:p>
            <w:pPr>
              <w:pStyle w:val="Normal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你好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客家語互相問好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與人打招呼的用語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兒歌「恁仔細承蒙你」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你食飽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不同的句型方式與人問候。</w:t>
            </w:r>
          </w:p>
          <w:p>
            <w:pPr>
              <w:pStyle w:val="Normal"/>
              <w:ind w:left="256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餐的名稱：食朝、食晝、食夜、食點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種菜的名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我）食飽了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果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台灣常見的水果名稱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圖卡說出水果的名稱</w:t>
            </w:r>
          </w:p>
          <w:p>
            <w:pPr>
              <w:pStyle w:val="Normal"/>
              <w:ind w:left="305" w:hanging="30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水果的顏色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台灣）有盡多果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我會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數數時常用的詞語。</w:t>
            </w:r>
          </w:p>
          <w:p>
            <w:pPr>
              <w:pStyle w:val="Normal"/>
              <w:ind w:left="173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序、數量練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時間、日期、星期、月份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一（隻）雞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你戴哪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自己居住的區域。</w:t>
            </w:r>
          </w:p>
          <w:p>
            <w:pPr>
              <w:pStyle w:val="Normal"/>
              <w:ind w:left="173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詢問對方的居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居住的區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家的地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吾屋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18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家人稱呼的用語。</w:t>
            </w:r>
          </w:p>
          <w:p>
            <w:pPr>
              <w:pStyle w:val="Normal"/>
              <w:ind w:left="187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角色扮演：以客語稱呼家人、親友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親人的名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阿公阿婆）常常（運動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花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花的常用詞語。</w:t>
            </w:r>
          </w:p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課文中的花朵 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：大風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花園）肚有（麼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動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常見動物的名稱。</w:t>
            </w:r>
          </w:p>
          <w:p>
            <w:pPr>
              <w:pStyle w:val="Normal"/>
              <w:ind w:left="211" w:hanging="2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圖卡說出動物的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做動物的分類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：幾多腳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五、評量項目初擬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鄉土語言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鄉土語言進行聽力測驗及練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所教授的句型練習，能琅琅上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12:00Z</dcterms:created>
  <dc:creator>123</dc:creator>
  <dc:description/>
  <dc:language>en-US</dc:language>
  <cp:lastModifiedBy>九十年度電腦設備購置案</cp:lastModifiedBy>
  <cp:lastPrinted>2003-02-13T17:01:00Z</cp:lastPrinted>
  <dcterms:modified xsi:type="dcterms:W3CDTF">2003-08-26T08:31:00Z</dcterms:modified>
  <cp:revision>8</cp:revision>
  <dc:subject/>
  <dc:title>客語教學計畫</dc:title>
</cp:coreProperties>
</file>