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6"/>
                <w:szCs w:val="24"/>
              </w:rPr>
            </w:pPr>
            <w:r>
              <w:rPr>
                <w:rFonts w:ascii="文鼎粗行楷" w:hAnsi="文鼎粗行楷" w:eastAsia="文鼎粗行楷"/>
                <w:sz w:val="36"/>
                <w:szCs w:val="24"/>
              </w:rPr>
              <w:t>台北市內湖區明湖國小九十二學年度</w:t>
            </w:r>
          </w:p>
          <w:tbl>
            <w:tblPr>
              <w:tblW w:w="9411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11"/>
              <w:gridCol w:w="100"/>
            </w:tblGrid>
            <w:tr>
              <w:trPr>
                <w:trHeight w:val="1073" w:hRule="atLeast"/>
              </w:trPr>
              <w:tc>
                <w:tcPr>
                  <w:tcW w:w="941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4"/>
                    <w:gridCol w:w="1951"/>
                  </w:tblGrid>
                  <w:tr>
                    <w:trPr/>
                    <w:tc>
                      <w:tcPr>
                        <w:tcW w:w="7114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  <w:t>上學期二年級體育科教學計劃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教師：</w:t>
                        </w:r>
                      </w:p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黃志勇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1"/>
                  </w:tblGrid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  <w:szCs w:val="24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教學目標：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操弄球的基本動作要領（繞、滾、拍、拋、接）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2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透過體操做出平衡的的簡單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3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利用跳繩做出各種迴旋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4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完成走、爬、蹲的動作技能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自由式的動作技能，並注意水上安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基本能力指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簡單的全身性協調能力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良好的健康態度及感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元化的學習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欣賞發表與創作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養成規律的運動習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>輔助教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泳具全套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 xml:space="preserve">平衡木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呼拉圈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軟皮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媒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87"/>
                          <w:gridCol w:w="880"/>
                          <w:gridCol w:w="978"/>
                          <w:gridCol w:w="1600"/>
                          <w:gridCol w:w="1517"/>
                          <w:gridCol w:w="1798"/>
                        </w:tblGrid>
                        <w:tr>
                          <w:trPr/>
                          <w:tc>
                            <w:tcPr>
                              <w:tcW w:w="7560" w:type="dxa"/>
                              <w:gridSpan w:val="6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課程分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課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程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操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球類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體遊戲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活動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踢毽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游      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次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4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1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學習評量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評量學童是否了解操弄球的基本動作要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操作三種不同的平衡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一迴旋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3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下以上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自由式浮板打水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公尺。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用不同的運球方式通過障礙。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參考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南一教師手冊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教室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康遊戲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體育教材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動技術法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育科教材教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" w:hAnsi="文鼎粗行楷" w:eastAsia="文鼎粗行楷"/>
                <w:sz w:val="28"/>
                <w:szCs w:val="24"/>
              </w:rPr>
            </w:pPr>
            <w:r>
              <w:rPr>
                <w:rFonts w:eastAsia="文鼎粗行楷" w:ascii="文鼎粗行楷" w:hAnsi="文鼎粗行楷"/>
                <w:sz w:val="28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drawing>
                <wp:inline distT="0" distB="0" distL="0" distR="0">
                  <wp:extent cx="5334000" cy="409575"/>
                  <wp:effectExtent l="0" t="0" r="0" b="0"/>
                  <wp:docPr id="1" name="91_linehelbg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_linehelbg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28:00Z</dcterms:created>
  <dc:creator>1</dc:creator>
  <dc:description/>
  <dc:language>en-US</dc:language>
  <cp:lastModifiedBy>1</cp:lastModifiedBy>
  <cp:lastPrinted>2003-09-02T09:26:00Z</cp:lastPrinted>
  <dcterms:modified xsi:type="dcterms:W3CDTF">2003-09-02T01:28:00Z</dcterms:modified>
  <cp:revision>2</cp:revision>
  <dc:subject/>
  <dc:title>第一節課</dc:title>
</cp:coreProperties>
</file>