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健康與體育第三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853" w:hanging="50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了解住家附近自然環境、生物及其互動關係。</w:t>
            </w:r>
          </w:p>
          <w:p>
            <w:pPr>
              <w:pStyle w:val="1"/>
              <w:ind w:left="853" w:hanging="5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適當利用住家附近環境進行各項活動。</w:t>
            </w:r>
          </w:p>
          <w:p>
            <w:pPr>
              <w:pStyle w:val="1"/>
              <w:ind w:left="853" w:hanging="5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認識不同環境可提供遊憩的空間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藉由人的體型變化知道人生的必經過程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嬰幼兒及老年人都需要別人的悉心照料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五官的名稱及功能並保護五官。</w:t>
            </w:r>
          </w:p>
          <w:p>
            <w:pPr>
              <w:pStyle w:val="1"/>
              <w:ind w:left="720" w:right="-29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以主動的態度，關心自己的健康並愛護自己的身體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了解影響人體生長發育的因素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了解人的成長，並喜歡自己。</w:t>
            </w:r>
          </w:p>
          <w:p>
            <w:pPr>
              <w:pStyle w:val="1"/>
              <w:ind w:left="605" w:hanging="36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以各種方法判斷食物的安全性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為食物找到功能的家，並能選購具環保概念的安全食品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養成不偏食的習慣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能與家人和睦相處，相互關懷。</w:t>
            </w:r>
          </w:p>
          <w:p>
            <w:pPr>
              <w:pStyle w:val="1"/>
              <w:ind w:left="72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能正確處理燒燙傷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能協助並尊重身體殘障的人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能了解自己上下學的各種情境，並會做到安全的行為。</w:t>
            </w:r>
          </w:p>
          <w:p>
            <w:pPr>
              <w:pStyle w:val="1"/>
              <w:ind w:left="72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認識臉部表情、情緒與感覺之間的關係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1"/>
              <w:ind w:left="72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能了解自己對各種事情的情緒與感覺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</w:rPr>
              <w:t>能以健康的方式表達需要與情緒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</w:rPr>
              <w:t>能與他人分享自己的情緒。</w:t>
            </w:r>
          </w:p>
          <w:p>
            <w:pPr>
              <w:pStyle w:val="1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</w:rPr>
              <w:t>能做到正確的閱讀姿勢與執筆的方法。</w:t>
            </w:r>
          </w:p>
          <w:p>
            <w:pPr>
              <w:pStyle w:val="1"/>
              <w:ind w:left="72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21.</w:t>
            </w:r>
            <w:r>
              <w:rPr>
                <w:rFonts w:ascii="標楷體" w:hAnsi="標楷體" w:cs="標楷體" w:eastAsia="標楷體"/>
                <w:sz w:val="24"/>
              </w:rPr>
              <w:t>能認識眼睛的重要，積極實踐愛眼活動及勢力保健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1"/>
              <w:ind w:left="757" w:hanging="5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0"/>
        <w:gridCol w:w="1980"/>
        <w:gridCol w:w="360"/>
        <w:gridCol w:w="2340"/>
        <w:gridCol w:w="162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在選擇健康與運動的服務及產品之過程與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知道並實踐視力保健方法與注意事項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視力表的使用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主動的態度關心自己的健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除上課提醒外，教師於平日亦應注意學生的視力保健的實踐情形，並事實指導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指導並叮嚀學生假日時宜多參與戶外活動，並注意安全。</w:t>
            </w:r>
          </w:p>
          <w:p>
            <w:pPr>
              <w:pStyle w:val="Normal"/>
              <w:spacing w:lineRule="exact" w:line="280"/>
              <w:ind w:left="254" w:hanging="2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對於有近視情形的學生，應通知家長，及早矯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說出視力保健的具體做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自我檢核視力的保健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正確使用視力檢查表。</w:t>
            </w:r>
          </w:p>
          <w:p>
            <w:pPr>
              <w:pStyle w:val="Normal"/>
              <w:spacing w:lineRule="exact" w:line="280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做到望遠凝視的視力保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已的特色，並接受自已與他人之不同。</w:t>
            </w:r>
          </w:p>
          <w:p>
            <w:pPr>
              <w:pStyle w:val="Style15"/>
              <w:ind w:left="0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，與健康互動的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份，並主動關心環境，以維護、促進人類的健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了解住家附近自然環境、生物及其互動關係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適當的利用住家附近環境活</w:t>
            </w:r>
            <w:r>
              <w:rPr>
                <w:rFonts w:ascii="標楷體" w:hAnsi="標楷體" w:cs="標楷體" w:eastAsia="標楷體"/>
                <w:spacing w:val="-30"/>
              </w:rPr>
              <w:t>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愛護自家附近環境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不同環境可提供遊憩的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藉由圖片欣賞的過程，體驗在大自然環境中玩耍的感覺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藉著「白頭翁找新家」遊戲，探討環境、生物與人的身心健康三者之依存關係。</w:t>
            </w:r>
          </w:p>
          <w:p>
            <w:pPr>
              <w:pStyle w:val="Normal"/>
              <w:spacing w:lineRule="exact" w:line="280"/>
              <w:ind w:left="241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活動學會運用住家附近的環境活動，並能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不同社區環境之感受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描繪出自家附近之理想環境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數種在住家環境附近常見的生物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表達當自然環境遭破壞時的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瞭解個體動作能力的發順序。</w:t>
            </w:r>
          </w:p>
          <w:p>
            <w:pPr>
              <w:pStyle w:val="Style15"/>
              <w:ind w:left="82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5"/>
              <w:ind w:left="40" w:firstLine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知道生物需要兩性結合才能產生新生命，並了解遺傳的概念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藉由人的體型變化知道人生的必經過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了解嬰幼兒及老年人都需要別人的悉心照料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與長輩和諧相處。</w:t>
            </w:r>
          </w:p>
          <w:p>
            <w:pPr>
              <w:pStyle w:val="Normal"/>
              <w:spacing w:lineRule="exact" w:line="280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藉由情境圖的引導，探討生物的繁衍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在弟妹與長輩的照顧分享中，體會相互照料的需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說出生物的繁殖方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說出特徵與遺傳的相關性。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、表演或自我檢核照顧弟妹的方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法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具體說出對成長的感覺。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瞭解個體動作能力的發展順序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五官的名稱及功能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清楚五官的重要性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保護自己的五官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會愛護自己的身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鏡子的觀察，加深對五官的認識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進行五官教學時，可設計情境，引導學生探討、體會五官的功能及其重要性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判斷並說出各種保護五官方</w:t>
            </w:r>
            <w:r>
              <w:rPr>
                <w:rFonts w:ascii="標楷體" w:hAnsi="標楷體" w:cs="標楷體" w:eastAsia="標楷體"/>
                <w:spacing w:val="-30"/>
              </w:rPr>
              <w:t>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正確的運用身體各部位操作呼拉圈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說出、做出幫助他人的方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正確的說出五官的名稱及功能。</w:t>
            </w:r>
          </w:p>
          <w:p>
            <w:pPr>
              <w:pStyle w:val="Normal"/>
              <w:spacing w:lineRule="exact" w:line="280"/>
              <w:ind w:left="236" w:hanging="2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、指出、寫出日常情</w:t>
            </w:r>
            <w:r>
              <w:rPr>
                <w:rFonts w:ascii="標楷體" w:hAnsi="標楷體" w:cs="標楷體" w:eastAsia="標楷體"/>
                <w:sz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</w:rPr>
              <w:t>與五官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影響人體生長發育的因素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了解姿勢對人體發育的重要性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了解人的成長並喜歡自己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和同學快樂的進行各項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對於班上有生長發育遲緩的學生，應予以適度的引導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在活動中應提醒學生接納個別的差異，接納自</w:t>
            </w:r>
            <w:r>
              <w:rPr>
                <w:rFonts w:ascii="標楷體" w:hAnsi="標楷體" w:cs="標楷體" w:eastAsia="標楷體"/>
                <w:spacing w:val="-30"/>
              </w:rPr>
              <w:t>己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教師盡量因應學生的情形取材不同的上下學情境示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說出影響生長發育的四大因素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說出姿勢對生長發育的影響。</w:t>
            </w:r>
          </w:p>
          <w:p>
            <w:pPr>
              <w:pStyle w:val="Normal"/>
              <w:spacing w:lineRule="exact" w:line="280"/>
              <w:ind w:left="236" w:hanging="2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上下學時遇到的各種狀況與處理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瞭解環境因素如何影響食物種類並探討影響飲食習慣的因素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在選擇健康與運動的服務及產品之過程與責任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份，並主動關心環境，以維護、促進人類的健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六大類食物的功能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了解選擇食物的原則與方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以五官判斷食物的安全性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為食物找到功能家，並能選購具環保概念的安全食品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養成不偏食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有環保的概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藉由對食物功能的探討，了解食物的重要性，並能接納、選擇不同的食物。</w:t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食物的變化性探討，改善學童偏食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說出、分辨提供身體營養與熱量的兩大類食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說出、分辨幫助身體生長與發育的兩大類食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具體說出蔬果類對人體的幫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說出廣告對自己選購食物的影響。</w:t>
            </w:r>
          </w:p>
          <w:p>
            <w:pPr>
              <w:pStyle w:val="Normal"/>
              <w:spacing w:lineRule="exact" w:line="280"/>
              <w:ind w:left="208" w:hanging="2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環保對地球的幫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了解與家人相處時愛的表</w:t>
            </w:r>
            <w:r>
              <w:rPr>
                <w:rFonts w:ascii="標楷體" w:hAnsi="標楷體" w:cs="標楷體" w:eastAsia="標楷體"/>
                <w:spacing w:val="-30"/>
              </w:rPr>
              <w:t>現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愛的表現並勇於表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以討論的方式舉出家人相處與親愛的方式</w:t>
            </w:r>
            <w:r>
              <w:rPr>
                <w:rFonts w:ascii="標楷體" w:hAnsi="標楷體" w:cs="標楷體" w:eastAsia="標楷體"/>
                <w:spacing w:val="-3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感謝卡，寫出對家人感謝的話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面對家人意見不同時，能以積極且正向的態度來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  <w:tab/>
            </w:r>
            <w:r>
              <w:rPr>
                <w:rFonts w:ascii="標楷體" w:hAnsi="標楷體" w:cs="標楷體" w:eastAsia="標楷體"/>
              </w:rPr>
              <w:t>能說出家人愛的行為的表現。</w:t>
            </w:r>
          </w:p>
          <w:p>
            <w:pPr>
              <w:pStyle w:val="Normal"/>
              <w:spacing w:lineRule="exact" w:line="280"/>
              <w:ind w:left="208" w:hanging="2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具體的行為表達出對家人的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Style15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已的特色，並接受自已與他人之不同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選擇安全的遊戲場所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分辨日常生活情境的安全、不安全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協助並尊重身體殘障的人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正確處理燒燙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藉由圖片引導與角色扮演，讓學童認識不安全的情境，進而能自我保護並尊重他人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應提醒學生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的正確使用時機，不可隨意使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尊重與協助殘障</w:t>
            </w:r>
            <w:r>
              <w:rPr>
                <w:rFonts w:ascii="標楷體" w:hAnsi="標楷體" w:cs="標楷體" w:eastAsia="標楷體"/>
              </w:rPr>
              <w:t>的人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說出三種不安全的遊戲場所及其原因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說出燒燙傷的處理口訣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說出發生危險時能尋求的協助人員。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正確使用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</w:rPr>
              <w:t>尋求協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認識臉部表情、情緒與感覺之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了解自己對各種事情的情緒與感覺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以健康的方式表達需要與情</w:t>
            </w:r>
            <w:r>
              <w:rPr>
                <w:rFonts w:ascii="標楷體" w:hAnsi="標楷體" w:cs="標楷體" w:eastAsia="標楷體"/>
                <w:spacing w:val="-30"/>
              </w:rPr>
              <w:t>緒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與他人分享自己的情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自己的臉部表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習適當</w:t>
            </w:r>
            <w:r>
              <w:rPr>
                <w:rFonts w:ascii="標楷體" w:hAnsi="標楷體" w:cs="標楷體" w:eastAsia="標楷體"/>
              </w:rPr>
              <w:t>的情緒表達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對於相同的事件，應容許學生有不同的意見與想法，並引導學生說出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不同的情境中，分辨自己的情緒反應。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、分辨出愉快與不愉快的感覺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在面對情緒問題時可尋求的支援與幫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書法中黑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書法中黑" w:hAnsi="華康標宋體;書法中黑" w:eastAsia="華康標宋體;書法中黑"/>
      <w:sz w:val="25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59:00Z</dcterms:created>
  <dc:creator>資訊組</dc:creator>
  <dc:description/>
  <dc:language>en-US</dc:language>
  <cp:lastModifiedBy>九十年度電腦設備購置案</cp:lastModifiedBy>
  <dcterms:modified xsi:type="dcterms:W3CDTF">2003-08-25T03:43:00Z</dcterms:modified>
  <cp:revision>3</cp:revision>
  <dc:subject/>
  <dc:title>台北市內湖區明湖國小九十二學年度  年級上學期     領域課程計劃表</dc:title>
</cp:coreProperties>
</file>