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ind w:right="-334" w:hanging="0"/>
        <w:jc w:val="center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二年七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吳美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20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營造良好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充實並美化班級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維持良好的班級秩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培養正確的生活習慣</w:t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5  </w:t>
            </w:r>
            <w:r>
              <w:rPr>
                <w:rFonts w:ascii="標楷體" w:hAnsi="標楷體"/>
                <w:sz w:val="28"/>
              </w:rPr>
              <w:t>啟發主動的學習興趣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專心聽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按鈴聲來作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遵守發言規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遵守走路規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遵守取用物品的規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成立班親會及家長聯絡網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募集班級愛心媽媽。協助級務推行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協助佈置教室及美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家長逐日檢查家庭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了解學生作業是否完成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當面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聯絡簿溝通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養成良好的衛生習慣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成立班級圖書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設立學習角。供學生自動學習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良好的家庭教育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實為良好學校教育的基礎</w:t>
            </w:r>
            <w:r>
              <w:rPr>
                <w:rFonts w:ascii="標楷體" w:hAnsi="標楷體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孩子需要我們的讚美與鼓勵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別忘了老師也需要家長的讚美與鼓勵</w:t>
            </w:r>
            <w:r>
              <w:rPr>
                <w:rFonts w:ascii="標楷體" w:hAnsi="標楷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02:00Z</dcterms:created>
  <dc:creator>九十年度電腦設備購置案</dc:creator>
  <dc:description/>
  <dc:language>en-US</dc:language>
  <cp:lastModifiedBy>九十年度電腦設備購置案</cp:lastModifiedBy>
  <dcterms:modified xsi:type="dcterms:W3CDTF">2003-09-02T05:02:00Z</dcterms:modified>
  <cp:revision>2</cp:revision>
  <dc:subject/>
  <dc:title/>
</cp:coreProperties>
</file>