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rPr/>
      </w:pP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62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是獨特的，尊重孩子的個性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有犯錯的權利，老師有教導的義務，相信每個孩子都是可教育的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你千遍也不厭倦，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成長的路無限寬廣，不以眼前的成敗論英雄，著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、和諧、接納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誠關懷、恩威並濟，讓學生在愉快的環境中成長，也不忘守規守紀律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明確、合理、易執行的獎勵辦法，如集笑臉換獎章，集獎章換榮譽卡的方式，引導學生遵守班規，養成良好的生活習慣，如上課專心聽講、守秩序、按時繳交作業及特殊優良表現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以電話、信件、約談的方式與家長聯繫，以解決孩子學習及生活上的各種問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，嚴以律己、寬以待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學生日行一善，培養助人的心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懇請家長配合事項</w:t>
            </w:r>
          </w:p>
        </w:tc>
      </w:tr>
      <w:tr>
        <w:trPr>
          <w:trHeight w:val="191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光時間，提供童話故事、創意美勞、成語教學、詩詞朗誦等活動，讓學生的學習更多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學生作品發表區，激發孩子創作的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推動閱讀計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延續一年級下學期進行的「我愛瑪婷」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閱讀計畫，鼓勵學生閱讀套書「我愛瑪婷」，並完成學習單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每二週（雙週）寫一篇閱讀摘要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配合學校推行的閱讀護照，鼓勵學生達成目標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足以干擾孩子學習的物品（如玩具）或金錢，請家長留意勿讓孩子攜帶來學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37:00Z</dcterms:created>
  <dc:creator>John</dc:creator>
  <dc:description/>
  <dc:language>en-US</dc:language>
  <cp:lastModifiedBy>John</cp:lastModifiedBy>
  <dcterms:modified xsi:type="dcterms:W3CDTF">2003-08-20T02:37:00Z</dcterms:modified>
  <cp:revision>2</cp:revision>
  <dc:subject/>
  <dc:title>台北市內湖區明湖國民小學九十二學年度第一學期學校日活動</dc:title>
</cp:coreProperties>
</file>