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-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班班親會職掌表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謝雙宇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陳琪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淑燕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謝雙宇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蘇素櫻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蘇素櫻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蘇素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黃致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黃致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謝雙宇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陳琪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李淑燕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謝雙宇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蘇素櫻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蘇素櫻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蘇素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黃致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黃致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3:31:00Z</dcterms:created>
  <dc:creator>九十年度電腦設備購置案</dc:creator>
  <dc:description/>
  <dc:language>en-US</dc:language>
  <cp:lastModifiedBy>九十年度電腦設備購置案</cp:lastModifiedBy>
  <dcterms:modified xsi:type="dcterms:W3CDTF">2000-03-23T13:38:00Z</dcterms:modified>
  <cp:revision>2</cp:revision>
  <dc:subject/>
  <dc:title> -二   年  十  班班親會職掌表</dc:title>
</cp:coreProperties>
</file>