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台北市內湖區明湖國民小學九十二學年度第一學期學校日活動</w:t>
      </w:r>
    </w:p>
    <w:p>
      <w:pPr>
        <w:pStyle w:val="Normal"/>
        <w:jc w:val="center"/>
        <w:rPr/>
      </w:pPr>
      <w:r>
        <w:rPr>
          <w:rFonts w:ascii="標楷體" w:hAnsi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/>
          <w:sz w:val="28"/>
          <w:u w:val="single"/>
        </w:rPr>
        <w:t>十一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 </w:t>
      </w:r>
      <w:r>
        <w:rPr/>
        <w:t>林淑祺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280"/>
      </w:tblGrid>
      <w:tr>
        <w:trPr>
          <w:trHeight w:val="447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營造良好氣氛</w:t>
            </w:r>
            <w:r>
              <w:rPr/>
              <w:t>：以溫暖、友善的態度，得到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b/>
                <w:bCs/>
              </w:rPr>
              <w:t>培養學習風氣</w:t>
            </w:r>
            <w:r>
              <w:rPr/>
              <w:t>：以積極良性的互動模式</w:t>
            </w:r>
            <w:r>
              <w:rPr/>
              <w:t>，</w:t>
            </w:r>
            <w:r>
              <w:rPr/>
              <w:t>尊重學生學習主體性</w:t>
            </w:r>
            <w:r>
              <w:rPr/>
              <w:t>，</w:t>
            </w:r>
            <w:r>
              <w:rPr/>
              <w:t>提供多元化教學活動；以創意活潑的教學方式及評量方法</w:t>
            </w:r>
            <w:r>
              <w:rPr/>
              <w:t>，</w:t>
            </w:r>
            <w:r>
              <w:rPr/>
              <w:t>以激發學生學習潛能。</w:t>
            </w:r>
          </w:p>
          <w:p>
            <w:pPr>
              <w:pStyle w:val="Normal"/>
              <w:numPr>
                <w:ilvl w:val="0"/>
                <w:numId w:val="3"/>
              </w:numPr>
              <w:ind w:left="1772" w:hanging="177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培養責任心</w:t>
            </w:r>
            <w:r>
              <w:rPr>
                <w:rFonts w:ascii="新細明體;PMingLiU" w:hAnsi="新細明體;PMingLiU" w:cs="新細明體;PMingLiU"/>
              </w:rPr>
              <w:t>：讓孩子學會料理自己的事務，如保持抽屜、書本的清潔，盡責地完成清掃工作，同時對自己的作業也能主動完成。</w:t>
            </w:r>
          </w:p>
          <w:p>
            <w:pPr>
              <w:pStyle w:val="Normal"/>
              <w:numPr>
                <w:ilvl w:val="0"/>
                <w:numId w:val="3"/>
              </w:numPr>
              <w:ind w:left="2132" w:hanging="213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閱讀習慣養成</w:t>
            </w:r>
            <w:r>
              <w:rPr>
                <w:rFonts w:ascii="新細明體;PMingLiU" w:hAnsi="新細明體;PMingLiU" w:cs="新細明體;PMingLiU"/>
              </w:rPr>
              <w:t>：閱讀是一切高深學問的基礎。透過每週一次的『我愛瑪婷』故事集，以及閱讀課引發孩子閱讀興趣，進而養成隨時閱讀的習慣。</w:t>
            </w:r>
          </w:p>
          <w:p>
            <w:pPr>
              <w:pStyle w:val="Normal"/>
              <w:ind w:left="2131" w:hanging="2131"/>
              <w:rPr>
                <w:rFonts w:ascii="標楷體" w:hAnsi="標楷體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b/>
                <w:bCs/>
              </w:rPr>
              <w:t>建立班級常規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讓孩子熟記班級常規。並且多用鼓勵方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讓孩子更樂於遵守團體中的紀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  <w:bCs/>
              </w:rPr>
              <w:t>結合家長力量</w:t>
            </w:r>
            <w:r>
              <w:rPr>
                <w:rFonts w:ascii="標楷體" w:hAnsi="標楷體"/>
              </w:rPr>
              <w:t>：</w:t>
            </w:r>
            <w:r>
              <w:rPr/>
              <w:t>建立親師合作的模式，結合教學資源，建立共識，規劃教學方向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/>
                <w:sz w:val="20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b/>
                <w:bCs/>
              </w:rPr>
              <w:t>推行榮譽制度</w:t>
            </w:r>
            <w:r>
              <w:rPr/>
              <w:t>：利用榮譽卡，配合集點『戳戳樂』的活動鼓勵學生，以達潛移默化、見賢思齊的效果。</w:t>
            </w:r>
          </w:p>
        </w:tc>
      </w:tr>
      <w:tr>
        <w:trPr>
          <w:trHeight w:val="515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策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56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、上學不遲到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上課要專心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作業認真寫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4</w:t>
            </w:r>
            <w:r>
              <w:rPr/>
              <w:t>、對人有禮貌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</w:t>
            </w:r>
            <w:r>
              <w:rPr/>
              <w:t>，以方便隨時和家長聯繫小朋友的學狀況及生活情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建立親師互動管道，歡迎家長遇到問題隨時與老師做直接的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徵求愛心家長協助進行晨間活動或班級活動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16"/>
              </w:rPr>
            </w:pPr>
            <w:r>
              <w:rPr>
                <w:rFonts w:ascii="標楷體" w:hAnsi="標楷體"/>
                <w:b/>
                <w:bCs/>
              </w:rPr>
              <w:t>懇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意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項</w:t>
            </w:r>
          </w:p>
        </w:tc>
      </w:tr>
      <w:tr>
        <w:trPr>
          <w:trHeight w:val="32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敬請逐日簽閱聯絡簿及各科作業，隨時掌握孩子的學習表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Cs w:val="32"/>
              </w:rPr>
              <w:t>請培養孩子自主完成回家功課、自己檢查學用品是否帶齊的習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天雨時請讓孩子穿著雨衣上下學，勿撐雨傘，避免造成傷害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足以分散孩子學習的物品，以及貴重物品，請家長管制，勿攜帶來學校（如漫畫、玩具等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教導孩子簡單的生活能力，並多製造機會讓孩子練習，從鼓勵中讓孩子自我成長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以備不時之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盡量讓孩子吃完早餐再上學，避免空腹影響孩子的學習成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8"/>
              </w:rPr>
            </w:pPr>
            <w:r>
              <w:rPr/>
              <w:t>響應環保，請協助指導孩子做好垃圾分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協助孩子配合學校規定及天氣變化，穿著適當的服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請協助指導孩子在文具上預先貼好姓名貼紙，避免文具遺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制服運動服請缝上名牌</w:t>
            </w:r>
            <w:r>
              <w:rPr/>
              <w:t>(</w:t>
            </w:r>
            <w:r>
              <w:rPr/>
              <w:t>尤其是外套</w:t>
            </w:r>
            <w:r>
              <w:rPr/>
              <w:t>)</w:t>
            </w:r>
            <w:r>
              <w:rPr/>
              <w:t>，以符合校規並避免遺失。</w:t>
            </w:r>
          </w:p>
        </w:tc>
      </w:tr>
    </w:tbl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92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31:00Z</dcterms:created>
  <dc:creator>家緯</dc:creator>
  <dc:description/>
  <dc:language>en-US</dc:language>
  <cp:lastModifiedBy>家緯</cp:lastModifiedBy>
  <dcterms:modified xsi:type="dcterms:W3CDTF">2003-08-20T10:10:00Z</dcterms:modified>
  <cp:revision>6</cp:revision>
  <dc:subject/>
  <dc:title>台北市內湖區明湖國民小學九十學年度第一學期學校日活動</dc:title>
</cp:coreProperties>
</file>