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北市內湖區明湖國小九十二學年度第一學期學校日活動</w:t>
      </w:r>
    </w:p>
    <w:p>
      <w:pPr>
        <w:pStyle w:val="Normal"/>
        <w:ind w:firstLine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年級鄉土語言教學活動計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追求本土化、生活化，讓學生在日常生活中會用閩南語表情達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聽、說、讀閩南語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語文、音樂、戲劇、遊戲、角色扮演等教學活動，使教學過程更生動有趣，學生樂在學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與願景之連結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藉由朗誦簡單有趣的台語唸謠，讓學生領略閩南語的音韻之美，進而喜歡台灣本土文化，培養熱愛鄉土的情懷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使用教科書版本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平企業金安文教機構：台語讀本</w:t>
      </w:r>
      <w:r>
        <w:rPr>
          <w:rFonts w:eastAsia="標楷體" w:ascii="標楷體" w:hAnsi="標楷體"/>
        </w:rPr>
        <w:t>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 xml:space="preserve">四、教學名稱與活動：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980"/>
        <w:gridCol w:w="2520"/>
        <w:gridCol w:w="7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花卉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樹木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各種不同的植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問小朋友喜歡何種花卉以進入主題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植物的意象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實物觀察，加強對植物的辨識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狗蟻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昆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昆蟲的台語說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昆蟲的特性及生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昆蟲圖卡，引起動機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台語發表自己所認識的昆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昆蟲圖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藉由故事或書籍了解昆蟲的特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一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兮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露螺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各種家具的說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家中的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蒐集和家居擺設有關的圖片並展示出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家具圖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以畫圖或拍照方式展示家中的擺設，並用台語向大家說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兮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和溫情關懷有關的基本詞彙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和溫情關懷相關的台語語句，並學習關懷別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流利順暢的使用台語表達關懷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溫情關懷的意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長短牌，帶領學生唸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和溫情關懷有關的影片讓學生欣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情境假設的方式，讓學生模擬在不同狀況中，應如何量力付出關懷，給予幫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主動用台語說出關懷別人的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酸甘甜兮滋味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姊姊學煮菜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和味道有關的簡短語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各種食物、味道對身體健康的影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用台語表達出對於各種味道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帶家中的調味料（鹽、糖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），並嚐嚐看，以引起動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味道的意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拿出各種食物，讓學生試著以台語說出其味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以一種味道為主題，讓學生說出符合主題的東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上台表演吃到各種不同味道時的表情，讓全班猜一猜，並票選表演最生動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遞各種食物、味道對身體健康的影響，並了解食物應均衡攝取的觀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4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鄉偶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誦並欣賞七言古詩的聲調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學生有沒有人是從外地搬到本地來的，以進入本課主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課文的意象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歌曲，教學生演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兩性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評量項目初擬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辨閩南語字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發出正確的閩南語語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閩南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運用閩南語簡單的和他人交談溝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35:00Z</dcterms:created>
  <dc:creator>John</dc:creator>
  <dc:description/>
  <dc:language>en-US</dc:language>
  <cp:lastModifiedBy>John</cp:lastModifiedBy>
  <dcterms:modified xsi:type="dcterms:W3CDTF">2003-08-20T02:35:00Z</dcterms:modified>
  <cp:revision>2</cp:revision>
  <dc:subject/>
  <dc:title>台北市內湖區明湖國小九十二學年度第一學期學校日活動</dc:title>
</cp:coreProperties>
</file>