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健康與體育領域（三上）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第五冊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845"/>
      </w:tblGrid>
      <w:tr>
        <w:trPr>
          <w:trHeight w:val="66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標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讓兒童能更重視自己的成長和一生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引導兒童選擇適合自己的體適能運動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透過一系列全身性運動技能的練習，提升身體協調性與操控技能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引導兒童了解運動場地的潛在危機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讓兒童了解地球只有一個，應儘量減少垃圾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確實做好垃圾分類及資源回收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兒童學習正確的用藥。</w:t>
            </w:r>
          </w:p>
        </w:tc>
      </w:tr>
    </w:tbl>
    <w:p>
      <w:pPr>
        <w:pStyle w:val="Normal"/>
        <w:ind w:firstLine="5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5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5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5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台北市九十二學年度 上 學期 內湖 區明湖國民小學  三  年級 健康與體育</w:t>
      </w:r>
      <w:r>
        <w:rPr>
          <w:rFonts w:ascii="標楷體" w:hAnsi="標楷體" w:eastAsia="標楷體"/>
          <w:b/>
          <w:sz w:val="28"/>
          <w:u w:val="single"/>
        </w:rPr>
        <w:t>領域教學計畫表</w:t>
      </w:r>
      <w:r>
        <w:rPr>
          <w:rFonts w:ascii="標楷體" w:hAnsi="標楷體" w:eastAsia="標楷體"/>
          <w:sz w:val="28"/>
          <w:u w:val="single"/>
        </w:rPr>
        <w:t xml:space="preserve"> 設計者：鄭麗鈴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1140"/>
        <w:gridCol w:w="2820"/>
        <w:gridCol w:w="2760"/>
        <w:gridCol w:w="2946"/>
        <w:gridCol w:w="534"/>
        <w:gridCol w:w="1266"/>
        <w:gridCol w:w="1494"/>
        <w:gridCol w:w="14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週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節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大議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十大基本能力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8/31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9/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奇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妙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命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了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/>
                <w:sz w:val="16"/>
              </w:rPr>
              <w:t>知道並描述對於出生、成長、老化及死亡的概念與感覺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討論生命與生殖的過程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能知道自己的生命源自於父母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能認識生命的過程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體驗照顧新生命的不易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故事認識生命的過程</w:t>
            </w:r>
          </w:p>
          <w:p>
            <w:pPr>
              <w:pStyle w:val="Normal"/>
              <w:spacing w:lineRule="exact" w:line="3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配合參考資料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寶貝的故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」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一位兒童在課前朗讀並製成錄音帶，或直接由教師講故事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，新生命是怎麼開始的？胎兒在哪裡長大？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過程問與答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敘述新生命誕生是非常奇妙的事，，從一個小小的受精卵變成現在的你，是一件自然而美妙的事情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詢問兒童對於生命或生殖的過程有沒有疑問，可以提出來討論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負種體驗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受媽媽懷孕到生產都要挺著大肚子睡覺、上廁所，不能放下一秒的辛勞，請學生將書包或背包反綁於胸前，不可以用雙手撐扶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分組競賽或接力的方式完成，只能快走，不可奔跑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競賽結束，教師引導兒童說出感受，體驗孕育新生命的不易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一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小寶寶誕生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並認識生命誕生的過程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發表，當家人提起自己出生或成長過程，有沒有特別的地方或有趣的事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勉勵兒童要對孕育生命的媽媽懷有更多敬意，並珍惜自己生命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.  </w:t>
            </w:r>
            <w:r>
              <w:rPr>
                <w:rFonts w:ascii="新細明體;PMingLiU" w:hAnsi="新細明體;PMingLiU"/>
                <w:sz w:val="16"/>
              </w:rPr>
              <w:t>胎兒由受精卵到發育成熟過程的放大圖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.  </w:t>
            </w:r>
            <w:r>
              <w:rPr>
                <w:rFonts w:ascii="新細明體;PMingLiU" w:hAnsi="新細明體;PMingLiU"/>
                <w:sz w:val="16"/>
              </w:rPr>
              <w:t>參考資料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發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兩性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自我身心狀況。</w:t>
            </w:r>
          </w:p>
        </w:tc>
      </w:tr>
      <w:tr>
        <w:trPr>
          <w:trHeight w:val="95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snapToGrid w:val="false"/>
              <w:spacing w:lineRule="exact" w:line="300"/>
              <w:ind w:left="360" w:right="120" w:hanging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知道並描述對於出生、成長、老化及死亡的概念與感覺。</w:t>
            </w:r>
          </w:p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/>
                <w:sz w:val="16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養成良好的健康態度和習慣，並表現出整體的舒適感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/>
                <w:sz w:val="16"/>
              </w:rPr>
              <w:t>體會食物在生理及心理需求上的重要性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體驗照顧新生命的不易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了解身體特徵是遺傳的結果及學習接受自己的外觀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知道新生命誕生過程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了解各項身體特徵是遺傳的結果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一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】成長開步走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反省並採有益生長發育的做法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了解成長發育的因素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能實踐促進生長發育的要領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並認識生命誕生的過程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發表，當家人提起自己出生或成長過程，有沒有特別的地方或有趣的事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勉勵兒童要對孕育生命的媽媽懷有更多敬意，並珍惜自己生命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身體特徵與遺傳關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閱讀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還自己特徵一半來自父親、一半來自母親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：身體各項特徵都是遺傳的結果，不管自己長得如何，都是世界上獨一無二的個體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「護蛋天使」體驗活動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配合課文，共同討論照顧小寶寶可能遇到的問題與困難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進行「護蛋天使」活動方式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兒童體會父母的關懷與保護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影響生長發育的因素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報告自己出生時的身高和體重及現在的身高和體重？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兒童思考自己是怎樣長大的？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：均衡飲食、適量運動、充足睡眠，有助於生長發育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長高長壯的方法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配合課文介紹幫助生長發育的方法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發表自己的做法，並鼓勵其他的兒童也做到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省自己生長狀況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想一想自己生長狀況，並說出改進的方法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採有益生長發育的做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兒童詢問家長自己的出生及成長過程中特別的地方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新鮮雞蛋一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兒童了解自己出生時和現在的身高、體重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自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參與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兩性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自我身心狀況。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察覺自我應負的責任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兩性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自我身心狀況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旅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snapToGrid w:val="false"/>
              <w:spacing w:lineRule="exact" w:line="300"/>
              <w:ind w:left="360" w:right="120" w:hanging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知道並描述對於出生、成長、老化及死亡的概念與感覺。</w:t>
            </w:r>
          </w:p>
          <w:p>
            <w:pPr>
              <w:pStyle w:val="Normal"/>
              <w:numPr>
                <w:ilvl w:val="2"/>
                <w:numId w:val="29"/>
              </w:numPr>
              <w:snapToGrid w:val="false"/>
              <w:spacing w:lineRule="exact" w:line="300"/>
              <w:ind w:left="360" w:right="120" w:hanging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並比較不同人生階段的異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1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如何與家人和睦相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19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知道老化是人生必經的過程，並比較人生不同階段的需求及照護之異同。</w:t>
            </w:r>
          </w:p>
          <w:p>
            <w:pPr>
              <w:pStyle w:val="Normal"/>
              <w:snapToGrid w:val="false"/>
              <w:spacing w:lineRule="exact" w:line="340"/>
              <w:ind w:right="11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願意關懷和照顧家中的老年人。</w:t>
            </w:r>
          </w:p>
          <w:p>
            <w:pPr>
              <w:pStyle w:val="Normal"/>
              <w:snapToGrid w:val="false"/>
              <w:spacing w:lineRule="exact" w:line="340"/>
              <w:ind w:right="11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討論關懷和照顧老人家的方法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並了解老年期的變化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觀察新鮮與枯萎的花朵，並配合課文說明生命由誕生－成長－老化－死亡是每個人必經過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討論關懷和照顧老年人的方法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請家中有老年人的兒童分享照顧的經驗，並配合課本列舉出方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教師補充說明和樂的家庭氣氛，對老年人的健康有幫助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教師說故事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參考資料第</w:t>
            </w:r>
            <w:r>
              <w:rPr>
                <w:rFonts w:cs="新細明體;PMingLiU" w:ascii="新細明體;PMingLiU" w:hAnsi="新細明體;PMingLiU"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</w:rPr>
              <w:t>頁講述「先左腳、在右腳」的故事，亦可選擇表演情節，事先安排兒童進行角色扮演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用問題探討方式，幫助兒童體會故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鼓勵兒童主動關懷年長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人的相片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兒童分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家長評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察覺自我應負的責任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/>
                <w:sz w:val="16"/>
              </w:rPr>
              <w:t>觀察並比較不同人生階段的異同。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/>
                <w:sz w:val="16"/>
              </w:rPr>
              <w:t>認識各項休閒運動並積極參與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357" w:right="119" w:hanging="357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了解規律運動對人們的好處，並從事健身運動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認識幾種不同的休閒活動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介紹幾種簡單的伸展活動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ind w:left="357" w:right="119" w:hanging="357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了解規律運動如何使人們活得健康、更有品質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從事規律運動對人類的好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課本頁面探討假日你都在做什麼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：你和家人假日都從事什麼運動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明：規律的運動對任何年齡的人都有益處，可以促進成長、幫助學習，保持心情愉快並減低生活壓力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介紹幾種簡單的伸展活動，並說明這樣的伸展活動可以不受場地及空間限制，很適合在室內或短暫休息時從事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幾種不同種類的休閒運動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見的休閒運動有球類、走跑類、滑輪運動、水域活動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課本復見的貼紙，選出自己和家人喜歡的休閒運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.  </w:t>
            </w:r>
            <w:r>
              <w:rPr>
                <w:rFonts w:ascii="新細明體;PMingLiU" w:hAnsi="新細明體;PMingLiU"/>
                <w:sz w:val="16"/>
              </w:rPr>
              <w:t>各種運動資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自評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發表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兩性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兩性在家庭間的互動關係。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溝通的協調能力，促進兩性和諧的互動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平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衡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現使用運動設備的能力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57" w:right="119" w:hanging="357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操作幾種靜態與動態的平衡動作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了解保持身體平衡的方法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57" w:right="119" w:hanging="357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了解規律運動對人們的好處，並從事健身運動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20"/>
              <w:ind w:left="320" w:right="119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利用操作幾種簡單的伸展活動及認識不同種類的休閒運動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平衡對身體活動的重要性並操作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：具備良好的平衡感有何好處？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明：良好的平衡感有助於運動時保持身體的穩定性，不容易跌倒或受傷，還可以增加動作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操作幾種可以檢驗自我平衡感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操作幾種有趣的平衡木遊戲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平衡木上移動：利用平衡木以側走、前進與後退的方式在其上移動，並從中學習如何保持身體平衡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操作幾種造型遊戲：在平衡木上做出飛上青天、蜻蜓點水、舉足向上、大鵬展翅等動作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.  </w:t>
            </w:r>
            <w:r>
              <w:rPr>
                <w:rFonts w:ascii="新細明體;PMingLiU" w:hAnsi="新細明體;PMingLiU"/>
                <w:sz w:val="16"/>
              </w:rPr>
              <w:t>平衡木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.  </w:t>
            </w:r>
            <w:r>
              <w:rPr>
                <w:rFonts w:ascii="新細明體;PMingLiU" w:hAnsi="新細明體;PMingLiU"/>
                <w:sz w:val="16"/>
              </w:rPr>
              <w:t>軟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實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發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兩性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兩性在家庭間的互動關係。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溝通的協調能力，促進兩性和諧的互動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親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藉語言或活動，來表達參與身體活動的感覺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不同強度的體適能活動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20"/>
              <w:ind w:left="320" w:right="119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了解運動強度與運動持續時間的關係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發展兒童的動態平衡能力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20"/>
              <w:ind w:left="320" w:right="119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讓兒童體會身體感覺及能夠持續運動的時間感覺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運動強度與運動持續時間的關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：請兒童分為三組，並在進行活動時注意身體的感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將操場分為三區，三組兒童同時從不同區，依序進行下列三種活動，每區間之休息時互相討論身體的感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第一區：散步區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第二區：慢跑區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第三區：快跑區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發表：在各區間身體感覺如何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說明「運動強度」的觀念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講解：身體不同的感覺是由不同前進速度所造成，引申出讓身體感覺較累的運動代表該運動「強度」較大，並說明運動強度與運動持續時間的關係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.  </w:t>
            </w:r>
            <w:r>
              <w:rPr>
                <w:rFonts w:ascii="新細明體;PMingLiU" w:hAnsi="新細明體;PMingLiU"/>
                <w:sz w:val="16"/>
              </w:rPr>
              <w:t>運動場分成三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實作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發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兩性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兩性在家庭間的互動關係。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溝通的協調能力，促進兩性和諧的互動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1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說明並演練預防運動傷害的方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利用墊子從事簡單動作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學習前滾翻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從墊上運動熟練控制身體的方法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了解墊上運動安全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20"/>
              <w:ind w:left="320" w:right="119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、學會墊上前滾翻動作與上臂支撐動作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介紹墊上安全注意事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講解墊子活動之安全性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練習墊子擺放與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練習墊子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從事上臂暖身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分組練習伸縮活動，如手推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練習前滾翻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練習直腿前彎後看，引導兒童體驗雙手撐地，臀部在上、頭在下的感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練習斜坡前滾翻，強調滾翻時後腦著地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前滾翻、單腳前滾翻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練習雙人組合造型遊戲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引導學生兩人一組自創靜止組合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嘗試練習移動，學習身體的控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墊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實作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並遵守團體的規則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橡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繩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1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說明並演練預防運動傷害的方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利用墊子從事簡單動作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學習前滾翻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從墊上運動熟練控制身體的方法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了解墊上運動安全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119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學會墊上前滾翻動作與上臂支撐動作。</w:t>
            </w:r>
          </w:p>
          <w:p>
            <w:pPr>
              <w:pStyle w:val="Normal"/>
              <w:snapToGrid w:val="false"/>
              <w:spacing w:lineRule="exact" w:line="320"/>
              <w:ind w:right="11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六、利用橡皮筋繩練習跳高、跳遠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11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七、提高兒童運動參與的興趣，可強化下肢肌肉適能，促進成長發育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介紹墊上安全注意事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講解墊子活動之安全性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練習墊子擺放與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練習墊子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從事上臂暖身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分組練習伸縮活動，如手推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練習前滾翻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練習直腿前彎後看，引導兒童體驗雙手撐地，臀部在上、頭在下的感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練習斜坡前滾翻，強調滾翻時後腦著地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前滾翻、單腳前滾翻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練習雙人組合造型遊戲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引導學生兩人一組自創靜止組合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嘗試練習移動，學習身體的控制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各種有彈性的繩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明如何安全使用具彈性的繩子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教師講解橡皮筋蒐集方式，示範編製橡皮筋繩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玩「跳躍精靈」遊戲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講解以坐、蹲、站等方式操弄繩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引導兒童練習跳躍過繩和跳躍踩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墊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橡皮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橡皮筋繩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圖卡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鈴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參與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發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運用五官觀察來探究環境中的事物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橡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繩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結合一系列的基本動作，表現出簡單的動作技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利用橡皮筋繩練習跳高、跳遠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20"/>
              <w:ind w:left="320" w:right="119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提高兒童運動參與的興趣，可強化下肢肌肉適能，促進成長發育。</w:t>
            </w:r>
          </w:p>
          <w:p>
            <w:pPr>
              <w:pStyle w:val="Normal"/>
              <w:snapToGrid w:val="false"/>
              <w:ind w:left="320" w:right="120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320" w:right="120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學習編製橡皮筋繩的方法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操弄橡皮筋進行遊戲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透過繩子節網體驗空間及身體的關係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各種有彈性的繩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明如何安全使用具彈性的繩子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教師講解橡皮筋蒐集方式，示範編製橡皮筋繩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玩「跳躍精靈」遊戲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講解以坐、蹲、站等方式操弄繩子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引導兒童練習跳躍過繩和跳躍踩繩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玩「天羅地網」遊戲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教師講解遊戲規則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練習直線連續跳躍遊戲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練習圓形連續跳耀遊戲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教師總結說明空間與身體的關係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遊戲結束後提醒兒童正確洗手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橡皮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橡皮筋繩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圖卡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鈴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實作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發表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運用五官觀察來探究環境中的事物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天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現出操作器材的基本動作能力。</w:t>
            </w:r>
          </w:p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7-1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描述人們獲得運動資訊，選擇運動服務及產品過程，並能辨認其正確性與有效性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認識各種飛盤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利用飛盤練習操控動作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20"/>
              <w:ind w:left="357" w:right="119" w:hanging="357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引道兒童發揮創意嘗試各種玩飛盤的方法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會從事簡單的飛盤遊戲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盤大考驗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從市面上所買的飛盤，如大飛盤、小飛盤、布飛盤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買飛盤要注意哪些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玩各種飛盤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練習頂盤行走，體驗身體平衡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利用手指轉盤及手掌轉盤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兩人一組練習地上滾盤，強調手部正確動作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練習向上拋盤與接盤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嘗試利用飛盤玩擲準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飛盤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實作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並遵守團體的規則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場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地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停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分辨日常生活情境的安全與不安全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1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說明並演練預防運動傷害的方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0" w:right="119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學習判斷運動場地的安全性，並分辨潛在危機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引導兒童了解運動場的潛在危機，可以避免發生運動事故傷害，提供兒童發現運動場地潛在危機的處理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認識運動場地安全的重要性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學會檢核運動場地安全的方法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辨學校運動場地的差異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觀校園內各種不同運動場地之差異，如操場、球場、草地、水泥地、室內活動中心、地下室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發表各種運動場地適合從事的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認識運動場地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講解室外運動場地潛藏的危險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草地：可能有看不見的破碎玻璃或有毒的昆蟲、蛇等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水泥地或土地：會因下雨天濕滑而跌倒，有坑洞腳容易扭傷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兒童檢核校園運動場地的安全性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同討論全班檢核結果，講解場地危險處理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校運動場地位置圖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實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運用五官觀察來探究環境中的事物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-1-4</w:t>
            </w:r>
            <w:r>
              <w:rPr>
                <w:rFonts w:ascii="新細明體;PMingLiU" w:hAnsi="新細明體;PMingLiU"/>
                <w:color w:val="000000"/>
                <w:sz w:val="16"/>
              </w:rPr>
              <w:t>察覺不同親舒感社區生活環境，與健康互動的情形。</w:t>
            </w:r>
          </w:p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-1-5</w:t>
            </w:r>
            <w:r>
              <w:rPr>
                <w:rFonts w:ascii="新細明體;PMingLiU" w:hAnsi="新細明體;PMingLiU"/>
                <w:color w:val="000000"/>
                <w:sz w:val="16"/>
              </w:rPr>
              <w:t>體認人類是自然環境中的一部分，並主動關心環境，以維護、促進人類的健康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0" w:right="119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讓兒童了解地球只有一個，人人應盡量減少製作垃圾。</w:t>
            </w:r>
          </w:p>
          <w:p>
            <w:pPr>
              <w:pStyle w:val="Normal"/>
              <w:snapToGrid w:val="false"/>
              <w:ind w:left="320" w:right="120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20"/>
              <w:ind w:left="320" w:right="119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了解垃圾分類及資源回收的重要性及方法。</w:t>
            </w:r>
          </w:p>
          <w:p>
            <w:pPr>
              <w:pStyle w:val="Normal"/>
              <w:snapToGrid w:val="false"/>
              <w:ind w:left="320" w:right="120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320" w:right="120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思考如何將廢物再利用。</w:t>
            </w:r>
          </w:p>
          <w:p>
            <w:pPr>
              <w:pStyle w:val="Normal"/>
              <w:snapToGrid w:val="false"/>
              <w:ind w:left="320" w:right="120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檢視哪些是自己不需要的物品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20"/>
              <w:ind w:left="357" w:right="119" w:hanging="357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結合本身經驗，了解可以透過社區力量作環保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20"/>
              <w:ind w:left="357" w:right="119" w:hanging="357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使兒童明瞭可以發揮社區居民的力量，做好環保工作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了解人人應具備垃圾減量的觀念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個人平時所製造的垃圾量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發表個人日常製作哪些垃圾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兒童一日可能製造的垃圾，引導兒童體會垃圾對地球的危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了解資源垃圾的種類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本說明可回收的資源垃圾種類，告知丟棄垃圾前先作分類及回收，可減少垃圾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了解珍惜地球資源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討論廢物利用妙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了解社區跳蚤市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讓兒童檢視紀錄生活中不需要物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舉辦類似跳蚤市場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社區活動經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準備紙類、玻璃瓶、鐵鋁罐、寶特瓶等資源垃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蒐集國內外社區舉辦過的相關活動訊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發表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自評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隨著父母親或老師參與社區環境保護。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察覺周遭美化生活的物品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偵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探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-1-4</w:t>
            </w:r>
            <w:r>
              <w:rPr>
                <w:rFonts w:ascii="新細明體;PMingLiU" w:hAnsi="新細明體;PMingLiU"/>
                <w:color w:val="000000"/>
                <w:sz w:val="16"/>
              </w:rPr>
              <w:t>辨別食物的安全性，並選擇健康的營養餐點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57" w:right="119" w:hanging="357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引導兒童從生活經驗中了解吃壞肚子的經驗及原因，強調分辨食物安的重要性；並由實地觀察紀錄的活動加強兒童以感官判斷食物安全性的能力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以感官辨別食物的安全性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能選購包裝完整的安全食品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57" w:right="119" w:hanging="357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以眼、手、鼻、嘴等感官分辨食物的安全性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思考食物安全的重要性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課本中圖片引導兒童思考食物安全性及如何辨別食物是否安全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吃東西前要先懂得辨別食物是否新鮮安全，才可以避免吃壞肚子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以感官分別食物的方法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發表該如何知道牛奶盒中的牛奶是否新鮮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吃食物前先看一看、摸一摸、聞一聞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「小試身手」活動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選購食品時要注意哪些原則，才能買到健康、安全的食品？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配合課本情境，請兒童說出自己的選擇及理由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醒兒童分辨食物安全後再吃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食物圖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感官圖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食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發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食品衛生與安全的重要性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多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-1-2</w:t>
            </w:r>
            <w:r>
              <w:rPr>
                <w:rFonts w:ascii="新細明體;PMingLiU" w:hAnsi="新細明體;PMingLiU"/>
                <w:color w:val="000000"/>
                <w:sz w:val="16"/>
              </w:rPr>
              <w:t>描述人們獲得健康與運動的服務及產品之過程，並能辨認其正確與責任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分享保健用品使用經驗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討論保健用品選購原則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運用健康資訊選擇適當的保健用品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ind w:left="357" w:right="119" w:hanging="357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從保健用品的購買及使用經驗了解健保用品與個人健康的相關性；培養兒童正確選擇標示完整、檢驗合格及衛生安全保健產品及運用健康資訊的能力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知道如何與家人一同選購保健用品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能夠指出常見保健用品的產品標示內容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健保用品的使用經驗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在日常生活中哪些用品和我們的個人衛生及健康有關呢？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發表自己或加人使用這些健保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品的經驗及感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教師統整：保健用品和我們的健康息息相關，因此要特別注意正確的選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討論保健用品的選購原則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教師以「大家一起來」活動方式讓兒童猜出保健用品選購原則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兒童投票票選出最重要的前三項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教師展示產品標示掛圖強調注意產品標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討論如何獲得健康資訊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教師提問：市面上各種保健用品的品牌這麼多，我們要如何知道買哪一種品牌才好？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教師介紹獲得保健用品相關資訊的管道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兒童分組執行某類保健用品的產品比較調查，並將調查作成海報供參考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清潔用品空罐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保健用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保健用品標示掛圖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保健產品選購原則圖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發表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實作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食衣住行育樂日常生活的工具與用品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正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-1-4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藥物及其對身體的影響並能正確使用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ind w:left="357" w:right="119" w:hanging="357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教導兒童正確的用藥方式，透過發表、扮演、討論等活動，加深兒童不自行用藥及不濫用藥物的觀念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了解正確使用藥物的方法，建立正確的用藥觀念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能舉例說明亂用藥物的害處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120" w:hanging="3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能說出正確用藥的方法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用藥的經驗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發表自己的用藥經驗。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藥物可以治病，但是亂用藥不但對病情沒幫助，還可能傷害身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表演錯誤的用藥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請數名兒童參考課本作角色扮演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，他們這樣做好嗎？怎樣作才正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兒童的討論，提出正確使用藥物的觀念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</w:rPr>
              <w:t>討論正確用藥的方法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出問題，引起兒童思考：生病一定要吃藥嗎？吃藥時要注意些什麼？覺得好多了，可以自己停止吃藥嗎？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教師歸納兒童的說法，補充說明身體不舒服或有生長發育、減肥等其他方面的問題，要請醫師診治，不要自己買藥吃；如果生並了要吃藥，一定要按照醫師指示來服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本情境圖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準備表演內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發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察覺如何解決問題及作決定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都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好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鄰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-1-3</w:t>
            </w:r>
            <w:r>
              <w:rPr>
                <w:rFonts w:ascii="新細明體;PMingLiU" w:hAnsi="新細明體;PMingLiU"/>
                <w:color w:val="000000"/>
                <w:sz w:val="16"/>
              </w:rPr>
              <w:t>展示能增進人際關係、團對表現及社區意識的行為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-1-4</w:t>
            </w:r>
            <w:r>
              <w:rPr>
                <w:rFonts w:ascii="新細明體;PMingLiU" w:hAnsi="新細明體;PMingLiU"/>
                <w:color w:val="000000"/>
                <w:sz w:val="16"/>
              </w:rPr>
              <w:t>察覺不同親舒感社區生活環境，與健康互動的情形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了解陌生環境對於心理感受的影響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認識社區管理委員會的功能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認識自己社區的特色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己進入新環境時的感受如何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個人進入陌生環境時的經驗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兒童發表個人進入陌生環境時的經驗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統整兒童發表內容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臨新環境時的處理方式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兒童發表自己該如何因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建議兒童面臨新環境時，如何解除心中的緊張不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社區管理委員會的功能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透過課本，引導兒童了解社區管理委員會的功能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統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居住社區的特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兒童分組討論：自我居住社區的特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說明社區居民的情感交流的重要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內外這名的社區資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發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-2-2</w:t>
            </w:r>
            <w:r>
              <w:rPr>
                <w:rFonts w:ascii="新細明體;PMingLiU" w:hAnsi="新細明體;PMingLiU"/>
                <w:color w:val="000000"/>
                <w:sz w:val="16"/>
              </w:rPr>
              <w:t>培養工作時人際互動的能力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灣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博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覽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-1-2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環境因素如何影響食物種類並探討影響飲食習慣的因素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分辨臺灣不同飲食習慣的意義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了解影響飲食型態的因素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了解臺灣不同地區或文化的飲食習慣的差異性及其成因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飲食習慣的原因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別不同的特產或飲食習慣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提問：是否吃過哪些地區的特產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兒童發表吃特產的經驗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統整：不同地區和族群有著不同的飲食習慣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討不同特產或飲食的成因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臺灣名產的調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兒童分組討論臺灣各地區特產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品嚐臺灣美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分組報告所調查的特產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兒童票選最美味的特產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統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桌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不同地區的名產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名產食物卡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飲食習慣的故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發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-1-3</w:t>
            </w:r>
            <w:r>
              <w:rPr>
                <w:rFonts w:ascii="新細明體;PMingLiU" w:hAnsi="新細明體;PMingLiU"/>
                <w:color w:val="000000"/>
                <w:sz w:val="16"/>
              </w:rPr>
              <w:t>察覺自己食衣住行育樂的生活禮儀與習慣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歡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天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喜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地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佳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-1-5</w:t>
            </w:r>
            <w:r>
              <w:rPr>
                <w:rFonts w:ascii="新細明體;PMingLiU" w:hAnsi="新細明體;PMingLiU"/>
                <w:color w:val="000000"/>
                <w:sz w:val="16"/>
              </w:rPr>
              <w:t>透過童玩、民俗活動等身體活動，了解本土文化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認識國內外的節慶民俗活動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學會簡單的迎賓舞蹈及竹竿舞動作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能操作舞獅的基本動作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能參與節慶的活動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何透過身體來傳達歡樂的氣氛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社區聯歡晚會活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了解社區舉辦聯歡晚會活動的內容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發表增經參加過社區的聯歡晚會活動的內容及經驗談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迎賓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放音樂及錄影帶，讓兒童熟悉音樂及舞姿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示範迎賓舞常見的舞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指導兒童跳迎賓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敲擊樂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製作獅頭器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各種迎賓舞的照片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竹竿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錄音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發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運用五官觀察來探究環境中的事物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歡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天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喜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地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佳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節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-1-5</w:t>
            </w:r>
            <w:r>
              <w:rPr>
                <w:rFonts w:ascii="新細明體;PMingLiU" w:hAnsi="新細明體;PMingLiU"/>
                <w:color w:val="000000"/>
                <w:sz w:val="16"/>
              </w:rPr>
              <w:t>透過童玩、民俗活動等身體活動，了解本土文化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認識國內外的節慶民俗活動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學會簡單的迎賓舞蹈及竹竿舞動作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能操作舞獅的基本動作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能參與節慶的活動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何透過身體來傳達歡樂的氣氛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竹竿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說明與示範竹竿舞的舞蹈動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引導兒童配合節奏練習手與腳的動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舞獅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示範並講解獅頭操控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指導單人舞獅之基本動作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兒童隨音樂，表現創作之舞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敲擊樂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製作獅頭器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各種迎賓舞的照片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竹竿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錄音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發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運用五官觀察來探究環境中的事物。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恩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心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>描述自己、家庭及社區的特色，並接受自他人之不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-1-4</w:t>
            </w:r>
            <w:r>
              <w:rPr>
                <w:rFonts w:ascii="新細明體;PMingLiU" w:hAnsi="新細明體;PMingLiU"/>
                <w:color w:val="000000"/>
                <w:sz w:val="16"/>
              </w:rPr>
              <w:t>察覺不同親舒感社區生活環境，與健康互動的情形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了解可以透過社區活動增進彼此間的感情。</w:t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能知道自己居住的社區具有的特色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居住的社居有什麼特色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社區活動可以促進居民感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透過課本，了解透過設居活動增進彼此間的感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統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較不同居住社區的差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分組討論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兒童發表自身經驗及感想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統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社區資料及活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實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發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-3-2</w:t>
            </w:r>
            <w:r>
              <w:rPr>
                <w:rFonts w:ascii="新細明體;PMingLiU" w:hAnsi="新細明體;PMingLiU"/>
                <w:color w:val="000000"/>
                <w:sz w:val="16"/>
              </w:rPr>
              <w:t>培養工作時人際互動的關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6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3:51:00Z</dcterms:created>
  <dc:creator>00364</dc:creator>
  <dc:description/>
  <dc:language>en-US</dc:language>
  <cp:lastModifiedBy>鄭麗玲</cp:lastModifiedBy>
  <dcterms:modified xsi:type="dcterms:W3CDTF">2003-08-23T13:51:00Z</dcterms:modified>
  <cp:revision>2</cp:revision>
  <dc:subject/>
  <dc:title>      縣    學年度   學期     區      國民中小學    年級 自然與生活科技 領域教學計畫表 設計者：</dc:title>
</cp:coreProperties>
</file>