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二學年度</w:t>
      </w:r>
      <w:r>
        <w:rPr>
          <w:rFonts w:ascii="標楷體" w:hAnsi="標楷體" w:cs="標楷體" w:eastAsia="標楷體"/>
          <w:sz w:val="28"/>
          <w:u w:val="single"/>
        </w:rPr>
        <w:t xml:space="preserve">  三 </w:t>
      </w:r>
      <w:r>
        <w:rPr>
          <w:rFonts w:ascii="標楷體" w:hAnsi="標楷體" w:cs="標楷體" w:eastAsia="標楷體"/>
          <w:sz w:val="28"/>
        </w:rPr>
        <w:t>年級上學期</w:t>
      </w:r>
      <w:r>
        <w:rPr>
          <w:rFonts w:ascii="標楷體" w:hAnsi="標楷體" w:cs="標楷體" w:eastAsia="標楷體"/>
          <w:sz w:val="28"/>
          <w:u w:val="single"/>
        </w:rPr>
        <w:t>社會</w:t>
      </w:r>
      <w:r>
        <w:rPr/>
        <w:t>領域課程計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0"/>
        <w:gridCol w:w="1080"/>
        <w:gridCol w:w="408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2"/>
                <w:u w:val="single"/>
              </w:rPr>
            </w:pPr>
            <w:r>
              <w:rPr/>
              <w:t>三年級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三上第五冊</w:t>
            </w:r>
          </w:p>
        </w:tc>
      </w:tr>
      <w:tr>
        <w:trPr>
          <w:trHeight w:val="178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現代家庭生活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家庭倫理的現代化意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現代兩性關係的建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80"/>
        <w:gridCol w:w="2340"/>
        <w:gridCol w:w="2160"/>
        <w:gridCol w:w="2700"/>
        <w:gridCol w:w="540"/>
        <w:gridCol w:w="900"/>
      </w:tblGrid>
      <w:tr>
        <w:trPr>
          <w:tblHeader w:val="true"/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單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評量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方式</w:t>
            </w:r>
          </w:p>
        </w:tc>
      </w:tr>
      <w:tr>
        <w:trPr>
          <w:trHeight w:val="191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</w:rPr>
              <w:t>我的家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關懷家庭內外環境的變化與調適。</w:t>
            </w:r>
          </w:p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6-2-3</w:t>
            </w:r>
            <w:r>
              <w:rPr>
                <w:sz w:val="20"/>
              </w:rPr>
              <w:t>實踐個人對其所屬之群體（如家庭、同儕團體和學校班級）所擁有之權利和所負之責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家庭的組成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了解自己家中的成員。   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家庭不同成員的責任與權利。</w:t>
            </w:r>
          </w:p>
          <w:p>
            <w:pPr>
              <w:pStyle w:val="4123"/>
              <w:ind w:left="193" w:right="57" w:hanging="136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自己應盡的責任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說出家庭組成的過程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寫出自己家中的成員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出家中不同成員的責任與權利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說出自己應盡的家庭責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195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</w:rPr>
              <w:t>我的家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關懷家庭內外環境的變化與調適。</w:t>
            </w:r>
          </w:p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6-2-3</w:t>
            </w:r>
            <w:r>
              <w:rPr>
                <w:sz w:val="20"/>
              </w:rPr>
              <w:t>實踐個人對其所屬之群體（如家庭、同儕團體和學校班級）所擁有之權利和所負之責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家庭的組成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了解自己家中的成員。   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家庭不同成員的責任與權利。</w:t>
            </w:r>
          </w:p>
          <w:p>
            <w:pPr>
              <w:pStyle w:val="4123"/>
              <w:ind w:left="193" w:right="57" w:hanging="136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自己應盡的責任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說出家庭組成的過程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寫出自己家中的成員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出家中不同成員的責任與權利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說出自己應盡的家庭責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196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</w:rPr>
              <w:t>我們的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6-2-4</w:t>
            </w:r>
            <w:r>
              <w:rPr>
                <w:sz w:val="20"/>
              </w:rPr>
              <w:t>說明不同的個人、群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性別、種族、階層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與文化為何應受到尊重與保護，以及如何避免偏見與歧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姓名的來源和意義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姓名的功用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愛惜自己的姓名，並尊重他人的姓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寫出自己姓名的來源和意義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姓名的功用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愛惜自己的姓名，並尊重他人的姓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260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8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</w:rPr>
              <w:t>我們家的生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6-2-4</w:t>
            </w:r>
            <w:r>
              <w:rPr>
                <w:sz w:val="20"/>
              </w:rPr>
              <w:t>說明不同的個人、群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性別、種族、階層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與文化為何應受到尊重與保護，以及如何避免偏見與歧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姓名的來源和意義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姓名的功用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愛惜自己的姓名，並尊重他人的姓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寫出自己姓名的來源和意義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姓名的功用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愛惜自己的姓名，並尊重他人的姓名。</w:t>
            </w:r>
          </w:p>
          <w:p>
            <w:pPr>
              <w:pStyle w:val="4123"/>
              <w:ind w:left="193" w:right="57" w:hanging="13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</w:t>
            </w:r>
            <w:r>
              <w:rPr>
                <w:color w:val="FF0000"/>
                <w:sz w:val="20"/>
              </w:rPr>
              <w:t>能說出班上同學的姓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226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6-2-2</w:t>
            </w:r>
            <w:r>
              <w:rPr>
                <w:sz w:val="20"/>
              </w:rPr>
              <w:t>說明兒童權、學習權、隱私權及環境權與自己的關係。</w:t>
            </w:r>
          </w:p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6-2-3</w:t>
            </w:r>
            <w:r>
              <w:rPr>
                <w:sz w:val="20"/>
              </w:rPr>
              <w:t>實踐個人對其所屬之群體（如家庭、同儕團體和學校班級）所擁有之權利和所負之責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家庭具有照顧與保護的功能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家庭具有經濟的功能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家庭具有情感的功能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家庭具有教育與社會化的功能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培養愛家與感恩的美德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說出家庭給予我們的照顧與保護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家庭提供我們日常生活需求的功能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出家庭給予我們情感的支持與關懷的功能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說出家庭給予我們教育的功能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說出愛家的具體行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232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0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（（</w:t>
            </w:r>
            <w:r>
              <w:rPr>
                <w:rFonts w:ascii="新細明體;PMingLiU" w:hAnsi="新細明體;PMingLiU" w:cs="新細明體;PMingLiU"/>
              </w:rPr>
              <w:t>我們家的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6-2-2</w:t>
            </w:r>
            <w:r>
              <w:rPr>
                <w:sz w:val="20"/>
              </w:rPr>
              <w:t>說明兒童權、學習權、隱私權及環境權與自己的關係。</w:t>
            </w:r>
          </w:p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6-2-3</w:t>
            </w:r>
            <w:r>
              <w:rPr>
                <w:sz w:val="20"/>
              </w:rPr>
              <w:t>實踐個人對其所屬之群體（如家庭、同儕團體和學校班級）所擁有之權利和所負之責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家庭具有照顧與保護的功能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家庭具有經濟的功能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家庭具有情感的功能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家庭具有教育與社會化的功能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培養愛家與感恩的美德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說出家庭給予我們的照顧與保護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家庭提供我們日常生活需求的功能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出家庭給予我們情感的支持與關懷的功能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說出家庭給予我們教育的功能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說出愛家的具體行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32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>
                <w:sz w:val="20"/>
              </w:rPr>
              <w:t>5-2-1</w:t>
            </w:r>
            <w:r>
              <w:rPr>
                <w:sz w:val="20"/>
              </w:rPr>
              <w:t>舉例說明自己可以決定自我的發展並具有參與群體發展的權利。</w:t>
            </w:r>
          </w:p>
          <w:p>
            <w:pPr>
              <w:pStyle w:val="4123"/>
              <w:ind w:left="471" w:right="57" w:hanging="414"/>
              <w:rPr/>
            </w:pPr>
            <w:r>
              <w:rPr>
                <w:sz w:val="20"/>
              </w:rPr>
              <w:t>5-2-3</w:t>
            </w:r>
            <w:r>
              <w:rPr>
                <w:sz w:val="20"/>
              </w:rPr>
              <w:t>舉例說明在學習與工作中，可能和他人產生合作或競爭的關係。</w:t>
            </w:r>
          </w:p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6-2-2</w:t>
            </w:r>
            <w:r>
              <w:rPr>
                <w:sz w:val="20"/>
              </w:rPr>
              <w:t>說明兒童權、學習權、隱私權及環境權與自己的關係。</w:t>
            </w:r>
          </w:p>
          <w:p>
            <w:pPr>
              <w:pStyle w:val="4123"/>
              <w:ind w:left="471" w:right="57" w:hanging="414"/>
              <w:rPr/>
            </w:pPr>
            <w:r>
              <w:rPr>
                <w:sz w:val="20"/>
              </w:rPr>
              <w:t>6-2-3</w:t>
            </w:r>
            <w:r>
              <w:rPr>
                <w:sz w:val="20"/>
              </w:rPr>
              <w:t>實踐個人對其所屬之群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家庭、同儕團體和學校班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所擁有之權利和所負之責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全家人共同活動的內容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參與全家共同活動的好處</w:t>
            </w:r>
            <w:r>
              <w:rPr>
                <w:sz w:val="20"/>
              </w:rPr>
              <w:t>。</w:t>
            </w:r>
          </w:p>
          <w:p>
            <w:pPr>
              <w:pStyle w:val="4123"/>
              <w:ind w:left="193" w:right="57" w:hanging="136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規劃具體可行的家庭共同活動行事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說出參與全家共同活動的意義與功能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寫出全家共同活動的好處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參與並規劃家人的共同活動行事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285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1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（（</w:t>
            </w:r>
            <w:r>
              <w:rPr>
                <w:rFonts w:ascii="新細明體;PMingLiU" w:hAnsi="新細明體;PMingLiU" w:cs="新細明體;PMingLiU"/>
              </w:rPr>
              <w:t>我們家的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>
                <w:sz w:val="20"/>
              </w:rPr>
              <w:t>5-2-1</w:t>
            </w:r>
            <w:r>
              <w:rPr>
                <w:sz w:val="20"/>
              </w:rPr>
              <w:t>舉例說明自己可以決定自我的發展並具有參與群體發展的權利。</w:t>
            </w:r>
          </w:p>
          <w:p>
            <w:pPr>
              <w:pStyle w:val="4123"/>
              <w:ind w:left="471" w:right="57" w:hanging="414"/>
              <w:rPr/>
            </w:pPr>
            <w:r>
              <w:rPr>
                <w:sz w:val="20"/>
              </w:rPr>
              <w:t>5-2-3</w:t>
            </w:r>
            <w:r>
              <w:rPr>
                <w:sz w:val="20"/>
              </w:rPr>
              <w:t>舉例說明在學習與工作中，可能和他人產生合作或競爭的關係。</w:t>
            </w:r>
          </w:p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6-2-2</w:t>
            </w:r>
            <w:r>
              <w:rPr>
                <w:sz w:val="20"/>
              </w:rPr>
              <w:t>說明兒童權、學習權、隱私權及環境權與自己的關係。</w:t>
            </w:r>
          </w:p>
          <w:p>
            <w:pPr>
              <w:pStyle w:val="4123"/>
              <w:ind w:left="471" w:right="57" w:hanging="414"/>
              <w:rPr/>
            </w:pPr>
            <w:r>
              <w:rPr>
                <w:sz w:val="20"/>
              </w:rPr>
              <w:t>6-2-3</w:t>
            </w:r>
            <w:r>
              <w:rPr>
                <w:sz w:val="20"/>
              </w:rPr>
              <w:t>實踐個人對其所屬之群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家庭、同儕團體和學校班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所擁有之權利和所負之責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全家人共同活動的內容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參與全家共同活動的好處</w:t>
            </w:r>
            <w:r>
              <w:rPr>
                <w:sz w:val="20"/>
              </w:rPr>
              <w:t>。</w:t>
            </w:r>
          </w:p>
          <w:p>
            <w:pPr>
              <w:pStyle w:val="4123"/>
              <w:ind w:left="193" w:right="57" w:hanging="136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規劃具體可行的家庭共同活動行事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說出參與全家共同活動的意義與功能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寫出全家共同活動的好處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參與並規劃家人的共同活動行事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12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>
                <w:sz w:val="20"/>
              </w:rPr>
              <w:t>7-2-1</w:t>
            </w:r>
            <w:r>
              <w:rPr>
                <w:sz w:val="20"/>
              </w:rPr>
              <w:t>指出自己與同儕所參與的經濟活動及其所滿足的需求與動機。</w:t>
            </w:r>
          </w:p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7-2-4</w:t>
            </w:r>
            <w:r>
              <w:rPr>
                <w:sz w:val="20"/>
              </w:rPr>
              <w:t>了解從事適當的儲蓄可調節自身的消費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家庭經濟生活收入與支出的意義。</w:t>
            </w:r>
          </w:p>
          <w:p>
            <w:pPr>
              <w:pStyle w:val="4123"/>
              <w:ind w:left="193" w:right="57" w:hanging="136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家庭的收入與支出情形。</w:t>
            </w:r>
          </w:p>
          <w:p>
            <w:pPr>
              <w:pStyle w:val="4123"/>
              <w:ind w:left="193" w:right="57" w:hanging="136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養成節省家庭支出的習慣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使用金錢應有的態度與方法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了解惜用家庭資源的重要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說出家庭收入與支出的項目。</w:t>
            </w:r>
          </w:p>
          <w:p>
            <w:pPr>
              <w:pStyle w:val="4123"/>
              <w:ind w:left="193" w:right="57" w:hanging="136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節省家庭支出的方法</w:t>
            </w:r>
            <w:r>
              <w:rPr>
                <w:sz w:val="20"/>
              </w:rPr>
              <w:t>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出正確使用金錢的態度與方法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說出惜用家庭資源的方法</w:t>
            </w:r>
            <w:r>
              <w:rPr>
                <w:sz w:val="20"/>
              </w:rPr>
              <w:t>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能和同學分享如何使用零用錢</w:t>
            </w:r>
            <w:r>
              <w:rPr>
                <w:sz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31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（</w:t>
            </w:r>
            <w:r>
              <w:rPr>
                <w:rFonts w:ascii="新細明體;PMingLiU" w:hAnsi="新細明體;PMingLiU" w:cs="新細明體;PMingLiU"/>
              </w:rPr>
              <w:t>愛惜家中的資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>
                <w:sz w:val="20"/>
              </w:rPr>
              <w:t>7-2-1</w:t>
            </w:r>
            <w:r>
              <w:rPr>
                <w:sz w:val="20"/>
              </w:rPr>
              <w:t>指出自己與同儕所參與的經濟活動及其所滿足的需求與動機。</w:t>
            </w:r>
          </w:p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7-2-4</w:t>
            </w:r>
            <w:r>
              <w:rPr>
                <w:sz w:val="20"/>
              </w:rPr>
              <w:t>了解從事適當的儲蓄可調節自身的消費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家庭經濟生活收入與支出的意義。</w:t>
            </w:r>
          </w:p>
          <w:p>
            <w:pPr>
              <w:pStyle w:val="4123"/>
              <w:ind w:left="193" w:right="57" w:hanging="136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家庭的收入與支出情形。</w:t>
            </w:r>
          </w:p>
          <w:p>
            <w:pPr>
              <w:pStyle w:val="4123"/>
              <w:ind w:left="193" w:right="57" w:hanging="136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養成節省家庭支出的習慣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使用金錢應有的態度與方法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了解惜用家庭資源的重要性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color w:val="FF0000"/>
                <w:sz w:val="24"/>
                <w:szCs w:val="24"/>
                <w:shd w:fill="D8D8D8" w:val="clear"/>
              </w:rPr>
              <w:t>6.</w:t>
            </w:r>
            <w:r>
              <w:rPr>
                <w:color w:val="FF0000"/>
                <w:sz w:val="24"/>
                <w:szCs w:val="24"/>
                <w:shd w:fill="D8D8D8" w:val="clear"/>
              </w:rPr>
              <w:t>明瞭明湖國小資源回收的實施方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說出家庭收入與支出的項目。</w:t>
            </w:r>
          </w:p>
          <w:p>
            <w:pPr>
              <w:pStyle w:val="4123"/>
              <w:ind w:left="193" w:right="57" w:hanging="136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節省家庭支出的方法</w:t>
            </w:r>
            <w:r>
              <w:rPr>
                <w:sz w:val="20"/>
              </w:rPr>
              <w:t>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出正確使用金錢的態度與方法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說出惜用家庭資源的方法</w:t>
            </w:r>
            <w:r>
              <w:rPr>
                <w:sz w:val="20"/>
              </w:rPr>
              <w:t>。</w:t>
            </w:r>
          </w:p>
          <w:p>
            <w:pPr>
              <w:pStyle w:val="4123"/>
              <w:spacing w:lineRule="auto" w:line="240"/>
              <w:ind w:left="193" w:right="57" w:hanging="136"/>
              <w:rPr/>
            </w:pPr>
            <w:r>
              <w:rPr>
                <w:color w:val="FF0000"/>
                <w:sz w:val="24"/>
                <w:szCs w:val="24"/>
                <w:shd w:fill="D8D8D8" w:val="clear"/>
              </w:rPr>
              <w:t>5.</w:t>
            </w:r>
            <w:r>
              <w:rPr>
                <w:color w:val="FF0000"/>
                <w:sz w:val="24"/>
                <w:szCs w:val="24"/>
                <w:shd w:fill="D8D8D8" w:val="clear"/>
              </w:rPr>
              <w:t>知道明湖國小的資源回收處</w:t>
            </w:r>
            <w:r>
              <w:rPr>
                <w:color w:val="FF0000"/>
                <w:sz w:val="24"/>
                <w:szCs w:val="24"/>
                <w:shd w:fill="D8D8D8" w:val="clear"/>
              </w:rPr>
              <w:t>—</w:t>
            </w:r>
            <w:r>
              <w:rPr>
                <w:color w:val="FF0000"/>
                <w:sz w:val="24"/>
                <w:szCs w:val="24"/>
                <w:shd w:fill="D8D8D8" w:val="clear"/>
              </w:rPr>
              <w:t>黑洞。</w:t>
            </w:r>
          </w:p>
          <w:p>
            <w:pPr>
              <w:pStyle w:val="4123"/>
              <w:ind w:left="193" w:right="57" w:hanging="136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  <w:shd w:fill="D8D8D8" w:val="clear"/>
              </w:rPr>
              <w:t>6.</w:t>
            </w:r>
            <w:r>
              <w:rPr>
                <w:color w:val="FF0000"/>
                <w:sz w:val="24"/>
                <w:szCs w:val="24"/>
                <w:shd w:fill="D8D8D8" w:val="clear"/>
              </w:rPr>
              <w:t>確實做好資源回收，並能推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30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家庭倫理（</w:t>
            </w:r>
            <w:r>
              <w:rPr>
                <w:rFonts w:ascii="新細明體;PMingLiU" w:hAnsi="新細明體;PMingLiU" w:cs="新細明體;PMingLiU"/>
              </w:rPr>
              <w:t>親人的稱呼</w:t>
            </w: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>
                <w:sz w:val="20"/>
              </w:rPr>
              <w:t>6-2-3</w:t>
            </w:r>
            <w:r>
              <w:rPr>
                <w:sz w:val="20"/>
              </w:rPr>
              <w:t>實踐個人對其所屬之群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家庭、</w:t>
            </w:r>
            <w:r>
              <w:rPr>
                <w:sz w:val="20"/>
              </w:rPr>
              <w:t>同儕團體</w:t>
            </w:r>
            <w:r>
              <w:rPr>
                <w:sz w:val="20"/>
              </w:rPr>
              <w:t>和學校班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所擁有之權利和所負之責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自己的親人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運用正確稱呼，適當的問候親人和長輩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養成主動問候他人的習慣，促進人際關係的互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說出自己有哪些親人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舉例說出跟父親、母親有血緣關係的親人。</w:t>
            </w:r>
          </w:p>
          <w:p>
            <w:pPr>
              <w:pStyle w:val="4123"/>
              <w:ind w:left="193" w:right="57" w:hanging="136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說出親人間的輩分和長幼順序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適當的稱呼和問候家人及親人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體會主動問候他人是增進人際互動的重要因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26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家庭倫理（</w:t>
            </w:r>
            <w:r>
              <w:rPr>
                <w:rFonts w:ascii="新細明體;PMingLiU" w:hAnsi="新細明體;PMingLiU" w:cs="新細明體;PMingLiU"/>
              </w:rPr>
              <w:t>親人的稱呼</w:t>
            </w: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>
                <w:sz w:val="20"/>
              </w:rPr>
              <w:t>6-2-3</w:t>
            </w:r>
            <w:r>
              <w:rPr>
                <w:sz w:val="20"/>
              </w:rPr>
              <w:t>實踐個人對其所屬之群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家庭、</w:t>
            </w:r>
            <w:r>
              <w:rPr>
                <w:sz w:val="20"/>
              </w:rPr>
              <w:t>同儕團體</w:t>
            </w:r>
            <w:r>
              <w:rPr>
                <w:sz w:val="20"/>
              </w:rPr>
              <w:t>和學校班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所擁有之權利和所負之責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自己的親人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運用正確稱呼，適當的問候親人和長輩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養成主動問候他人的習慣，促進人際關係的互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說出自己有哪些親人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舉例說出跟父親、母親有血緣關係的親人。</w:t>
            </w:r>
          </w:p>
          <w:p>
            <w:pPr>
              <w:pStyle w:val="4123"/>
              <w:ind w:left="193" w:right="57" w:hanging="136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說出親人間的輩分和長幼順序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適當的稱呼和問候家人及親人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體會主動問候他人是增進人際互動的重要因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107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九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評量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09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家庭倫理（</w:t>
            </w:r>
            <w:r>
              <w:rPr>
                <w:rFonts w:ascii="新細明體;PMingLiU" w:hAnsi="新細明體;PMingLiU" w:cs="新細明體;PMingLiU"/>
              </w:rPr>
              <w:t>家庭的種類</w:t>
            </w: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關懷家庭內外環境的變化與調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家庭的類型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家庭組成改變的原因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家庭的溫暖，珍惜與家人相處的時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能說出三種基本的家庭類型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說出三種家庭類型各有哪些成員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說出造成家庭成員改變的原因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能抱持接納與珍惜的態度，並懂得以適當的方法，增進自己和家人彼此的情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233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關懷家庭內外環境的變化與調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親人的往來，是日常生活中非常重要的一部分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親人之間往來互動的內容與意義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主動關懷親人的態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舉出與親人往來互動的情形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與親人往來時，自己心中的感覺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說出關懷親人與增進彼此關係的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196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十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6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家庭倫理（</w:t>
            </w:r>
            <w:r>
              <w:rPr>
                <w:rFonts w:ascii="新細明體;PMingLiU" w:hAnsi="新細明體;PMingLiU" w:cs="新細明體;PMingLiU"/>
              </w:rPr>
              <w:t>親人的往來</w:t>
            </w: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）（</w:t>
            </w:r>
            <w:r>
              <w:rPr>
                <w:rFonts w:ascii="新細明體;PMingLiU" w:hAnsi="新細明體;PMingLiU" w:cs="新細明體;PMingLiU"/>
              </w:rPr>
              <w:t>親情的表現</w:t>
            </w: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關懷家庭內外環境的變化與調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親人的往來，是日常生活中非常重要的一部分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親人之間往來互動的內容與意義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主動關懷親人的態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舉出與親人往來互動的情形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與親人往來時，自己心中的感覺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說出關懷親人與增進彼此關係的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30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關懷家庭內外環境變化與調適。</w:t>
            </w:r>
          </w:p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6-2-3</w:t>
            </w:r>
            <w:r>
              <w:rPr>
                <w:sz w:val="20"/>
              </w:rPr>
              <w:t>實踐個人對其所屬之群體所擁有之權利和所負之責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家庭的倫理關係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與家人相處的道理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家庭的溫暖，珍惜與家人相處的時光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實踐家庭倫理到學校與社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說出父母、子女、兄弟姐妹的倫理關係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列舉和家人相處的良好方式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珍惜和家人相處的時光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將家庭倫理實踐在學校或社會裡。</w:t>
            </w:r>
          </w:p>
          <w:p>
            <w:pPr>
              <w:pStyle w:val="4123"/>
              <w:ind w:left="193" w:right="57" w:hanging="136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hd w:fill="D8D8D8" w:val="clear"/>
              </w:rPr>
              <w:t>5.</w:t>
            </w:r>
            <w:r>
              <w:rPr>
                <w:color w:val="FF0000"/>
                <w:sz w:val="20"/>
                <w:shd w:fill="D8D8D8" w:val="clear"/>
              </w:rPr>
              <w:t>能主動照顧班上需要幫助的殘障或弱小同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280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十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家庭倫理（</w:t>
            </w:r>
            <w:r>
              <w:rPr>
                <w:rFonts w:ascii="新細明體;PMingLiU" w:hAnsi="新細明體;PMingLiU" w:cs="新細明體;PMingLiU"/>
              </w:rPr>
              <w:t>現代的孝道</w:t>
            </w: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關懷家庭內外環境變化與調適。</w:t>
            </w:r>
          </w:p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6-2-3</w:t>
            </w:r>
            <w:r>
              <w:rPr>
                <w:sz w:val="20"/>
              </w:rPr>
              <w:t>實踐個人對其所屬之群體所擁有之權利和所負之責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明白孝道是家庭倫理的基礎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明白孝順故事中的孝心與孝行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比較古今表現孝道方式的異同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培養發揮大愛、服務社會的情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說明孝道是家庭倫理的基礎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列舉孝順的故事，並說出自己的感受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分辨古今表現孝道方式的異同。</w:t>
            </w:r>
          </w:p>
          <w:p>
            <w:pPr>
              <w:pStyle w:val="4123"/>
              <w:ind w:left="193" w:right="57" w:hanging="136"/>
              <w:rPr>
                <w:color w:val="FF0000"/>
                <w:sz w:val="20"/>
                <w:shd w:fill="D8D8D8" w:val="clear"/>
              </w:rPr>
            </w:pPr>
            <w:r>
              <w:rPr>
                <w:color w:val="FF0000"/>
                <w:sz w:val="20"/>
                <w:shd w:fill="D8D8D8" w:val="clear"/>
              </w:rPr>
              <w:t>4.</w:t>
            </w:r>
            <w:r>
              <w:rPr>
                <w:color w:val="FF0000"/>
                <w:sz w:val="20"/>
                <w:shd w:fill="D8D8D8" w:val="clear"/>
              </w:rPr>
              <w:t>能主動為老弱婦孺服務。</w:t>
            </w:r>
          </w:p>
          <w:p>
            <w:pPr>
              <w:pStyle w:val="4123"/>
              <w:ind w:left="193" w:right="57" w:hanging="136"/>
              <w:rPr>
                <w:color w:val="FF0000"/>
                <w:sz w:val="20"/>
                <w:shd w:fill="D8D8D8" w:val="clear"/>
              </w:rPr>
            </w:pPr>
            <w:r>
              <w:rPr>
                <w:color w:val="FF0000"/>
                <w:sz w:val="20"/>
                <w:shd w:fill="D8D8D8" w:val="clear"/>
              </w:rPr>
              <w:t>5.</w:t>
            </w:r>
            <w:r>
              <w:rPr>
                <w:color w:val="FF0000"/>
                <w:sz w:val="20"/>
                <w:shd w:fill="D8D8D8" w:val="clear"/>
              </w:rPr>
              <w:t>能分擔家中的家事</w:t>
            </w:r>
            <w:r>
              <w:rPr>
                <w:color w:val="FF0000"/>
                <w:sz w:val="20"/>
                <w:shd w:fill="D8D8D8" w:val="clear"/>
              </w:rPr>
              <w:t>,</w:t>
            </w:r>
            <w:r>
              <w:rPr>
                <w:color w:val="FF0000"/>
                <w:sz w:val="20"/>
                <w:shd w:fill="D8D8D8" w:val="clear"/>
              </w:rPr>
              <w:t>並體貼父母的心意。</w:t>
            </w:r>
          </w:p>
          <w:p>
            <w:pPr>
              <w:pStyle w:val="4123"/>
              <w:ind w:left="193" w:right="57" w:hanging="136"/>
              <w:rPr>
                <w:color w:val="FF0000"/>
                <w:sz w:val="20"/>
                <w:shd w:fill="D8D8D8" w:val="clear"/>
              </w:rPr>
            </w:pPr>
            <w:r>
              <w:rPr>
                <w:color w:val="FF0000"/>
                <w:sz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17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十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兩性關係（</w:t>
            </w:r>
            <w:r>
              <w:rPr>
                <w:rFonts w:ascii="新細明體;PMingLiU" w:hAnsi="新細明體;PMingLiU" w:cs="新細明體;PMingLiU"/>
              </w:rPr>
              <w:t>男生女生</w:t>
            </w: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5-2-3</w:t>
            </w:r>
            <w:r>
              <w:rPr>
                <w:sz w:val="20"/>
              </w:rPr>
              <w:t>舉例說明在學習與工作中，可能和他人產生合作或競爭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兩性在生理與心理的異同。</w:t>
            </w:r>
          </w:p>
          <w:p>
            <w:pPr>
              <w:pStyle w:val="4123"/>
              <w:ind w:left="193" w:right="57" w:hanging="136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體會和異性互助合作的重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說出男、女生在生理與心理的異同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和異性互助與合作。</w:t>
            </w:r>
          </w:p>
          <w:p>
            <w:pPr>
              <w:pStyle w:val="4123"/>
              <w:ind w:left="193" w:right="57" w:hanging="136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hd w:fill="D8D8D8" w:val="clear"/>
              </w:rPr>
              <w:t>3.</w:t>
            </w:r>
            <w:r>
              <w:rPr>
                <w:color w:val="FF0000"/>
                <w:sz w:val="20"/>
                <w:shd w:fill="D8D8D8" w:val="clear"/>
              </w:rPr>
              <w:t>能和班上同學和平相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151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十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兩性關係（</w:t>
            </w:r>
            <w:r>
              <w:rPr>
                <w:rFonts w:ascii="新細明體;PMingLiU" w:hAnsi="新細明體;PMingLiU" w:cs="新細明體;PMingLiU"/>
              </w:rPr>
              <w:t>男女有別</w:t>
            </w: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5-2-1</w:t>
            </w:r>
            <w:r>
              <w:rPr>
                <w:sz w:val="20"/>
              </w:rPr>
              <w:t>舉例說明自己可以決定自我的發展並具有參與群體發展的權利。</w:t>
            </w:r>
          </w:p>
          <w:p>
            <w:pPr>
              <w:pStyle w:val="4123"/>
              <w:ind w:left="471" w:right="57" w:hanging="414"/>
              <w:rPr/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瞭解認識自我及認識周圍環境的歷程，</w:t>
            </w:r>
            <w:r>
              <w:rPr>
                <w:sz w:val="20"/>
              </w:rPr>
              <w:t>是出於主動的</w:t>
            </w:r>
            <w:r>
              <w:rPr>
                <w:sz w:val="20"/>
              </w:rPr>
              <w:t>，也是主觀的，但是經由討論和溝通，可以分享觀點與形成共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性別認同是來自於學習與模仿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社會對兩性特質的看法，破除對兩性的刻板印象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兩性應彼此尊重，並能依照自己的興趣自由發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性別認同是來自於學習與模仿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兩性所具有的特質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破除兩性的刻板印象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與同學彼此尊重，並能依照自己的興趣發展人生。</w:t>
            </w:r>
          </w:p>
          <w:p>
            <w:pPr>
              <w:pStyle w:val="4123"/>
              <w:ind w:left="193" w:right="57" w:hanging="13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.</w:t>
            </w:r>
            <w:r>
              <w:rPr>
                <w:color w:val="FF0000"/>
                <w:sz w:val="20"/>
              </w:rPr>
              <w:t>能欣賞不同性別同學的優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298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十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兩性關係（</w:t>
            </w:r>
            <w:r>
              <w:rPr>
                <w:rFonts w:ascii="新細明體;PMingLiU" w:hAnsi="新細明體;PMingLiU" w:cs="新細明體;PMingLiU"/>
              </w:rPr>
              <w:t>男女有別</w:t>
            </w: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5-2-1</w:t>
            </w:r>
            <w:r>
              <w:rPr>
                <w:sz w:val="20"/>
              </w:rPr>
              <w:t>舉例說明自己可以決定自我的發展並具有參與群體發展的權利。</w:t>
            </w:r>
          </w:p>
          <w:p>
            <w:pPr>
              <w:pStyle w:val="4123"/>
              <w:ind w:left="471" w:right="57" w:hanging="414"/>
              <w:rPr/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瞭解認識自我及認識周圍環境的歷程，</w:t>
            </w:r>
            <w:r>
              <w:rPr>
                <w:sz w:val="20"/>
              </w:rPr>
              <w:t>是出於主動的</w:t>
            </w:r>
            <w:r>
              <w:rPr>
                <w:sz w:val="20"/>
              </w:rPr>
              <w:t>，也是主觀的，但是經由討論和溝通，可以分享觀點與形成共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性別認同是來自於學習與模仿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社會對兩性特質的看法，破除對兩性的刻板印象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兩性應彼此尊重，並能依照自己的興趣自由發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性別認同是來自於學習與模仿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兩性所具有的特質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破除兩性的刻板印象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與同學彼此尊重，並能依照自己的興趣發展人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21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5-2-1</w:t>
            </w:r>
            <w:r>
              <w:rPr>
                <w:sz w:val="20"/>
              </w:rPr>
              <w:t xml:space="preserve">舉例說明自己可以決定自我的發展並具有參與群體發展的權利。 </w:t>
            </w:r>
          </w:p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6-2-2</w:t>
            </w:r>
            <w:r>
              <w:rPr>
                <w:sz w:val="20"/>
              </w:rPr>
              <w:t>舉例說明兒童權、學習權、隱私權及環境權與自己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以前社會兩性分工的情形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以前的社會對兩性的角色期待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現代是兩性平等的社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說出以前社會兩性分工的情形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以前的社會對兩性的角色期待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出現代社會中兩性平等的實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196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十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2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兩性關係（</w:t>
            </w:r>
            <w:r>
              <w:rPr>
                <w:rFonts w:ascii="新細明體;PMingLiU" w:hAnsi="新細明體;PMingLiU" w:cs="新細明體;PMingLiU"/>
              </w:rPr>
              <w:t>男女平等</w:t>
            </w: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5-2-1</w:t>
            </w:r>
            <w:r>
              <w:rPr>
                <w:sz w:val="20"/>
              </w:rPr>
              <w:t xml:space="preserve">舉例說明自己可以決定自我的發展並具有參與群體發展的權利。 </w:t>
            </w:r>
          </w:p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6-2-2</w:t>
            </w:r>
            <w:r>
              <w:rPr>
                <w:sz w:val="20"/>
              </w:rPr>
              <w:t>舉例說明兒童權、學習權、隱私權及環境權與自己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以前社會兩性分工的情形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以前的社會對兩性的角色期待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現代是兩性平等的社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說出以前社會兩性分工的情形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以前的社會對兩性的角色期待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出現代社會中兩性平等的實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46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6-2-1</w:t>
            </w:r>
            <w:r>
              <w:rPr>
                <w:sz w:val="20"/>
              </w:rPr>
              <w:t>從周遭生活中舉例指出不同權力關係所產生的不同效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形成秩序、促進效率或傷害權益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。 </w:t>
            </w:r>
          </w:p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6-2-2</w:t>
            </w:r>
            <w:r>
              <w:rPr>
                <w:sz w:val="20"/>
              </w:rPr>
              <w:t>舉例說明兒童權、學習權、隱私權及環境權與自己的關係。</w:t>
            </w:r>
          </w:p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6-2-4</w:t>
            </w:r>
            <w:r>
              <w:rPr>
                <w:sz w:val="20"/>
              </w:rPr>
              <w:t>說明不同的個人、群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性別、種族、階層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與文化為何應受到尊重與保護，以及如何避免偏見與歧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人人都有身體自主權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兩性相互尊重的重要性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尊重異性的行為與態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舉例說明身體自主權的意義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保護自己的方法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舉例說明兩性相互尊重的重要性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表現出尊重異性的行為與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245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十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兩性關係（</w:t>
            </w:r>
            <w:r>
              <w:rPr>
                <w:rFonts w:ascii="新細明體;PMingLiU" w:hAnsi="新細明體;PMingLiU" w:cs="新細明體;PMingLiU"/>
              </w:rPr>
              <w:t>男女平等</w:t>
            </w: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6-2-1</w:t>
            </w:r>
            <w:r>
              <w:rPr>
                <w:sz w:val="20"/>
              </w:rPr>
              <w:t>從周遭生活中舉例指出不同權力關係所產生的不同效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形成秩序、促進效率或傷害權益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。 </w:t>
            </w:r>
          </w:p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6-2-2</w:t>
            </w:r>
            <w:r>
              <w:rPr>
                <w:sz w:val="20"/>
              </w:rPr>
              <w:t>舉例說明兒童權、學習權、隱私權及環境權與自己的關係。</w:t>
            </w:r>
          </w:p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6-2-4</w:t>
            </w:r>
            <w:r>
              <w:rPr>
                <w:sz w:val="20"/>
              </w:rPr>
              <w:t>說明不同的個人、群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性別、種族、階層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與文化為何應受到尊重與保護，以及如何避免偏見與歧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人人都有身體自主權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兩性相互尊重的重要性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尊重異性的行為與態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舉例說明身體自主權的意義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保護自己的方法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舉例說明兩性相互尊重的重要性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表現出尊重異性的行為與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12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兩性關係（</w:t>
            </w:r>
            <w:r>
              <w:rPr>
                <w:rFonts w:ascii="新細明體;PMingLiU" w:hAnsi="新細明體;PMingLiU" w:cs="新細明體;PMingLiU"/>
              </w:rPr>
              <w:t>相互尊重</w:t>
            </w: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6-2-1</w:t>
            </w:r>
            <w:r>
              <w:rPr>
                <w:sz w:val="20"/>
              </w:rPr>
              <w:t>從周遭生活中舉例指出不同權力關係所產生的不同效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形成秩序、促進效率或傷害權益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。 </w:t>
            </w:r>
          </w:p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6-2-4</w:t>
            </w:r>
            <w:r>
              <w:rPr>
                <w:sz w:val="20"/>
              </w:rPr>
              <w:t>說明不同的個人、群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性別、種族、階層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與文化為何應受到尊重與保護，以及如何避免偏見與歧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與他人相處的方法與態度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與他人發生衝突時應有的態度與解決之道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分工合作在團體中的重要性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在團體中人人都有應盡的責任與應享的權利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說出與他人相處的方法與態度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與他人發生衝突時應有的態度與解決之道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出分工合作在團體中的重要性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舉例說出在團體中人人都有應盡的責任與應享的權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33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十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1/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兩性關係（</w:t>
            </w:r>
            <w:r>
              <w:rPr>
                <w:rFonts w:ascii="新細明體;PMingLiU" w:hAnsi="新細明體;PMingLiU" w:cs="新細明體;PMingLiU"/>
              </w:rPr>
              <w:t>當我們同在一起</w:t>
            </w: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6-2-1</w:t>
            </w:r>
            <w:r>
              <w:rPr>
                <w:sz w:val="20"/>
              </w:rPr>
              <w:t>從周遭生活中舉例指出不同權力關係所產生的不同效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形成秩序、促進效率或傷害權益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。 </w:t>
            </w:r>
          </w:p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6-2-4</w:t>
            </w:r>
            <w:r>
              <w:rPr>
                <w:sz w:val="20"/>
              </w:rPr>
              <w:t>說明不同的個人、群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性別、種族、階層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與文化為何應受到尊重與保護，以及如何避免偏見與歧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與他人相處的方法與態度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與他人發生衝突時應有的態度與解決之道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分工合作在團體中的重要性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在團體中人人都有應盡的責任與應享的權利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說出與他人相處的方法與態度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與他人發生衝突時應有的態度與解決之道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出分工合作在團體中的重要性。</w:t>
            </w:r>
          </w:p>
          <w:p>
            <w:pPr>
              <w:pStyle w:val="4123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舉例說出在團體中人人都有應盡的責任與應享的權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實作評量</w:t>
            </w:r>
          </w:p>
        </w:tc>
      </w:tr>
      <w:tr>
        <w:trPr>
          <w:trHeight w:val="12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十九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1/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評量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二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1/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471" w:right="57" w:hanging="414"/>
              <w:rPr>
                <w:sz w:val="20"/>
              </w:rPr>
            </w:pPr>
            <w:r>
              <w:rPr>
                <w:sz w:val="20"/>
              </w:rPr>
              <w:t>結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193" w:right="57" w:hanging="1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0-08-25T23:58:00Z</dcterms:created>
  <dc:creator>資訊組</dc:creator>
  <dc:description/>
  <dc:language>en-US</dc:language>
  <cp:lastModifiedBy>teresa</cp:lastModifiedBy>
  <dcterms:modified xsi:type="dcterms:W3CDTF">2030-08-25T23:58:00Z</dcterms:modified>
  <cp:revision>2</cp:revision>
  <dc:subject/>
  <dc:title>台北市內湖區明湖國小九十二學年度  年級上學期     領域課程計劃表</dc:title>
</cp:coreProperties>
</file>