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/>
          <w:sz w:val="32"/>
        </w:rPr>
        <w:t>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教師：張美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真情惜緣、適性教育：每位孩子都是獨特而可貴的，用心引導、耐心啟發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、教材蒐集、語文活動分享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2:00Z</dcterms:created>
  <dc:creator>九十年度電腦設備購置案</dc:creator>
  <dc:description/>
  <dc:language>en-US</dc:language>
  <cp:lastModifiedBy>九十年度電腦設備購置案</cp:lastModifiedBy>
  <dcterms:modified xsi:type="dcterms:W3CDTF">2003-08-26T06:10:00Z</dcterms:modified>
  <cp:revision>2</cp:revision>
  <dc:subject/>
  <dc:title> </dc:title>
</cp:coreProperties>
</file>