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550"/>
        <w:gridCol w:w="1320"/>
        <w:gridCol w:w="4080"/>
        <w:gridCol w:w="1498"/>
        <w:gridCol w:w="1262"/>
        <w:gridCol w:w="1474"/>
        <w:gridCol w:w="86"/>
        <w:gridCol w:w="480"/>
        <w:gridCol w:w="1050"/>
        <w:gridCol w:w="990"/>
        <w:gridCol w:w="1680"/>
        <w:gridCol w:w="720"/>
      </w:tblGrid>
      <w:tr>
        <w:trPr>
          <w:trHeight w:val="360" w:hRule="atLeast"/>
        </w:trPr>
        <w:tc>
          <w:tcPr>
            <w:tcW w:w="1551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華康勘亭流" w:hAnsi="華康勘亭流" w:eastAsia="華康勘亭流"/>
                <w:color w:val="000000"/>
              </w:rPr>
              <w:t xml:space="preserve">閩南語文台語讀本 </w:t>
            </w:r>
            <w:r>
              <w:rPr>
                <w:rFonts w:eastAsia="華康勘亭流" w:ascii="華康勘亭流" w:hAnsi="華康勘亭流"/>
                <w:color w:val="000000"/>
              </w:rPr>
              <w:t>5</w:t>
            </w:r>
            <w:r>
              <w:rPr>
                <w:rFonts w:eastAsia="華康勘亭流" w:ascii="華康勘亭流" w:hAnsi="華康勘亭流"/>
                <w:color w:val="000000"/>
              </w:rPr>
              <w:t xml:space="preserve"> </w:t>
            </w:r>
            <w:r>
              <w:rPr>
                <w:rFonts w:ascii="華康勘亭流" w:hAnsi="華康勘亭流" w:eastAsia="華康勘亭流"/>
                <w:color w:val="000000"/>
              </w:rPr>
              <w:t>教學統整計畫表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華康綜藝體;新細明體" w:hAnsi="華康綜藝體;新細明體" w:eastAsia="華康綜藝體;新細明體"/>
                <w:color w:val="000000"/>
              </w:rPr>
              <w:t xml:space="preserve">學習目標 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會各個月份的台語說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日期的台語說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會和電腦相關的台語對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會各種電器的台語說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autoSpaceDE w:val="false"/>
              <w:ind w:firstLine="1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標楷體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台語說出各種商店名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會方向的台語說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台語拼音音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欣賞五言古詩的聲調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起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時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相對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大基本能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目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內容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資源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大議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</w:t>
            </w:r>
          </w:p>
        </w:tc>
      </w:tr>
      <w:tr>
        <w:trPr>
          <w:trHeight w:val="926" w:hRule="atLeast"/>
        </w:trPr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開學準備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818" w:hRule="atLeast"/>
        </w:trPr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autoSpaceDE w:val="false"/>
              <w:ind w:left="399" w:right="-29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九月兮風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術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各種團體活動，了解自己所屬團體的特色，並能表達自我以及與人溝通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一年有十二個月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4" w:right="122" w:hanging="2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先問學生現在是幾月份？然後進入本課的主題。</w:t>
            </w:r>
          </w:p>
          <w:p>
            <w:pPr>
              <w:pStyle w:val="Normal"/>
              <w:autoSpaceDE w:val="false"/>
              <w:ind w:left="264" w:right="122" w:hanging="2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課文情境圖，讓學生觀察圖中的景象</w:t>
            </w:r>
          </w:p>
          <w:p>
            <w:pPr>
              <w:pStyle w:val="Normal"/>
              <w:autoSpaceDE w:val="false"/>
              <w:ind w:left="263" w:right="122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引導出月</w:t>
            </w:r>
          </w:p>
          <w:p>
            <w:pPr>
              <w:pStyle w:val="Normal"/>
              <w:autoSpaceDE w:val="false"/>
              <w:ind w:left="263" w:right="122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份的意象。</w:t>
            </w:r>
          </w:p>
          <w:p>
            <w:pPr>
              <w:pStyle w:val="Normal"/>
              <w:autoSpaceDE w:val="false"/>
              <w:ind w:left="264" w:right="122" w:hanging="26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讓學生聆聽並唸誦，同時解析課文。</w:t>
            </w:r>
          </w:p>
          <w:p>
            <w:pPr>
              <w:pStyle w:val="Normal"/>
              <w:autoSpaceDE w:val="false"/>
              <w:ind w:left="264" w:right="122" w:hanging="2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以告訴學生月份與四季的關係，加深學生的印象。</w:t>
            </w:r>
          </w:p>
          <w:p>
            <w:pPr>
              <w:pStyle w:val="Normal"/>
              <w:autoSpaceDE w:val="false"/>
              <w:ind w:right="12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CD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長短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解決問題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包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差異，並尊重自己與他人的權利。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autoSpaceDE w:val="false"/>
              <w:ind w:left="399" w:right="-29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九月兮風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right="89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通訊器材聽閩南語口頭傳播。</w:t>
            </w:r>
          </w:p>
          <w:p>
            <w:pPr>
              <w:pStyle w:val="Normal"/>
              <w:autoSpaceDE w:val="false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能發音正確。</w:t>
            </w:r>
          </w:p>
          <w:p>
            <w:pPr>
              <w:pStyle w:val="Normal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各種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</w:t>
            </w:r>
          </w:p>
          <w:p>
            <w:pPr>
              <w:pStyle w:val="Normal"/>
              <w:autoSpaceDE w:val="false"/>
              <w:ind w:firstLine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展潛能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2"/>
              <w:ind w:left="393" w:hanging="393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各個月份的台語說法，並認識本課音標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7" w:right="122" w:hanging="20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語詞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</w:t>
            </w:r>
          </w:p>
          <w:p>
            <w:pPr>
              <w:pStyle w:val="Normal"/>
              <w:autoSpaceDE w:val="false"/>
              <w:ind w:left="205" w:right="122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教學生認</w:t>
            </w:r>
          </w:p>
          <w:p>
            <w:pPr>
              <w:pStyle w:val="Normal"/>
              <w:autoSpaceDE w:val="false"/>
              <w:ind w:left="205" w:right="122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讀課文語詞</w:t>
            </w:r>
          </w:p>
          <w:p>
            <w:pPr>
              <w:pStyle w:val="Normal"/>
              <w:autoSpaceDE w:val="false"/>
              <w:ind w:left="205" w:right="122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並糾正其</w:t>
            </w:r>
          </w:p>
          <w:p>
            <w:pPr>
              <w:pStyle w:val="Normal"/>
              <w:autoSpaceDE w:val="false"/>
              <w:ind w:left="205" w:right="122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音。</w:t>
            </w:r>
          </w:p>
          <w:p>
            <w:pPr>
              <w:pStyle w:val="Normal"/>
              <w:autoSpaceDE w:val="false"/>
              <w:ind w:left="207" w:right="122" w:hanging="207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帶領學生認識本課的音標。</w:t>
            </w:r>
          </w:p>
          <w:p>
            <w:pPr>
              <w:pStyle w:val="Normal"/>
              <w:autoSpaceDE w:val="false"/>
              <w:ind w:left="207" w:right="122" w:hanging="20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以問全班學生他們的生日在哪一月，然</w:t>
            </w:r>
          </w:p>
          <w:p>
            <w:pPr>
              <w:pStyle w:val="Normal"/>
              <w:autoSpaceDE w:val="false"/>
              <w:ind w:left="205" w:right="122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後做出統計圖表，看哪</w:t>
            </w:r>
          </w:p>
          <w:p>
            <w:pPr>
              <w:pStyle w:val="Normal"/>
              <w:autoSpaceDE w:val="false"/>
              <w:ind w:left="205" w:right="122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月份出生的學生最多</w:t>
            </w:r>
          </w:p>
          <w:p>
            <w:pPr>
              <w:pStyle w:val="Normal"/>
              <w:autoSpaceDE w:val="false"/>
              <w:ind w:left="205" w:right="122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21" w:right="122" w:hanging="22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生學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~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月份的語詞後，可</w:t>
            </w:r>
          </w:p>
          <w:p>
            <w:pPr>
              <w:pStyle w:val="Normal"/>
              <w:autoSpaceDE w:val="false"/>
              <w:ind w:left="219" w:right="122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讓學生進行月份台語接龍的遊戲</w:t>
            </w:r>
          </w:p>
          <w:p>
            <w:pPr>
              <w:pStyle w:val="Normal"/>
              <w:autoSpaceDE w:val="false"/>
              <w:ind w:left="219" w:right="122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由第一排</w:t>
            </w:r>
          </w:p>
          <w:p>
            <w:pPr>
              <w:pStyle w:val="Normal"/>
              <w:autoSpaceDE w:val="false"/>
              <w:ind w:left="219" w:right="122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個同學從一月開始說，到十二</w:t>
            </w:r>
          </w:p>
          <w:p>
            <w:pPr>
              <w:pStyle w:val="Normal"/>
              <w:autoSpaceDE w:val="false"/>
              <w:ind w:left="219" w:right="122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月之後，再</w:t>
            </w:r>
          </w:p>
          <w:p>
            <w:pPr>
              <w:pStyle w:val="Normal"/>
              <w:autoSpaceDE w:val="false"/>
              <w:ind w:left="219" w:right="122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由一月開始</w:t>
            </w:r>
          </w:p>
          <w:p>
            <w:pPr>
              <w:pStyle w:val="Normal"/>
              <w:autoSpaceDE w:val="false"/>
              <w:ind w:left="219" w:right="122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直到每一</w:t>
            </w:r>
          </w:p>
          <w:p>
            <w:pPr>
              <w:pStyle w:val="Normal"/>
              <w:autoSpaceDE w:val="false"/>
              <w:ind w:left="219" w:right="122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學生都輪過一次為止</w:t>
            </w:r>
          </w:p>
          <w:p>
            <w:pPr>
              <w:pStyle w:val="Normal"/>
              <w:autoSpaceDE w:val="false"/>
              <w:ind w:left="219" w:right="122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標卡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掛圖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解決問題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包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差異，並尊重自己與他人的權利。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autoSpaceDE w:val="false"/>
              <w:ind w:left="399" w:right="-29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九月兮風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570" w:right="120" w:hanging="5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570" w:right="120" w:hanging="5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辦自己或別人的閩南語口語語段，以建立聆</w:t>
            </w:r>
          </w:p>
          <w:p>
            <w:pPr>
              <w:pStyle w:val="Normal"/>
              <w:ind w:left="598"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的基本能力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1702" w:right="120" w:hanging="170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50" w:right="120" w:hanging="6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各種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2"/>
                <w:tab w:val="left" w:pos="1290" w:leader="none"/>
              </w:tabs>
              <w:ind w:left="330" w:right="120" w:hanging="330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TextBodyIndent"/>
              <w:tabs>
                <w:tab w:val="clear" w:pos="482"/>
                <w:tab w:val="left" w:pos="1290" w:leader="none"/>
              </w:tabs>
              <w:ind w:left="379" w:right="120" w:hanging="379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TextBodyIndent"/>
              <w:tabs>
                <w:tab w:val="clear" w:pos="482"/>
                <w:tab w:val="left" w:pos="1290" w:leader="none"/>
              </w:tabs>
              <w:ind w:left="330" w:right="120" w:hanging="33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tabs>
                <w:tab w:val="clear" w:pos="482"/>
                <w:tab w:val="left" w:pos="1290" w:leader="none"/>
              </w:tabs>
              <w:autoSpaceDE w:val="false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日常生活中確實運用台語月份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right="122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取聽力練習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讓學生練習。</w:t>
            </w:r>
          </w:p>
          <w:p>
            <w:pPr>
              <w:pStyle w:val="Normal"/>
              <w:autoSpaceDE w:val="false"/>
              <w:ind w:left="200" w:right="122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課本中的各項練習</w:t>
            </w:r>
          </w:p>
          <w:p>
            <w:pPr>
              <w:pStyle w:val="Normal"/>
              <w:autoSpaceDE w:val="false"/>
              <w:ind w:left="199" w:right="12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0" w:right="122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配合歌曲，教學生演唱</w:t>
            </w:r>
          </w:p>
          <w:p>
            <w:pPr>
              <w:pStyle w:val="Normal"/>
              <w:ind w:left="199" w:right="12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ind w:left="210" w:right="122" w:hanging="30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敲敲看遊戲，教師</w:t>
            </w:r>
          </w:p>
          <w:p>
            <w:pPr>
              <w:pStyle w:val="Normal"/>
              <w:autoSpaceDE w:val="false"/>
              <w:ind w:left="204" w:right="12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黑板上寫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~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月，</w:t>
            </w:r>
          </w:p>
          <w:p>
            <w:pPr>
              <w:pStyle w:val="Normal"/>
              <w:autoSpaceDE w:val="false"/>
              <w:ind w:left="204" w:right="12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並將全班分兩組，每組</w:t>
            </w:r>
          </w:p>
          <w:p>
            <w:pPr>
              <w:pStyle w:val="Normal"/>
              <w:autoSpaceDE w:val="false"/>
              <w:ind w:left="204" w:right="12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輪流派代表上台，並分</w:t>
            </w:r>
          </w:p>
          <w:p>
            <w:pPr>
              <w:pStyle w:val="Normal"/>
              <w:autoSpaceDE w:val="false"/>
              <w:ind w:left="204" w:right="12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支嗶嗶槌</w:t>
            </w:r>
          </w:p>
          <w:p>
            <w:pPr>
              <w:pStyle w:val="Normal"/>
              <w:autoSpaceDE w:val="false"/>
              <w:ind w:left="204" w:right="12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當教師說「清明節」時，學生就</w:t>
            </w:r>
          </w:p>
          <w:p>
            <w:pPr>
              <w:pStyle w:val="Normal"/>
              <w:autoSpaceDE w:val="false"/>
              <w:ind w:left="204" w:right="12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拿嗶嗶槌敲黑板上的月份數字，先</w:t>
            </w:r>
          </w:p>
          <w:p>
            <w:pPr>
              <w:pStyle w:val="Normal"/>
              <w:autoSpaceDE w:val="false"/>
              <w:ind w:left="204" w:right="12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敲對者獲勝</w:t>
            </w:r>
          </w:p>
          <w:p>
            <w:pPr>
              <w:pStyle w:val="Normal"/>
              <w:autoSpaceDE w:val="false"/>
              <w:ind w:left="204" w:right="12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 CD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掛圖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2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解決問題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包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差異，並尊重自己與他人的權利。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0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autoSpaceDE w:val="false"/>
              <w:ind w:left="169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秋節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術</w:t>
            </w:r>
          </w:p>
          <w:p>
            <w:pPr>
              <w:pStyle w:val="Normal"/>
              <w:ind w:left="600" w:right="89" w:hanging="6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各種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9" w:right="120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TextBodyIndent"/>
              <w:ind w:left="393" w:right="120" w:hanging="393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2"/>
              <w:ind w:left="379" w:right="120" w:hanging="379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Normal"/>
              <w:autoSpaceDE w:val="false"/>
              <w:ind w:left="365" w:right="120" w:hanging="36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數字與日期的關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1" w:right="122" w:hanging="22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先問學生學生今天是幾月幾日</w:t>
            </w:r>
          </w:p>
          <w:p>
            <w:pPr>
              <w:pStyle w:val="Normal"/>
              <w:autoSpaceDE w:val="false"/>
              <w:ind w:left="219" w:right="122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等學生回</w:t>
            </w:r>
          </w:p>
          <w:p>
            <w:pPr>
              <w:pStyle w:val="Normal"/>
              <w:autoSpaceDE w:val="false"/>
              <w:ind w:left="219" w:right="122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答後，教師</w:t>
            </w:r>
          </w:p>
          <w:p>
            <w:pPr>
              <w:pStyle w:val="Normal"/>
              <w:autoSpaceDE w:val="false"/>
              <w:ind w:left="219" w:right="122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再告訴其台語說法，以</w:t>
            </w:r>
          </w:p>
          <w:p>
            <w:pPr>
              <w:pStyle w:val="Normal"/>
              <w:autoSpaceDE w:val="false"/>
              <w:ind w:left="219" w:right="122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導入本課主題，介紹日</w:t>
            </w:r>
          </w:p>
          <w:p>
            <w:pPr>
              <w:pStyle w:val="Normal"/>
              <w:autoSpaceDE w:val="false"/>
              <w:ind w:left="219" w:right="122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的台語說法。</w:t>
            </w:r>
          </w:p>
          <w:p>
            <w:pPr>
              <w:pStyle w:val="Normal"/>
              <w:autoSpaceDE w:val="false"/>
              <w:ind w:left="221" w:right="122" w:hanging="22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課文情境圖，</w:t>
            </w:r>
          </w:p>
          <w:p>
            <w:pPr>
              <w:pStyle w:val="Normal"/>
              <w:autoSpaceDE w:val="false"/>
              <w:ind w:left="219" w:right="122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學生觀察圖中的景象</w:t>
            </w:r>
          </w:p>
          <w:p>
            <w:pPr>
              <w:pStyle w:val="Normal"/>
              <w:autoSpaceDE w:val="false"/>
              <w:ind w:left="219" w:right="122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引導出日</w:t>
            </w:r>
          </w:p>
          <w:p>
            <w:pPr>
              <w:pStyle w:val="Normal"/>
              <w:autoSpaceDE w:val="false"/>
              <w:ind w:left="219" w:right="122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的意象。</w:t>
            </w:r>
          </w:p>
          <w:p>
            <w:pPr>
              <w:pStyle w:val="Normal"/>
              <w:autoSpaceDE w:val="false"/>
              <w:ind w:left="221" w:right="122" w:hanging="221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讓學生聆聽並唸誦，同時解釋課文。</w:t>
            </w:r>
          </w:p>
          <w:p>
            <w:pPr>
              <w:pStyle w:val="Normal"/>
              <w:autoSpaceDE w:val="false"/>
              <w:ind w:left="221" w:right="122" w:hanging="22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歌曲，教學生演唱</w:t>
            </w:r>
          </w:p>
          <w:p>
            <w:pPr>
              <w:pStyle w:val="Normal"/>
              <w:autoSpaceDE w:val="false"/>
              <w:ind w:left="219" w:right="122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並表演律動。</w:t>
            </w:r>
          </w:p>
          <w:p>
            <w:pPr>
              <w:pStyle w:val="Normal"/>
              <w:autoSpaceDE w:val="false"/>
              <w:ind w:left="221" w:right="122" w:hanging="221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221" w:right="122" w:hanging="221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CD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長短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解決問題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包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差異，並尊重自己與他人的權利。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autoSpaceDE w:val="false"/>
              <w:ind w:left="16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秋節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right="12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通訊器材聽閩南語口頭傳播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570" w:right="120" w:hanging="5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閩南語中的基本語音成分，並能發音正確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01" w:right="120" w:hanging="60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各種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</w:t>
            </w:r>
          </w:p>
          <w:p>
            <w:pPr>
              <w:pStyle w:val="Normal"/>
              <w:autoSpaceDE w:val="false"/>
              <w:ind w:right="120" w:firstLine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展潛能</w:t>
            </w:r>
          </w:p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2"/>
              <w:ind w:left="330" w:right="120" w:hanging="33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ind w:left="330" w:right="120" w:hanging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tabs>
                <w:tab w:val="clear" w:pos="482"/>
                <w:tab w:val="left" w:pos="675" w:leader="none"/>
              </w:tabs>
              <w:autoSpaceDE w:val="false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知道日期的台語說法，並認識本課音標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1" w:right="120" w:hanging="22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語詞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，教學生認讀課文語詞，並糾正其發音。</w:t>
            </w:r>
          </w:p>
          <w:p>
            <w:pPr>
              <w:pStyle w:val="Normal"/>
              <w:autoSpaceDE w:val="false"/>
              <w:ind w:left="221" w:right="120" w:hanging="221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帶領學生認識本課的音標。</w:t>
            </w:r>
          </w:p>
          <w:p>
            <w:pPr>
              <w:pStyle w:val="Normal"/>
              <w:autoSpaceDE w:val="false"/>
              <w:ind w:left="207" w:right="120" w:hanging="20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請學生拿出年曆卡</w:t>
            </w:r>
          </w:p>
          <w:p>
            <w:pPr>
              <w:pStyle w:val="Normal"/>
              <w:autoSpaceDE w:val="false"/>
              <w:ind w:left="205" w:right="12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然後說出某一個節日的名稱，讓學生在年曆卡上將該節日的日期圈起來，再用台語唸出日期。例如教師可以問：「父親節是啥乜時陣？</w:t>
            </w:r>
          </w:p>
          <w:p>
            <w:pPr>
              <w:pStyle w:val="Normal"/>
              <w:autoSpaceDE w:val="false"/>
              <w:ind w:left="205" w:right="12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學生就要在年曆卡上圈「八月初八」。</w:t>
            </w:r>
          </w:p>
          <w:p>
            <w:pPr>
              <w:pStyle w:val="Normal"/>
              <w:autoSpaceDE w:val="false"/>
              <w:ind w:left="207" w:right="120" w:hanging="207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 CD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掛圖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解決問題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包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差異，並尊重自己與他人的權利。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autoSpaceDE w:val="false"/>
              <w:ind w:left="16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秋節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  <w:p>
            <w:pPr>
              <w:pStyle w:val="Normal"/>
              <w:autoSpaceDE w:val="false"/>
              <w:ind w:left="1702" w:right="120" w:hanging="170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各種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30" w:right="120" w:hanging="400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TextBodyIndent"/>
              <w:ind w:left="379" w:right="120" w:hanging="379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TextBodyIndent"/>
              <w:ind w:left="330" w:right="120" w:hanging="33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台語說出正確的日期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right="12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取聽力練習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讓學生練習。</w:t>
            </w:r>
          </w:p>
          <w:p>
            <w:pPr>
              <w:pStyle w:val="Normal"/>
              <w:autoSpaceDE w:val="false"/>
              <w:ind w:left="221" w:right="120" w:hanging="22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課本中的各項練習</w:t>
            </w:r>
          </w:p>
          <w:p>
            <w:pPr>
              <w:pStyle w:val="Normal"/>
              <w:autoSpaceDE w:val="false"/>
              <w:ind w:left="219" w:right="120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00" w:right="12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快問快答，教師拿出所準備好的日曆，任意翻到某一頁，讓學生一起用台語說出所看到的日期，也可以指定學生作回答。</w:t>
            </w:r>
          </w:p>
          <w:p>
            <w:pPr>
              <w:pStyle w:val="Normal"/>
              <w:autoSpaceDE w:val="false"/>
              <w:ind w:left="221" w:right="120" w:hanging="221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看圖講故事的掛圖，讓學生輪流由提示的語詞，及自己會說的台語語彙中，說出圖中的故事，再由教師評分。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掛圖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單</w:t>
            </w:r>
          </w:p>
          <w:p>
            <w:pPr>
              <w:pStyle w:val="Normal"/>
              <w:autoSpaceDE w:val="false"/>
              <w:ind w:left="150" w:right="-60" w:hanging="1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看圖講故事掛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練習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解決問題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包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差異，並尊重自己與他人的權利。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兮科技</w:t>
            </w:r>
          </w:p>
          <w:p>
            <w:pPr>
              <w:pStyle w:val="Normal"/>
              <w:autoSpaceDE w:val="false"/>
              <w:ind w:first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腦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術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各種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TextBodyIndent"/>
              <w:ind w:left="330" w:right="120" w:hanging="33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79" w:right="120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和電腦相關的台語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1" w:right="120" w:hanging="22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以先和學生玩猜謎，問他們</w:t>
            </w:r>
          </w:p>
          <w:p>
            <w:pPr>
              <w:pStyle w:val="Normal"/>
              <w:autoSpaceDE w:val="false"/>
              <w:ind w:left="219" w:right="120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「有一種東西很神奇，可以透過它買東西、到處玩、訂票</w:t>
            </w:r>
          </w:p>
          <w:p>
            <w:pPr>
              <w:pStyle w:val="Normal"/>
              <w:autoSpaceDE w:val="false"/>
              <w:ind w:left="219" w:right="120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猜猜它是什麼？」學生大部分會回答：「電腦。」教師便可由此帶入本課主題</w:t>
            </w:r>
          </w:p>
          <w:p>
            <w:pPr>
              <w:pStyle w:val="Normal"/>
              <w:autoSpaceDE w:val="false"/>
              <w:ind w:left="219" w:right="120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07" w:right="120" w:hanging="207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課文情境圖，讓學生觀察圖中景象，引導出電腦的意象。</w:t>
            </w:r>
          </w:p>
          <w:p>
            <w:pPr>
              <w:pStyle w:val="Normal"/>
              <w:autoSpaceDE w:val="false"/>
              <w:ind w:left="235" w:right="120" w:hanging="23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讓學生聆聽並唸誦，同時解析課文。</w:t>
            </w:r>
          </w:p>
          <w:p>
            <w:pPr>
              <w:pStyle w:val="Normal"/>
              <w:autoSpaceDE w:val="false"/>
              <w:ind w:left="221" w:right="120" w:hanging="221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課文，表演律動。</w:t>
            </w:r>
          </w:p>
          <w:p>
            <w:pPr>
              <w:pStyle w:val="Normal"/>
              <w:autoSpaceDE w:val="false"/>
              <w:ind w:left="221" w:right="120" w:hanging="221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CD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長短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0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運用。</w:t>
            </w:r>
          </w:p>
          <w:p>
            <w:pPr>
              <w:pStyle w:val="Normal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解決問題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包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差異，並尊重自己與他人的權利。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兮科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腦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right="12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通訊器材聽閩南語口頭傳播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閩南語中的基本語音成分，並能發音正確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left="400" w:right="12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5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由電話、報紙、圖書、網路與媒體獲得資訊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各種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9" w:right="120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2"/>
              <w:ind w:left="393" w:right="120" w:hanging="393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2"/>
              <w:ind w:left="393" w:right="120" w:hanging="393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2"/>
              <w:ind w:left="393" w:right="120" w:hanging="393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2"/>
              <w:ind w:left="393" w:right="120" w:hanging="393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Normal"/>
              <w:autoSpaceDE w:val="false"/>
              <w:ind w:left="393" w:right="120" w:hanging="393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和電腦相關的台語對話，並認識本課音標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1" w:right="120" w:hanging="22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語詞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，教學生認讀課文語詞，並糾正其發音。</w:t>
            </w:r>
          </w:p>
          <w:p>
            <w:pPr>
              <w:pStyle w:val="Normal"/>
              <w:autoSpaceDE w:val="false"/>
              <w:ind w:left="221" w:right="120" w:hanging="221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帶領學生認識本課的音標。</w:t>
            </w:r>
          </w:p>
          <w:p>
            <w:pPr>
              <w:pStyle w:val="Normal"/>
              <w:autoSpaceDE w:val="false"/>
              <w:ind w:left="221" w:right="120" w:hanging="22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領唸本課對話，並讓學生作實際對話練習</w:t>
            </w:r>
          </w:p>
          <w:p>
            <w:pPr>
              <w:pStyle w:val="Normal"/>
              <w:autoSpaceDE w:val="false"/>
              <w:ind w:left="219" w:right="120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07" w:right="120" w:hanging="20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你問我答，教師可以參考本課「唸看覓咧</w:t>
            </w:r>
          </w:p>
          <w:p>
            <w:pPr>
              <w:pStyle w:val="Normal"/>
              <w:autoSpaceDE w:val="false"/>
              <w:ind w:left="205" w:right="12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，作對話練習，讓學生回答電腦還有哪些功能</w:t>
            </w:r>
          </w:p>
          <w:p>
            <w:pPr>
              <w:pStyle w:val="Normal"/>
              <w:autoSpaceDE w:val="false"/>
              <w:ind w:left="205" w:right="12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也可以問學生該怎麼使用電腦。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掛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0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運用。</w:t>
            </w:r>
          </w:p>
          <w:p>
            <w:pPr>
              <w:pStyle w:val="Normal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解決問題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包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差異，並尊重自己與他人的權利。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兮科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腦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12" w:right="120" w:hanging="61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個人生活與科技的互動關係。</w:t>
            </w:r>
          </w:p>
          <w:p>
            <w:pPr>
              <w:pStyle w:val="Normal"/>
              <w:autoSpaceDE w:val="false"/>
              <w:ind w:left="1702" w:right="120" w:hanging="170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各種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3" w:right="120" w:hanging="383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2"/>
              <w:ind w:left="393" w:right="120" w:hanging="393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2"/>
              <w:ind w:left="379" w:right="120" w:hanging="379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2"/>
              <w:ind w:left="379" w:right="120" w:hanging="379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Normal"/>
              <w:autoSpaceDE w:val="false"/>
              <w:ind w:left="379" w:right="120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明白電腦的功能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1" w:right="120" w:hanging="221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取聽力練習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讓學生練習。</w:t>
            </w:r>
          </w:p>
          <w:p>
            <w:pPr>
              <w:pStyle w:val="Normal"/>
              <w:autoSpaceDE w:val="false"/>
              <w:ind w:left="221" w:right="120" w:hanging="22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課本中的各項練習</w:t>
            </w:r>
          </w:p>
          <w:p>
            <w:pPr>
              <w:pStyle w:val="Normal"/>
              <w:autoSpaceDE w:val="false"/>
              <w:ind w:left="219" w:right="120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35" w:right="120" w:hanging="23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找資料比賽，教師可以帶學生至電腦教室</w:t>
            </w:r>
          </w:p>
          <w:p>
            <w:pPr>
              <w:pStyle w:val="Normal"/>
              <w:autoSpaceDE w:val="false"/>
              <w:ind w:left="233" w:right="120" w:hanging="3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然後出一個主題，例如「金字塔</w:t>
            </w:r>
          </w:p>
          <w:p>
            <w:pPr>
              <w:pStyle w:val="Normal"/>
              <w:autoSpaceDE w:val="false"/>
              <w:ind w:left="233" w:right="120" w:hanging="3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，看哪一個人搜尋資料既快又豐富</w:t>
            </w:r>
          </w:p>
          <w:p>
            <w:pPr>
              <w:pStyle w:val="Normal"/>
              <w:autoSpaceDE w:val="false"/>
              <w:ind w:left="233" w:right="120" w:hanging="3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35" w:right="120" w:hanging="23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電腦畫圖比賽，教師可以請學生幫本冊「</w:t>
            </w:r>
          </w:p>
          <w:p>
            <w:pPr>
              <w:pStyle w:val="Normal"/>
              <w:autoSpaceDE w:val="false"/>
              <w:ind w:left="233" w:right="120" w:hanging="3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語讀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重新設計封面，可以採分組接力的方式，最後再發表成果</w:t>
            </w:r>
          </w:p>
          <w:p>
            <w:pPr>
              <w:pStyle w:val="Normal"/>
              <w:autoSpaceDE w:val="false"/>
              <w:ind w:left="233" w:right="120" w:hanging="3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掛圖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0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運用。</w:t>
            </w:r>
          </w:p>
          <w:p>
            <w:pPr>
              <w:pStyle w:val="Normal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解決問題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包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差異，並尊重自己與他人的權利。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兮科技</w:t>
            </w:r>
          </w:p>
          <w:p>
            <w:pPr>
              <w:pStyle w:val="Normal"/>
              <w:autoSpaceDE w:val="false"/>
              <w:ind w:left="349" w:hanging="1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辦自己或別人的閩南語口語語段，以建立聆聽的基本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術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各種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常見電器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1" w:right="120" w:hanging="22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進入教室後，可以先看看教室四周，然後問學生：「教室裡有哪些電器用品？</w:t>
            </w:r>
          </w:p>
          <w:p>
            <w:pPr>
              <w:pStyle w:val="Normal"/>
              <w:autoSpaceDE w:val="false"/>
              <w:ind w:left="219" w:right="120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等到學生回答後，再問他們知不知道這些電器用品的台語說法，由此進入課文主題。</w:t>
            </w:r>
          </w:p>
          <w:p>
            <w:pPr>
              <w:pStyle w:val="Normal"/>
              <w:autoSpaceDE w:val="false"/>
              <w:ind w:left="207" w:right="120" w:hanging="20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課文情境圖，讓學生觀察圖中的景象</w:t>
            </w:r>
          </w:p>
          <w:p>
            <w:pPr>
              <w:pStyle w:val="Normal"/>
              <w:autoSpaceDE w:val="false"/>
              <w:ind w:left="205" w:right="12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引導出動物的意象。</w:t>
            </w:r>
          </w:p>
          <w:p>
            <w:pPr>
              <w:pStyle w:val="Normal"/>
              <w:autoSpaceDE w:val="false"/>
              <w:ind w:left="207" w:right="120" w:hanging="20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讓學生聆聽並唸誦，同時解釋課文</w:t>
            </w:r>
          </w:p>
          <w:p>
            <w:pPr>
              <w:pStyle w:val="Normal"/>
              <w:autoSpaceDE w:val="false"/>
              <w:ind w:left="205" w:right="12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21" w:right="120" w:hanging="221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課文，表演律動。</w:t>
            </w:r>
          </w:p>
          <w:p>
            <w:pPr>
              <w:pStyle w:val="Normal"/>
              <w:autoSpaceDE w:val="false"/>
              <w:ind w:left="221" w:right="120" w:hanging="22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以先簡略介紹日常生活中常使用的電器</w:t>
            </w:r>
          </w:p>
          <w:p>
            <w:pPr>
              <w:pStyle w:val="Normal"/>
              <w:autoSpaceDE w:val="false"/>
              <w:ind w:left="219" w:right="120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CD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長短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解決問題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包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差異，並尊重自己與他人的權利。</w:t>
            </w:r>
          </w:p>
          <w:p>
            <w:pPr>
              <w:pStyle w:val="Normal"/>
              <w:autoSpaceDE w:val="false"/>
              <w:ind w:left="500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個人生活中可利用的資源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兮科技</w:t>
            </w:r>
          </w:p>
          <w:p>
            <w:pPr>
              <w:pStyle w:val="Normal"/>
              <w:autoSpaceDE w:val="false"/>
              <w:ind w:left="349" w:hanging="1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通訊器材聽閩南語口頭傳播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能發音正確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家庭常用的產品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各種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9" w:right="120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2"/>
              <w:ind w:left="393" w:right="120" w:hanging="393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2"/>
              <w:ind w:left="393" w:right="120" w:hanging="393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2"/>
              <w:ind w:left="330" w:right="120" w:hanging="330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Normal"/>
              <w:autoSpaceDE w:val="false"/>
              <w:ind w:left="330" w:right="120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各種電器的台語說法，並認識音標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0" w:right="120" w:hanging="21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語詞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</w:t>
            </w:r>
          </w:p>
          <w:p>
            <w:pPr>
              <w:pStyle w:val="Normal"/>
              <w:autoSpaceDE w:val="false"/>
              <w:ind w:left="209" w:right="120" w:hanging="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教學生認讀語詞，並糾正其發音</w:t>
            </w:r>
          </w:p>
          <w:p>
            <w:pPr>
              <w:pStyle w:val="Normal"/>
              <w:autoSpaceDE w:val="false"/>
              <w:ind w:left="209" w:right="120" w:hanging="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10" w:right="120" w:hanging="2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帶領學生認識本課的音標。</w:t>
            </w:r>
          </w:p>
          <w:p>
            <w:pPr>
              <w:pStyle w:val="Normal"/>
              <w:autoSpaceDE w:val="false"/>
              <w:ind w:left="262" w:right="120" w:hanging="26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將全班分組</w:t>
            </w:r>
          </w:p>
          <w:p>
            <w:pPr>
              <w:pStyle w:val="Normal"/>
              <w:autoSpaceDE w:val="false"/>
              <w:ind w:left="261" w:right="120" w:hanging="6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每組說出電器名稱，不可以重複</w:t>
            </w:r>
          </w:p>
          <w:p>
            <w:pPr>
              <w:pStyle w:val="Normal"/>
              <w:autoSpaceDE w:val="false"/>
              <w:ind w:left="261" w:right="120" w:hanging="6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看哪一組說的最多。</w:t>
            </w:r>
          </w:p>
          <w:p>
            <w:pPr>
              <w:pStyle w:val="Normal"/>
              <w:autoSpaceDE w:val="false"/>
              <w:ind w:left="263" w:right="120" w:hanging="263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發明大王的遊戲，將全班分數組，每組討論要設計什麼樣的電器</w:t>
            </w:r>
          </w:p>
          <w:p>
            <w:pPr>
              <w:pStyle w:val="Normal"/>
              <w:autoSpaceDE w:val="false"/>
              <w:ind w:left="261" w:right="120" w:hanging="6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，最好能將圖畫出來，然後派代表上台說出這種電器的名稱、功用，並由教師選出最有創意的一組。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掛圖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繪畫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解決問題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包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差異，並尊重自己與他人的權利。</w:t>
            </w:r>
          </w:p>
          <w:p>
            <w:pPr>
              <w:pStyle w:val="Normal"/>
              <w:autoSpaceDE w:val="false"/>
              <w:ind w:left="500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個人生活中可利用的資源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兮科技</w:t>
            </w:r>
          </w:p>
          <w:p>
            <w:pPr>
              <w:pStyle w:val="Normal"/>
              <w:autoSpaceDE w:val="false"/>
              <w:ind w:left="349" w:hanging="1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個人生活與科技的互動關係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科技與家庭生活的互動關係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92" w:right="120" w:hanging="69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2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autoSpaceDE w:val="false"/>
              <w:ind w:left="690" w:right="120" w:hanging="69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各種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2"/>
              <w:ind w:left="330" w:right="120" w:hanging="33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2"/>
              <w:ind w:left="330" w:right="120" w:hanging="33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2"/>
              <w:ind w:left="330" w:right="120" w:hanging="330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2"/>
              <w:ind w:left="330" w:right="120" w:hanging="330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TextBodyIndent"/>
              <w:ind w:left="393" w:right="120" w:hanging="39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如何操作常見的電器，並明白其功能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right="12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取聽力練習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讓學生練習。</w:t>
            </w:r>
          </w:p>
          <w:p>
            <w:pPr>
              <w:pStyle w:val="Normal"/>
              <w:autoSpaceDE w:val="false"/>
              <w:ind w:left="200" w:right="12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課本中的各項練習</w:t>
            </w:r>
          </w:p>
          <w:p>
            <w:pPr>
              <w:pStyle w:val="Normal"/>
              <w:autoSpaceDE w:val="false"/>
              <w:ind w:left="199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00" w:right="12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準備電器圖卡，與學生進行「</w:t>
            </w:r>
          </w:p>
          <w:p>
            <w:pPr>
              <w:pStyle w:val="Normal"/>
              <w:autoSpaceDE w:val="false"/>
              <w:ind w:left="199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你問我答」</w:t>
            </w:r>
          </w:p>
          <w:p>
            <w:pPr>
              <w:pStyle w:val="Normal"/>
              <w:autoSpaceDE w:val="false"/>
              <w:ind w:left="199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例如拿吹風機的圖卡問：「即種電器會使做啥乜？」學生看圖就回答</w:t>
            </w:r>
          </w:p>
          <w:p>
            <w:pPr>
              <w:pStyle w:val="Normal"/>
              <w:autoSpaceDE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「吹風機會使吹頭毛。」</w:t>
            </w:r>
          </w:p>
          <w:p>
            <w:pPr>
              <w:pStyle w:val="Normal"/>
              <w:autoSpaceDE w:val="false"/>
              <w:ind w:left="200" w:right="12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看圖講故事的掛圖，讓學生輪流由提示的語詞及自己會說的台語語彙中</w:t>
            </w:r>
          </w:p>
          <w:p>
            <w:pPr>
              <w:pStyle w:val="Normal"/>
              <w:autoSpaceDE w:val="false"/>
              <w:ind w:left="199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說出圖中的故事，再由教師評分</w:t>
            </w:r>
          </w:p>
          <w:p>
            <w:pPr>
              <w:pStyle w:val="Normal"/>
              <w:autoSpaceDE w:val="false"/>
              <w:ind w:left="199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掛圖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單</w:t>
            </w:r>
          </w:p>
          <w:p>
            <w:pPr>
              <w:pStyle w:val="Normal"/>
              <w:autoSpaceDE w:val="false"/>
              <w:ind w:left="150" w:right="-60" w:hanging="1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看圖講故事掛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解決問題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包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差異，並尊重自己與他人的權利。</w:t>
            </w:r>
          </w:p>
          <w:p>
            <w:pPr>
              <w:pStyle w:val="Normal"/>
              <w:autoSpaceDE w:val="false"/>
              <w:ind w:left="500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個人生活中可利用的資源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0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3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阮兮社區</w:t>
            </w:r>
          </w:p>
          <w:p>
            <w:pPr>
              <w:pStyle w:val="Normal"/>
              <w:autoSpaceDE w:val="false"/>
              <w:ind w:left="334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辦自己或別人的閩南語口語語段，以建立聆聽的基本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術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各種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2"/>
              <w:ind w:left="365" w:right="120" w:hanging="36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不同的商店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0" w:right="89" w:hanging="2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進入教室後可以先問學生：「學校附</w:t>
            </w:r>
          </w:p>
          <w:p>
            <w:pPr>
              <w:pStyle w:val="Normal"/>
              <w:autoSpaceDE w:val="false"/>
              <w:ind w:left="209" w:right="89" w:hanging="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近有什麼商店</w:t>
            </w:r>
          </w:p>
          <w:p>
            <w:pPr>
              <w:pStyle w:val="Normal"/>
              <w:autoSpaceDE w:val="false"/>
              <w:ind w:left="209" w:right="89" w:hanging="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？」等學生回答後，再從中挑出一個商店，例如「書局」，問學生會不會用台語唸，以導入本課主題。</w:t>
            </w:r>
          </w:p>
          <w:p>
            <w:pPr>
              <w:pStyle w:val="Normal"/>
              <w:autoSpaceDE w:val="false"/>
              <w:ind w:left="209" w:right="89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課文情境圖，讓學生觀察圖中的景象，引導出情緒的意象。</w:t>
            </w:r>
          </w:p>
          <w:p>
            <w:pPr>
              <w:pStyle w:val="Normal"/>
              <w:autoSpaceDE w:val="false"/>
              <w:ind w:left="210" w:right="89" w:hanging="21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讓</w:t>
            </w:r>
          </w:p>
          <w:p>
            <w:pPr>
              <w:pStyle w:val="Normal"/>
              <w:autoSpaceDE w:val="false"/>
              <w:ind w:left="209" w:right="89" w:hanging="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聆聽並唸誦，同時分析</w:t>
            </w:r>
          </w:p>
          <w:p>
            <w:pPr>
              <w:pStyle w:val="Normal"/>
              <w:autoSpaceDE w:val="false"/>
              <w:ind w:left="209" w:right="89" w:hanging="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。</w:t>
            </w:r>
          </w:p>
          <w:p>
            <w:pPr>
              <w:pStyle w:val="Normal"/>
              <w:autoSpaceDE w:val="false"/>
              <w:ind w:left="211" w:right="89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課文，表演律動。</w:t>
            </w:r>
          </w:p>
          <w:p>
            <w:pPr>
              <w:pStyle w:val="Normal"/>
              <w:autoSpaceDE w:val="false"/>
              <w:ind w:left="100" w:right="89" w:hanging="1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長短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解決問題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包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差異，並尊重自己與他人的權利。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四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3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阮兮社區</w:t>
            </w:r>
          </w:p>
          <w:p>
            <w:pPr>
              <w:pStyle w:val="Normal"/>
              <w:autoSpaceDE w:val="false"/>
              <w:ind w:left="334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閩南語聽辨中，認識社區文化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通訊器材聽閩南語口頭傳播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能發音正確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各種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9" w:right="120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79" w:right="120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2"/>
              <w:ind w:left="393" w:right="120" w:hanging="393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2"/>
              <w:ind w:left="393" w:right="120" w:hanging="393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2"/>
              <w:ind w:left="393" w:right="120" w:hanging="393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Normal"/>
              <w:autoSpaceDE w:val="false"/>
              <w:ind w:left="365" w:right="120" w:hanging="36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台語說出各種商店名稱，並認識本課音標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right="12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語詞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</w:t>
            </w:r>
          </w:p>
          <w:p>
            <w:pPr>
              <w:pStyle w:val="Normal"/>
              <w:autoSpaceDE w:val="false"/>
              <w:ind w:left="199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教學生認讀課文語詞</w:t>
            </w:r>
          </w:p>
          <w:p>
            <w:pPr>
              <w:pStyle w:val="Normal"/>
              <w:autoSpaceDE w:val="false"/>
              <w:ind w:left="199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並糾正其發音。</w:t>
            </w:r>
          </w:p>
          <w:p>
            <w:pPr>
              <w:pStyle w:val="Normal"/>
              <w:autoSpaceDE w:val="false"/>
              <w:ind w:left="200" w:right="12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帶領學生認識本課的音標。</w:t>
            </w:r>
          </w:p>
          <w:p>
            <w:pPr>
              <w:pStyle w:val="Normal"/>
              <w:autoSpaceDE w:val="false"/>
              <w:ind w:left="210" w:right="120" w:hanging="2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畫地圖的遊戲，教師先在黑板上畫出學校的主要位置及附近道路</w:t>
            </w:r>
          </w:p>
          <w:p>
            <w:pPr>
              <w:pStyle w:val="Normal"/>
              <w:autoSpaceDE w:val="false"/>
              <w:ind w:left="209" w:right="120" w:hanging="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然後將全班分成數組</w:t>
            </w:r>
          </w:p>
          <w:p>
            <w:pPr>
              <w:pStyle w:val="Normal"/>
              <w:autoSpaceDE w:val="false"/>
              <w:ind w:left="209" w:right="120" w:hanging="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每組輪流派人上台標示商店，一次只可標一家店，看看學校附近有哪些商店。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掛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繪畫評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解決問題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包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差異，並尊重自己與他人的權利。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0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五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3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阮兮社區</w:t>
            </w:r>
          </w:p>
          <w:p>
            <w:pPr>
              <w:pStyle w:val="Normal"/>
              <w:autoSpaceDE w:val="false"/>
              <w:ind w:left="334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各種團體活動，了解自己所屬團體的特色，並能表達自我以及與人溝通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鄰近機構，並了解社區資源對日常生活的重要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台語介紹住家附近的商店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7" w:right="120" w:hanging="20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取聽力練習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讓學生練習。</w:t>
            </w:r>
          </w:p>
          <w:p>
            <w:pPr>
              <w:pStyle w:val="Normal"/>
              <w:autoSpaceDE w:val="false"/>
              <w:ind w:left="207" w:right="120" w:hanging="207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課本中的各項練習</w:t>
            </w:r>
          </w:p>
          <w:p>
            <w:pPr>
              <w:pStyle w:val="Normal"/>
              <w:autoSpaceDE w:val="false"/>
              <w:ind w:left="205" w:right="12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21" w:right="120" w:hanging="221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介紹我的家活動，發給每位學生一張圖畫紙，請他們畫上住家的位置圖，然後找幾位學生上台發表</w:t>
            </w:r>
          </w:p>
          <w:p>
            <w:pPr>
              <w:pStyle w:val="Normal"/>
              <w:autoSpaceDE w:val="false"/>
              <w:ind w:left="219" w:right="120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。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掛圖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解決問題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包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差異，並尊重自己與他人的權利。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六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阮兮社區</w:t>
            </w:r>
          </w:p>
          <w:p>
            <w:pPr>
              <w:pStyle w:val="Normal"/>
              <w:autoSpaceDE w:val="false"/>
              <w:ind w:left="273" w:hanging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頂樓跤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辦自己或別人的閩南語口語語段，以建立聆聽的基本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各種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407" w:hanging="40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2"/>
              <w:ind w:left="393" w:hanging="393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方向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7" w:right="120" w:hanging="197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以先問學生：「咱兮教室佇第幾樓咧？」或「樓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跤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是幾年兮</w:t>
            </w:r>
          </w:p>
          <w:p>
            <w:pPr>
              <w:pStyle w:val="Normal"/>
              <w:autoSpaceDE w:val="false"/>
              <w:ind w:left="197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？」等到學生回答後，教師便由此導入本課主題。</w:t>
            </w:r>
          </w:p>
          <w:p>
            <w:pPr>
              <w:pStyle w:val="Normal"/>
              <w:autoSpaceDE w:val="false"/>
              <w:ind w:left="211" w:right="120" w:hanging="211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課文情境圖，讓學生觀察圖中的景象</w:t>
            </w:r>
          </w:p>
          <w:p>
            <w:pPr>
              <w:pStyle w:val="Normal"/>
              <w:autoSpaceDE w:val="false"/>
              <w:ind w:left="209" w:right="120" w:hanging="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引導出量詞的意象。</w:t>
            </w:r>
          </w:p>
          <w:p>
            <w:pPr>
              <w:pStyle w:val="Normal"/>
              <w:autoSpaceDE w:val="false"/>
              <w:ind w:left="211" w:right="120" w:hanging="21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讓學生聆聽並唸誦，同時解釋課文</w:t>
            </w:r>
          </w:p>
          <w:p>
            <w:pPr>
              <w:pStyle w:val="Normal"/>
              <w:autoSpaceDE w:val="false"/>
              <w:ind w:left="209" w:right="120" w:hanging="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21" w:right="120" w:hanging="221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情境圖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長短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繪畫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解決問題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包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差異，並尊重自己與他人的權利。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50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七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阮兮社區</w:t>
            </w:r>
          </w:p>
          <w:p>
            <w:pPr>
              <w:pStyle w:val="Normal"/>
              <w:autoSpaceDE w:val="false"/>
              <w:ind w:left="273" w:hanging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頂樓跤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閩南語聽辨中，認識社區文化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通訊器材聽閩南語口頭傳播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能發音正確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各種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2"/>
              <w:ind w:left="330" w:right="120" w:hanging="330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TextBodyIndent"/>
              <w:ind w:left="393" w:right="120" w:hanging="393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379" w:right="120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方向的台語說法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right="89" w:hanging="1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課文對話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，讓學生進行對話練習。</w:t>
            </w:r>
          </w:p>
          <w:p>
            <w:pPr>
              <w:pStyle w:val="Normal"/>
              <w:autoSpaceDE w:val="false"/>
              <w:ind w:left="150" w:right="89" w:hanging="1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參考教師手冊語詞補充的部分，教學生更多和方向有關的語詞。</w:t>
            </w:r>
          </w:p>
          <w:p>
            <w:pPr>
              <w:pStyle w:val="Normal"/>
              <w:autoSpaceDE w:val="false"/>
              <w:ind w:left="150" w:right="89" w:hanging="1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我的鄰居單元，請學生在圖畫紙上畫出自己的家，以及樓上</w:t>
            </w:r>
          </w:p>
          <w:p>
            <w:pPr>
              <w:pStyle w:val="Normal"/>
              <w:autoSpaceDE w:val="false"/>
              <w:ind w:left="151"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樓下及左右鄰居，再拿著畫好的圖用台語向全班介紹左右鄰居各是誰。</w:t>
            </w:r>
          </w:p>
          <w:p>
            <w:pPr>
              <w:pStyle w:val="Normal"/>
              <w:autoSpaceDE w:val="false"/>
              <w:ind w:left="212" w:right="89" w:hanging="2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舞者之王，教師可以播放輕鬆的音樂，讓學生隨著教師所喊的四個口令「頂面、下面、正爿、左爿」並配合「左跤、右跤」來移動腳步，形成簡單的舞步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掛圖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長短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解決問題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包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差異，並尊重自己與他人的權利。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八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阮兮社區</w:t>
            </w:r>
          </w:p>
          <w:p>
            <w:pPr>
              <w:pStyle w:val="Normal"/>
              <w:autoSpaceDE w:val="false"/>
              <w:ind w:left="273" w:hanging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頂樓跤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930" w:leader="none"/>
              </w:tabs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tabs>
                <w:tab w:val="clear" w:pos="482"/>
                <w:tab w:val="left" w:pos="3930" w:leader="none"/>
              </w:tabs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tabs>
                <w:tab w:val="clear" w:pos="482"/>
                <w:tab w:val="left" w:pos="3930" w:leader="none"/>
              </w:tabs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閩南語聽辨中，認識社區文化。</w:t>
            </w:r>
          </w:p>
          <w:p>
            <w:pPr>
              <w:pStyle w:val="Normal"/>
              <w:tabs>
                <w:tab w:val="clear" w:pos="482"/>
                <w:tab w:val="left" w:pos="3930" w:leader="none"/>
              </w:tabs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通訊器材聽閩南語口頭傳播。</w:t>
            </w:r>
          </w:p>
          <w:p>
            <w:pPr>
              <w:pStyle w:val="Normal"/>
              <w:tabs>
                <w:tab w:val="clear" w:pos="482"/>
                <w:tab w:val="left" w:pos="3930" w:leader="none"/>
              </w:tabs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482"/>
                <w:tab w:val="left" w:pos="3930" w:leader="none"/>
              </w:tabs>
              <w:ind w:left="600" w:right="12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能運用日常閩南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以合適的方式與社區各種人士對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3930" w:leader="none"/>
              </w:tabs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tabs>
                <w:tab w:val="clear" w:pos="482"/>
                <w:tab w:val="left" w:pos="3930" w:leader="none"/>
              </w:tabs>
              <w:autoSpaceDE w:val="false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tabs>
                <w:tab w:val="clear" w:pos="482"/>
                <w:tab w:val="left" w:pos="3930" w:leader="none"/>
              </w:tabs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tabs>
                <w:tab w:val="clear" w:pos="482"/>
                <w:tab w:val="left" w:pos="3930" w:leader="none"/>
              </w:tabs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各種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2"/>
              <w:ind w:left="330" w:right="120" w:hanging="330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2"/>
              <w:ind w:left="393" w:right="120" w:hanging="393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進行和方向有關的對話，並認識本課音標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right="12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取聽力練習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讓學生練習。</w:t>
            </w:r>
          </w:p>
          <w:p>
            <w:pPr>
              <w:pStyle w:val="Normal"/>
              <w:autoSpaceDE w:val="false"/>
              <w:ind w:left="200" w:right="12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帶領學生認識本課的音標。</w:t>
            </w:r>
          </w:p>
          <w:p>
            <w:pPr>
              <w:pStyle w:val="Normal"/>
              <w:autoSpaceDE w:val="false"/>
              <w:ind w:left="200" w:right="12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課本中的各項練習</w:t>
            </w:r>
          </w:p>
          <w:p>
            <w:pPr>
              <w:pStyle w:val="Normal"/>
              <w:autoSpaceDE w:val="false"/>
              <w:ind w:left="199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00" w:right="12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辨音比賽，讓學生將課本後所附的音標卡撕下來，一一排在桌上</w:t>
            </w:r>
          </w:p>
          <w:p>
            <w:pPr>
              <w:pStyle w:val="Normal"/>
              <w:autoSpaceDE w:val="false"/>
              <w:ind w:left="199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由教師唸出某一個音</w:t>
            </w:r>
          </w:p>
          <w:p>
            <w:pPr>
              <w:pStyle w:val="Normal"/>
              <w:autoSpaceDE w:val="false"/>
              <w:ind w:left="199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學生則必須將教師所唸的音標卡舉起來。也可以分組進行比賽。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掛圖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標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解決問題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包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差異，並尊重自己與他人的權利。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2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九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阮兮社區</w:t>
            </w:r>
          </w:p>
          <w:p>
            <w:pPr>
              <w:pStyle w:val="Normal"/>
              <w:autoSpaceDE w:val="false"/>
              <w:ind w:left="273" w:hanging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頂樓跤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各式各類的活動，探索自己的興趣與專長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各種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2"/>
              <w:ind w:left="330" w:right="120" w:hanging="330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確實辨別方向並知道守望相助的重要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right="12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課本中的各項練習</w:t>
            </w:r>
          </w:p>
          <w:p>
            <w:pPr>
              <w:pStyle w:val="Normal"/>
              <w:autoSpaceDE w:val="false"/>
              <w:ind w:left="199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00" w:right="12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大表演家，先將全班分成數組</w:t>
            </w:r>
          </w:p>
          <w:p>
            <w:pPr>
              <w:pStyle w:val="Normal"/>
              <w:autoSpaceDE w:val="false"/>
              <w:ind w:left="199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由教師假設各種情境</w:t>
            </w:r>
          </w:p>
          <w:p>
            <w:pPr>
              <w:pStyle w:val="Normal"/>
              <w:autoSpaceDE w:val="false"/>
              <w:ind w:left="199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讓學生模擬演出該怎麼和鄰居守望相助、互相幫忙，學生可藉此練習簡單的台語對話，教師可從旁協助，並糾正其發音。</w:t>
            </w:r>
          </w:p>
          <w:p>
            <w:pPr>
              <w:pStyle w:val="Normal"/>
              <w:autoSpaceDE w:val="false"/>
              <w:ind w:left="200" w:right="12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看圖講故事的掛圖，讓學生輪流由提示的語詞及自己會說的台語語彙中</w:t>
            </w:r>
          </w:p>
          <w:p>
            <w:pPr>
              <w:pStyle w:val="Normal"/>
              <w:autoSpaceDE w:val="false"/>
              <w:ind w:left="199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說出圖中的故事，再由教師評分</w:t>
            </w:r>
          </w:p>
          <w:p>
            <w:pPr>
              <w:pStyle w:val="Normal"/>
              <w:autoSpaceDE w:val="false"/>
              <w:ind w:left="199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掛圖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單</w:t>
            </w:r>
          </w:p>
          <w:p>
            <w:pPr>
              <w:pStyle w:val="Normal"/>
              <w:autoSpaceDE w:val="false"/>
              <w:ind w:left="150" w:right="-60" w:hanging="1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看圖講故事掛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解決問題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包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差異，並尊重自己與他人的權利。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14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十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附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江雪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能發音正確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閱讀閩南語的興趣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各種團體活動，了解自己所屬團體的特色，並能表達自我以及與人溝通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表現與創新</w:t>
            </w:r>
          </w:p>
          <w:p>
            <w:pPr>
              <w:pStyle w:val="Normal"/>
              <w:spacing w:lineRule="exact" w:line="240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2"/>
              <w:ind w:left="330" w:right="120" w:hanging="330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五言古詩的聲調美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1" w:right="120" w:hanging="22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先問學生最喜歡什麼休閒活動</w:t>
            </w:r>
          </w:p>
          <w:p>
            <w:pPr>
              <w:pStyle w:val="Normal"/>
              <w:autoSpaceDE w:val="false"/>
              <w:ind w:left="219" w:right="120" w:hanging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引起學生學習動機。</w:t>
            </w:r>
          </w:p>
          <w:p>
            <w:pPr>
              <w:pStyle w:val="Normal"/>
              <w:autoSpaceDE w:val="false"/>
              <w:ind w:left="207" w:right="120" w:hanging="207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課文掛圖，讓學生觀察圖中的景象。</w:t>
            </w:r>
          </w:p>
          <w:p>
            <w:pPr>
              <w:pStyle w:val="Normal"/>
              <w:autoSpaceDE w:val="false"/>
              <w:ind w:left="207" w:right="120" w:hanging="20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讓學生聆聽並唸誦，同時分析課文</w:t>
            </w:r>
          </w:p>
          <w:p>
            <w:pPr>
              <w:pStyle w:val="Normal"/>
              <w:autoSpaceDE w:val="false"/>
              <w:ind w:left="205" w:right="12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07" w:right="120" w:hanging="207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歌曲，表演律動。</w:t>
            </w:r>
          </w:p>
          <w:p>
            <w:pPr>
              <w:pStyle w:val="Normal"/>
              <w:autoSpaceDE w:val="false"/>
              <w:ind w:left="200" w:right="12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台語自由發表自己所認識的休閒活動。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掛圖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解決問題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120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包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差異，並尊重自己與他人的權利。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華康綜藝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</w:rPr>
  </w:style>
  <w:style w:type="paragraph" w:styleId="21">
    <w:name w:val="本文 2"/>
    <w:basedOn w:val="Normal"/>
    <w:qFormat/>
    <w:pPr>
      <w:spacing w:lineRule="exact" w:line="260"/>
    </w:pPr>
    <w:rPr>
      <w:rFonts w:eastAsia="華康中明體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2:07:00Z</dcterms:created>
  <dc:creator>金安</dc:creator>
  <dc:description/>
  <dc:language>en-US</dc:language>
  <cp:lastModifiedBy>user</cp:lastModifiedBy>
  <cp:lastPrinted>2003-05-16T15:30:00Z</cp:lastPrinted>
  <dcterms:modified xsi:type="dcterms:W3CDTF">2003-06-13T02:07:00Z</dcterms:modified>
  <cp:revision>2</cp:revision>
  <dc:subject/>
  <dc:title>閩南語文台語讀本3 教學計畫表1</dc:title>
</cp:coreProperties>
</file>