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莊裕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奇妙的水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改良水的玩具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玩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蒸發現象，</w:t>
            </w:r>
            <w:r>
              <w:rPr>
                <w:rFonts w:ascii="標楷體" w:hAnsi="標楷體" w:cs="Courier New" w:eastAsia="標楷體"/>
                <w:sz w:val="20"/>
              </w:rPr>
              <w:t>舉出日常生活中水蒸發的例子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142"/>
                <w:tab w:val="left" w:pos="774" w:leader="none"/>
              </w:tabs>
              <w:ind w:left="278" w:right="57" w:hanging="220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84" w:right="57" w:hanging="226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由高處往低處流，並利用水的特性，設計、製作改良水的玩具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了解浮力在日常生活中的應用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/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油性彩色筆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可彎吸管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（如舊報紙）、橡皮擦（或橡皮管）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裡面有什麼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＊自由探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05:00Z</dcterms:created>
  <dc:creator>WANYUCHUANG</dc:creator>
  <dc:description/>
  <dc:language>en-US</dc:language>
  <cp:lastModifiedBy>chiou</cp:lastModifiedBy>
  <cp:lastPrinted>2003-08-27T16:17:00Z</cp:lastPrinted>
  <dcterms:modified xsi:type="dcterms:W3CDTF">2003-08-27T08:26:00Z</dcterms:modified>
  <cp:revision>3</cp:revision>
  <dc:subject/>
  <dc:title>台北市內湖區明湖國民小學八十八學年度第二學期學校日活動</dc:title>
</cp:coreProperties>
</file>