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鄭如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06:00Z</dcterms:modified>
  <cp:revision>7</cp:revision>
  <dc:subject/>
  <dc:title>臺北市明湖國小綜合活動學習領域三年級學期教學計畫表</dc:title>
</cp:coreProperties>
</file>