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2</w:t>
      </w:r>
      <w:r>
        <w:rPr>
          <w:rFonts w:ascii="標楷體" w:hAnsi="標楷體" w:eastAsia="標楷體"/>
          <w:spacing w:val="20"/>
          <w:sz w:val="32"/>
        </w:rPr>
        <w:t>學年度年級上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）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  <w:r>
        <w:rPr>
          <w:rFonts w:ascii="標楷體" w:hAnsi="標楷體" w:eastAsia="標楷體"/>
          <w:sz w:val="24"/>
        </w:rPr>
        <w:t>編寫人：楊靜英</w:t>
      </w:r>
    </w:p>
    <w:p>
      <w:pPr>
        <w:pStyle w:val="1"/>
        <w:snapToGrid w:val="false"/>
        <w:ind w:left="390" w:hanging="390"/>
        <w:rPr/>
      </w:pPr>
      <w:r>
        <w:rPr>
          <w:rFonts w:cs="華康標宋體;新細明體"/>
        </w:rPr>
        <w:t xml:space="preserve">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聽辨音程及絃樂音色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拍奏正確節奏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演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奏正確音高及旋律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專心聆賞藝術表演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版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一起玩遊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二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認識四分音符、八分音符及拍號、高音普記號的</w:t>
            </w:r>
            <w:r>
              <w:rPr>
                <w:rFonts w:eastAsia="標楷體"/>
              </w:rPr>
              <w:t>sol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直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一起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曲調練習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人權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今天心情好不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二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  <w:bCs/>
              </w:rPr>
              <w:t>能認識附點四分音符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並即興創作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欣賞嘉禾舞曲並以肢體動作表現樂曲風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舞蹈遊戲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標楷體"/>
                <w:bCs/>
              </w:rPr>
              <w:t>視唱</w:t>
            </w:r>
            <w:r>
              <w:rPr>
                <w:rFonts w:eastAsia="標楷體"/>
                <w:bCs/>
              </w:rPr>
              <w:t>Do Mi Sol</w:t>
            </w:r>
            <w:r>
              <w:rPr>
                <w:rFonts w:eastAsia="標楷體"/>
                <w:bCs/>
              </w:rPr>
              <w:t>組成的曲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森林裡的小鳥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運指練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口風琴與手風琴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6</w:t>
            </w:r>
            <w:r>
              <w:rPr>
                <w:bCs/>
                <w:color w:val="000000"/>
              </w:rPr>
              <w:t>培養日常生活中聆聽音樂的興趣，並表達自己喜歡音樂的原則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用心聽一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二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演唱歌曲歡樂舞並以肢體動作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習作排灣族童謠並即興伴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歌曲小鈴的演唱與律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小陀螺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樂器鈴鼓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習奏與創作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bCs/>
              </w:rPr>
              <w:t>分辨</w:t>
            </w:r>
            <w:r>
              <w:rPr>
                <w:rFonts w:eastAsia="標楷體"/>
                <w:bCs/>
              </w:rPr>
              <w:t>tenor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as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製童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兩性教育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運動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二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棕色小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演唱歌曲加油歌及啦啦隊之歌並以肢體律動配合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Si La</w:t>
            </w:r>
            <w:r>
              <w:rPr>
                <w:rFonts w:eastAsia="標楷體"/>
              </w:rPr>
              <w:t>音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認識電子琴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音樂、玩偶、配合肢體動作演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6</w:t>
            </w:r>
            <w:r>
              <w:rPr>
                <w:bCs/>
                <w:color w:val="000000"/>
              </w:rPr>
              <w:t>嘗試與探索不同速度、音色、力度、樂句來從事創作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b/>
              </w:rPr>
              <w:t>【兩性教育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學校行事曆活動或統整課程之單元，註明於備註欄內。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4"/>
        <w:gridCol w:w="4"/>
        <w:gridCol w:w="1560"/>
        <w:gridCol w:w="4"/>
        <w:gridCol w:w="1561"/>
        <w:gridCol w:w="4"/>
        <w:gridCol w:w="1561"/>
        <w:gridCol w:w="4"/>
        <w:gridCol w:w="1561"/>
        <w:gridCol w:w="4"/>
        <w:gridCol w:w="1561"/>
        <w:gridCol w:w="4"/>
      </w:tblGrid>
      <w:tr>
        <w:trPr>
          <w:tblHeader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正確吹奏樂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課本上的音樂符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正確演唱樂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專心上課並聆賞表演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9:00Z</dcterms:created>
  <dc:creator>葉玉珠台北市明湖國小</dc:creator>
  <dc:description/>
  <dc:language>en-US</dc:language>
  <cp:lastModifiedBy>tpjack</cp:lastModifiedBy>
  <cp:lastPrinted>2002-07-03T11:29:00Z</cp:lastPrinted>
  <dcterms:modified xsi:type="dcterms:W3CDTF">2003-08-25T08:32:00Z</dcterms:modified>
  <cp:revision>14</cp:revision>
  <dc:subject/>
  <dc:title>91學年度五年級上學期（藝術與人文-視覺藝術）領域課程教學計畫表</dc:title>
</cp:coreProperties>
</file>