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二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上學期 </w:t>
      </w:r>
      <w:r>
        <w:rPr>
          <w:rFonts w:ascii="標楷體" w:hAnsi="標楷體" w:cs="標楷體" w:eastAsia="標楷體"/>
          <w:szCs w:val="24"/>
          <w:u w:val="single"/>
        </w:rPr>
        <w:t>數學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、進位與位值、比大小；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/>
              <w:ind w:left="228" w:hanging="22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加減相互關係；三位數的概數意義；理解加法交換律；三位數的加減直式記錄；電算器的使用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，以及用乘式記錄解決倍的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被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解決包含除與等分除問題，以及有餘數的除法解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認識年、月、日和星期；角的直接比較和複製活動。</w:t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認識圖形中的角及其構成要素；認識鉛垂線、水平線、水平面和直角；正方形、長方形的邊角關係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三位數的加減算式填充題；乘法算式填充題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越：能從具體操作中提高學生的學習動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活動中感受數學的意義及數學的生活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性與趣味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主動積極的態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激發其潛能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親和：能從分組學習活動中鼓勵兒童勇於發表意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 xml:space="preserve">與同儕之間的溝通及互動必須遵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守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指導學童能主動協助一些同學的特別需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幫助他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互助合作的態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：能藉著「發現」和「探索」，培育學生「思」的能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借由實際的測量紀錄活動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更了解學校親近學校愛學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圖示及多元的學習活動中更能提升學生的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學童有一個健康快樂的童年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</w:t>
            </w:r>
          </w:p>
        </w:tc>
      </w:tr>
      <w:tr>
        <w:trPr>
          <w:trHeight w:val="24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2</w:t>
            </w:r>
          </w:p>
          <w:p>
            <w:pPr>
              <w:pStyle w:val="Style15"/>
              <w:spacing w:lineRule="exact" w:line="280"/>
              <w:ind w:left="448" w:hanging="391"/>
              <w:rPr/>
            </w:pPr>
            <w:r>
              <w:rPr>
                <w:rFonts w:eastAsia="標楷體" w:cs="標楷體" w:ascii="標楷體" w:hAnsi="標楷體"/>
                <w:szCs w:val="24"/>
              </w:rPr>
              <w:t>N-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4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說、讀、聽、寫、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位數加法和減法的相互關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交換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加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減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錢幣和其他錢幣的兌換方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及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生活情境中理解二位數加法和減法的相互關係，並能檢驗答案的合理性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在生活情境中理解加法交換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態評量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及日、時的關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星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並認識日、時的關係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查月曆知道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和各月日數，並算出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月曆，知道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，並以日作計數單位，計數某一段日數和找出指定數日後的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三位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3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5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，並以直式記錄解題過程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算式填充題或圖象表徵生活情境中的加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電算器解決加減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進位、退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加數、加數、和，以及被減數、減數和差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進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以直式記錄三位數加減法問題的解題過程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圖象表徵生活情境中的加減法問題，並能用加減法的相互關係，檢驗答案的合理性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算式填充題表徵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並解決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算器，並會使用電算器解決生活情境中的加減問題，和進行加減遊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7" w:hanging="2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4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基本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乘數、乘數和積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根據生活情境問題中所列出的乘法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乘加、乘減的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解決被乘數、乘數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問題，並整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表及熟練基本乘法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乘數、乘數和積，以及列出並解決乘法算式填充題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生活情境中的乘加、乘減的兩步驟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、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電算器解決加、減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和減法的相互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乘法和加減法問題，並能用電算器解決加減問題及檢驗答案，能用加減法的相互關係，解決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製作月曆活動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形中的角及其構成要素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複製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認識生活情境中的角，能複製圖形中的角，並能辨識和命名角的邊及頂點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圖形中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直觀比較角的大小，透過疊合直接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等分除與包含除的解題過程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算式，記錄除法的問題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除數、除數、商和餘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操作解決除法問題，能分別用圖象表徵記錄等分除問題，和用算式記錄包含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並用除法算式記錄除法問題，以及能說出算式中各數字和符號的意義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，並認識有餘數的除法算式，和算式中的被除數、除數、商和餘數，透過解題活動知道餘數必須比除數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鉛垂線與水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鉛垂線、水平線、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直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鉛垂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鉛垂線和水平線的關係以及三角板，認識直角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摺紙做出直角，以及由三角板上的直角，知道正方形和三角形的角都是直角，進一步認識生活中各物品上的直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、分子的分數術語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數的數詞序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比較單位分量的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能以真分數描述已等分好具體物的部分量，以及透過操作，說出和寫出分量所對應的真分數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部分和全體的關係，建立分數的數詞序列，以及透過操作，比較單位分量的多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式摘要記錄除法問題的解題過程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，並進行角的直觀比較；認識海平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記錄，以及經驗被除數每增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餘數的變化情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經驗不同等分割的分數仍相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察覺單位量不同時，所表示的部分也不同，以及在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找出相對應的分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napToGrid w:val="false"/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）佔</w:t>
            </w:r>
            <w:r>
              <w:rPr>
                <w:rFonts w:eastAsia="標楷體" w:cs="標楷體" w:ascii="標楷體" w:hAnsi="標楷體"/>
                <w:szCs w:val="24"/>
              </w:rPr>
              <w:t>2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）佔</w:t>
            </w:r>
            <w:r>
              <w:rPr>
                <w:rFonts w:eastAsia="標楷體" w:cs="標楷體" w:ascii="標楷體" w:hAnsi="標楷體"/>
                <w:szCs w:val="24"/>
              </w:rPr>
              <w:t>2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50:00Z</dcterms:created>
  <dc:creator>USER</dc:creator>
  <dc:description/>
  <dc:language>en-US</dc:language>
  <cp:lastModifiedBy>Simon</cp:lastModifiedBy>
  <dcterms:modified xsi:type="dcterms:W3CDTF">2003-08-26T15:29:00Z</dcterms:modified>
  <cp:revision>10</cp:revision>
  <dc:subject/>
  <dc:title>學習總目標：</dc:title>
</cp:coreProperties>
</file>