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34"/>
        <w:gridCol w:w="1920"/>
        <w:gridCol w:w="3196"/>
        <w:gridCol w:w="4"/>
        <w:gridCol w:w="54"/>
        <w:gridCol w:w="4"/>
        <w:gridCol w:w="2462"/>
        <w:gridCol w:w="34"/>
      </w:tblGrid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二學年度第一學期學校日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ind w:firstLine="9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三年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教師：熊巧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中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實驗各種媒材與形式，了解不同媒材與技術的差異級效果，從事創作活動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各種藝術創作，表達豐富的想像力與創作力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各種自然物、人造物與藝術品之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相互欣賞同儕間的作品，並能描述其美感特質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1412" w:leader="none"/>
              </w:tabs>
              <w:ind w:left="1409" w:hanging="535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戲劇性的表演活動，認識多元文化、社會角色，並產生同理心，能與人溝通與分享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藉由生活的經驗與體認，引發豐富的想像力，感受創作的喜悅與樂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康軒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視各班上課進度、學校活動調整單元順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trHeight w:val="1388" w:hRule="atLeast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線條遊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起玩遊戲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訂書機（針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生活上線條的應用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創作活動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膠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色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心情好不好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粉蠟筆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有明顯色調的月曆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童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心聽一聽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刀、膠水、雙面膠、細棉繩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種能發聲的小童玩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動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工具（如工作板）、抹布、工作服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動主題的照片或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48:00Z</dcterms:created>
  <dc:creator>Jimmy</dc:creator>
  <dc:description/>
  <dc:language>en-US</dc:language>
  <cp:lastModifiedBy>Jimmy</cp:lastModifiedBy>
  <dcterms:modified xsi:type="dcterms:W3CDTF">2003-08-20T08:58:00Z</dcterms:modified>
  <cp:revision>12</cp:revision>
  <dc:subject/>
  <dc:title>台北市內湖區明湖國民小學九十二學年度第一學期學校日活動</dc:title>
</cp:coreProperties>
</file>