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三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 xml:space="preserve">11 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蔡婧瑋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翼天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1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 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 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一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 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敬尹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子葶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典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博安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騏敬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銓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子燁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蔡婧瑋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翼天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1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 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 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一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 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敬尹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子葶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典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博安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騏敬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銓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子燁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8:56:00Z</dcterms:created>
  <dc:creator>chiou</dc:creator>
  <dc:description/>
  <dc:language>en-US</dc:language>
  <cp:lastModifiedBy>teresa</cp:lastModifiedBy>
  <dcterms:modified xsi:type="dcterms:W3CDTF">2030-09-09T01:59:00Z</dcterms:modified>
  <cp:revision>3</cp:revision>
  <dc:subject/>
  <dc:title>    年    班班親會職掌表</dc:title>
</cp:coreProperties>
</file>