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934"/>
        <w:gridCol w:w="1920"/>
        <w:gridCol w:w="3196"/>
        <w:gridCol w:w="4"/>
        <w:gridCol w:w="54"/>
        <w:gridCol w:w="4"/>
        <w:gridCol w:w="2462"/>
        <w:gridCol w:w="34"/>
      </w:tblGrid>
      <w:tr>
        <w:trPr>
          <w:tblHeader w:val="true"/>
        </w:trPr>
        <w:tc>
          <w:tcPr>
            <w:tcW w:w="8956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kern w:val="0"/>
                <w:sz w:val="32"/>
              </w:rPr>
              <w:t>台北市內湖區明湖國民小學九十二學年度第一學期學校日活動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8956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ind w:firstLine="9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32"/>
              </w:rPr>
              <w:t>三年級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</w:t>
            </w:r>
            <w:r>
              <w:rPr>
                <w:rFonts w:ascii="標楷體" w:hAnsi="標楷體"/>
                <w:b/>
                <w:bCs/>
                <w:sz w:val="32"/>
              </w:rPr>
              <w:t>美勞</w:t>
            </w:r>
            <w:r>
              <w:rPr>
                <w:rFonts w:ascii="標楷體" w:hAnsi="標楷體"/>
                <w:b/>
                <w:sz w:val="32"/>
              </w:rPr>
              <w:t>教學活動計劃</w:t>
            </w:r>
            <w:r>
              <w:rPr>
                <w:rFonts w:ascii="標楷體" w:hAnsi="標楷體" w:cs="標楷體" w:eastAsia="標楷體"/>
                <w:sz w:val="32"/>
              </w:rPr>
              <w:t xml:space="preserve">     </w:t>
            </w:r>
            <w:r>
              <w:rPr>
                <w:rFonts w:ascii="標楷體" w:hAnsi="標楷體"/>
                <w:sz w:val="32"/>
              </w:rPr>
              <w:t>教師：林玲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/>
        <w:tc>
          <w:tcPr>
            <w:tcW w:w="8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目標</w:t>
            </w:r>
            <w:r>
              <w:rPr>
                <w:rFonts w:ascii="標楷體" w:hAnsi="標楷體"/>
                <w:sz w:val="28"/>
              </w:rPr>
              <w:t>：依據九年一貫課程藝術與人文領域中年級能力指標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Arial"/>
                <w:sz w:val="28"/>
                <w:szCs w:val="36"/>
              </w:rPr>
              <w:t>探索與創作：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實驗各種媒材與形式，了解不同媒材與技術的差異級效果，從事創作活動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嘗試各種藝術創作，表達豐富的想像力與創作力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審美與思辨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欣賞各種自然物、人造物與藝術品之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相互欣賞同儕間的作品，並能描述其美感特質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文化與理解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1412" w:leader="none"/>
              </w:tabs>
              <w:ind w:left="1409" w:hanging="535"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戲劇性的表演活動，認識多元文化、社會角色，並產生同理心，能與人溝通與分享</w:t>
            </w:r>
            <w:r>
              <w:rPr>
                <w:rFonts w:ascii="Arial" w:hAnsi="Arial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kern w:val="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kern w:val="0"/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原則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</w:rPr>
              <w:t>以兒童為本位，鼓勵兒童表現自我與創造性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</w:rPr>
              <w:t>重視兒童分享舊經驗，訂定自我學習要求。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提供輔助性的指導，幫助學生獲得視覺藝術的活動經驗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材內容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原則：藉由生活的經驗與體認，引發豐富的想像力，感受創作的喜悅與樂趣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編選：參考本學期的課本單元，和其他相關書籍資料。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計劃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設計單元主題兼以合作學習方式進行教學活動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從互動中展現學生多元的經驗，認識發展兒童自我的潛能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透過多元化的學習管道，運用多媒體、網際網路教學，增加</w:t>
            </w:r>
            <w:r>
              <w:rPr>
                <w:sz w:val="28"/>
              </w:rPr>
              <w:t>兒童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藝術視野</w:t>
            </w:r>
            <w:r>
              <w:rPr>
                <w:rFonts w:ascii="標楷體" w:hAnsi="標楷體"/>
                <w:color w:val="000000"/>
                <w:sz w:val="28"/>
                <w:szCs w:val="32"/>
              </w:rPr>
              <w:t>經驗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ind w:left="48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評量方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ind w:firstLine="8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採取教師評量、學生互評、學生自評等方式等彈性評量措施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形成性評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學習過程中表現的認知、技巧（</w:t>
            </w:r>
            <w:r>
              <w:rPr>
                <w:rFonts w:ascii="標楷體" w:hAnsi="標楷體"/>
                <w:color w:val="000000"/>
                <w:sz w:val="28"/>
              </w:rPr>
              <w:t>美感特徵、</w:t>
            </w:r>
            <w:r>
              <w:rPr>
                <w:sz w:val="28"/>
              </w:rPr>
              <w:t>美學概念）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討論發表時勇於表達自我想法，並接納包容不同的看法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sz w:val="28"/>
              </w:rPr>
              <w:t>在互動學習中攜帶物品工具、整理環境等習慣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用具準備和課後整理、特殊表現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總結性評量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sz w:val="28"/>
              </w:rPr>
              <w:t>注重單元作品完整性和特色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ind w:left="567" w:hanging="617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  <w:t>家長配合事項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家長提醒孩子務必帶齊用具、相關準備資料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協助並督促孩子按時完成並繳交作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欣賞重視孩子的作品，多給予讚賞與鼓勵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家長與孩子多多利用台北市各藝術活動，參與美的體驗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美勞課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康軒版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視各班上課進度、學校活動調整單元順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類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元名稱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自備的工（用）具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準備資料</w:t>
            </w:r>
          </w:p>
        </w:tc>
      </w:tr>
      <w:tr>
        <w:trPr>
          <w:trHeight w:val="1388" w:hRule="atLeast"/>
        </w:trPr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線條遊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起玩遊戲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節）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訂書機（針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蒐集生活上線條的應用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創作活動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膠水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創作色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今天心情好不好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節）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粉蠟筆</w:t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具有明顯色調的月曆圖片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創作童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心聽一聽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剪刀、膠水、雙面膠、細棉繩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種能發聲的小童玩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雕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運動會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節）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木工工具（如工作板）、抹布、工作服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運動主題的照片或圖片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7674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383"/>
        </w:tabs>
        <w:ind w:left="1383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6"/>
      <w:numFmt w:val="chineseCountingThousand"/>
      <w:lvlText w:val="《%2》"/>
      <w:lvlJc w:val="left"/>
      <w:pPr>
        <w:tabs>
          <w:tab w:val="num" w:pos="480"/>
        </w:tabs>
        <w:ind w:left="567" w:firstLine="364"/>
      </w:pPr>
      <w:rPr/>
    </w:lvl>
    <w:lvl w:ilvl="2">
      <w:start w:val="1"/>
      <w:numFmt w:val="decimal"/>
      <w:lvlText w:val="%3."/>
      <w:lvlJc w:val="left"/>
      <w:pPr>
        <w:tabs>
          <w:tab w:val="num" w:pos="1771"/>
        </w:tabs>
        <w:ind w:left="1411" w:hanging="0"/>
      </w:pPr>
      <w:rPr/>
    </w:lvl>
    <w:lvl w:ilvl="3">
      <w:start w:val="1"/>
      <w:numFmt w:val="decimal"/>
      <w:lvlText w:val="%4."/>
      <w:lvlJc w:val="left"/>
      <w:pPr>
        <w:tabs>
          <w:tab w:val="num" w:pos="2371"/>
        </w:tabs>
        <w:ind w:left="2371" w:hanging="480"/>
      </w:pPr>
    </w:lvl>
    <w:lvl w:ilvl="4">
      <w:start w:val="1"/>
      <w:numFmt w:val="ideographTraditional"/>
      <w:lvlText w:val="%5、"/>
      <w:lvlJc w:val="left"/>
      <w:pPr>
        <w:tabs>
          <w:tab w:val="num" w:pos="2851"/>
        </w:tabs>
        <w:ind w:left="2851" w:hanging="480"/>
      </w:pPr>
    </w:lvl>
    <w:lvl w:ilvl="5">
      <w:start w:val="1"/>
      <w:numFmt w:val="lowerRoman"/>
      <w:lvlText w:val="%6."/>
      <w:lvlJc w:val="right"/>
      <w:pPr>
        <w:tabs>
          <w:tab w:val="num" w:pos="3331"/>
        </w:tabs>
        <w:ind w:left="3331" w:hanging="480"/>
      </w:pPr>
    </w:lvl>
    <w:lvl w:ilvl="6">
      <w:start w:val="1"/>
      <w:numFmt w:val="decimal"/>
      <w:lvlText w:val="%7."/>
      <w:lvlJc w:val="left"/>
      <w:pPr>
        <w:tabs>
          <w:tab w:val="num" w:pos="3811"/>
        </w:tabs>
        <w:ind w:left="3811" w:hanging="480"/>
      </w:pPr>
    </w:lvl>
    <w:lvl w:ilvl="7">
      <w:start w:val="1"/>
      <w:numFmt w:val="ideographTraditional"/>
      <w:lvlText w:val="%8、"/>
      <w:lvlJc w:val="left"/>
      <w:pPr>
        <w:tabs>
          <w:tab w:val="num" w:pos="4291"/>
        </w:tabs>
        <w:ind w:left="4291" w:hanging="480"/>
      </w:pPr>
    </w:lvl>
    <w:lvl w:ilvl="8">
      <w:start w:val="1"/>
      <w:numFmt w:val="lowerRoman"/>
      <w:lvlText w:val="%9."/>
      <w:lvlJc w:val="right"/>
      <w:pPr>
        <w:tabs>
          <w:tab w:val="num" w:pos="4771"/>
        </w:tabs>
        <w:ind w:left="4771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4"/>
      <w:numFmt w:val="chineseCountingThousand"/>
      <w:lvlText w:val="《%2》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8:48:00Z</dcterms:created>
  <dc:creator>Jimmy</dc:creator>
  <dc:description/>
  <dc:language>en-US</dc:language>
  <cp:lastModifiedBy>Jimmy</cp:lastModifiedBy>
  <dcterms:modified xsi:type="dcterms:W3CDTF">2003-08-20T08:58:00Z</dcterms:modified>
  <cp:revision>13</cp:revision>
  <dc:subject/>
  <dc:title>台北市內湖區明湖國民小學九十二學年度第一學期學校日活動</dc:title>
</cp:coreProperties>
</file>