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三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十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</w:t>
      </w:r>
      <w:r>
        <w:rPr>
          <w:rFonts w:ascii="標楷體" w:hAnsi="標楷體"/>
          <w:sz w:val="32"/>
          <w:u w:val="single"/>
        </w:rPr>
        <w:t>教師：鄒美玲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理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目標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培養兒童主動、積極的學習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落實生活教育：有禮貌、能知足、懂得感恩、負責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培養閱讀興趣、增進語文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落實環保教育：節約有限資源，切實回收利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畫：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班級教室空間規劃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配合教學內容，營造溫馨、實用的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晨光活動時間規劃，帶動閱讀習慣、著重生活教育養成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指導資源回收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以榮譽卡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正增強學生遵守班規、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將日常整潔工作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4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注重安全教育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級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經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營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策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/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</w:t>
            </w:r>
            <w:r>
              <w:rPr/>
              <w:t>.</w:t>
            </w:r>
            <w:r>
              <w:rPr/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課業認真，用心按時完成及繳交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遵守秩序，專心配合團體活動的進行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幫助他人，熱心參與班級的服務性工作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維護整潔，做好垃圾分類及資源回收工作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/>
              <w:t>友愛同學、親切待人，常說「請、謝謝、對不起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</w:t>
            </w:r>
            <w:r>
              <w:rPr/>
              <w:t>依各項問卷，邀請家長參加可支援的班級性活動或參與學校性活動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建立班級學生及家長聯絡綱，確定各種可能之聯絡方式，以方便隨時和家長聯繫小朋友的學狀況及生活情形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徵求家長於週二週四晨間協助小朋友之讀經指導及生活照顧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4</w:t>
            </w:r>
            <w:r>
              <w:rPr/>
              <w:t>徵求家長協助每月早午餐收費、使教師全心於教學工作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3.</w:t>
            </w:r>
            <w:r>
              <w:rPr/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依天候變化及學校規定穿著適切之服裝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注意飲食飲水之適時適量及衛生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團體之集合與行進，要求專注迅速及安靜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5.</w:t>
            </w:r>
            <w:r>
              <w:rPr/>
              <w:t>鼓勵多和家人或同從事有益身心之休閒生活，如閱讀、體育活動、音樂活動</w:t>
            </w:r>
            <w:r>
              <w:rPr/>
              <w:t>…</w:t>
            </w:r>
            <w:r>
              <w:rPr/>
              <w:t>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.</w:t>
            </w:r>
            <w:r>
              <w:rPr/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.2</w:t>
            </w:r>
            <w:r>
              <w:rPr/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/>
              <w:t>3</w:t>
            </w:r>
            <w:r>
              <w:rPr/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/>
              <w:t>4</w:t>
            </w:r>
            <w:r>
              <w:rPr/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>5</w:t>
            </w:r>
            <w:r>
              <w:rPr/>
              <w:t>教導孩子熟背家裡的地址和電話</w:t>
            </w:r>
            <w:r>
              <w:rPr>
                <w:rFonts w:eastAsia="Times New Roman"/>
              </w:rPr>
              <w:t xml:space="preserve"> </w:t>
            </w:r>
            <w:r>
              <w:rPr/>
              <w:t>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6</w:t>
            </w:r>
            <w:r>
              <w:rPr/>
              <w:t>請盡量讓孩子吃完早餐再到學校，避免分心忘食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09:00Z</dcterms:created>
  <dc:creator>九十年度電腦設備購置案</dc:creator>
  <dc:description/>
  <dc:language>en-US</dc:language>
  <cp:lastModifiedBy>LIN</cp:lastModifiedBy>
  <dcterms:modified xsi:type="dcterms:W3CDTF">2003-08-23T09:36:00Z</dcterms:modified>
  <cp:revision>2</cp:revision>
  <dc:subject/>
  <dc:title> </dc:title>
</cp:coreProperties>
</file>