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 xml:space="preserve">三年級   電腦科       </w:t>
      </w:r>
      <w:r>
        <w:rPr/>
        <w:t>教學活動計劃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計劃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科（上課地點－活動中心二樓電腦教室二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在人類生活及各學習領域之應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教室的使用規範，熟悉視窗軟體的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鍵盤、特殊鍵的使用，會英文及中文輸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備對電腦硬體、軟體、輸入和輸出設備的基本認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瞭解電腦網路概念及其功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184785</wp:posOffset>
                  </wp:positionV>
                  <wp:extent cx="1708150" cy="1555750"/>
                  <wp:effectExtent l="0" t="0" r="0" b="0"/>
                  <wp:wrapNone/>
                  <wp:docPr id="1" name="q4-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4-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/>
              </w:rPr>
              <w:t>能利用繪圖軟體提供的工具創作並列印出作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網際網路收集資料傳遞訊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使用並寄發電子郵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材來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/>
              <w:t>QQ</w:t>
            </w:r>
            <w:r>
              <w:rPr/>
              <w:t>鼠學電腦系列之電腦基礎</w:t>
            </w:r>
            <w:r>
              <w:rPr/>
              <w:t>----</w:t>
            </w:r>
            <w:r>
              <w:rPr/>
              <w:t>旗立研究室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首重遵守電腦教室的使用規則與愛護電腦設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詳細解說以引導為主，培養學生自行找尋解答，適時給予協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力求自己動手，嚴禁假手他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針對學習進度落後的學生進行補救教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（四</w:t>
            </w:r>
            <w:r>
              <w:rPr/>
              <w:t>）教學進度：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"/>
              <w:gridCol w:w="3120"/>
              <w:gridCol w:w="1320"/>
              <w:gridCol w:w="3120"/>
            </w:tblGrid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準備週及電腦教室使用規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管理我的檔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認識電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畫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電腦的基本操作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畫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</w:t>
                  </w:r>
                  <w:r>
                    <w:rPr/>
                    <w:t>indows</w:t>
                  </w:r>
                  <w:r>
                    <w:rPr/>
                    <w:t>視窗的操作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畫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</w:t>
                  </w:r>
                  <w:r>
                    <w:rPr/>
                    <w:t>indows</w:t>
                  </w:r>
                  <w:r>
                    <w:rPr/>
                    <w:t>視窗的操作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網際網路任我遨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會中英文打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網際網路任我遨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我會中英文打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網際網路任我遨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編輯文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網際網路任我遨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編輯文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用電腦編輯文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管理我的檔案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、放假了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8:00Z</dcterms:created>
  <dc:creator>stu34</dc:creator>
  <dc:description/>
  <dc:language>en-US</dc:language>
  <cp:lastModifiedBy>ming</cp:lastModifiedBy>
  <dcterms:modified xsi:type="dcterms:W3CDTF">2003-09-01T03:53:00Z</dcterms:modified>
  <cp:revision>8</cp:revision>
  <dc:subject/>
  <dc:title>台北市內湖區明湖國民小學九十學年度第一學期學校日活動</dc:title>
</cp:coreProperties>
</file>