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二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孩子適應團體生活，並鼓勵自動自發、獨立自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班級常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由師生共同討論之生活公約實施辦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分組競賽，孩子自我管理：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小警衛管理早、午、課堂、朝會秩序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組長、組員督導作業催收、訂正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區掃除組長，登錄掃除互評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>
          <w:rFonts w:ascii="新細明體;PMingLiU" w:hAnsi="新細明體;PMingLiU" w:cs="標楷體"/>
        </w:rPr>
        <w:t>班</w:t>
      </w:r>
      <w:r>
        <w:rPr/>
        <w:t>上設置了集點獎勵卡，每日就學生言行舉止各方面表現評分，集滿十個優良章便可換取一張全校性之榮譽卡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每週</w:t>
      </w:r>
      <w:r>
        <w:rPr>
          <w:rFonts w:ascii="標楷體" w:hAnsi="標楷體"/>
        </w:rPr>
        <w:t>前三名小組給于獎章鼓勵。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生活教育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「完成」概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合作學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苦後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金錢觀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是非價值判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親師合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檢查聯絡簿：</w:t>
      </w:r>
    </w:p>
    <w:p>
      <w:pPr>
        <w:pStyle w:val="Normal"/>
        <w:ind w:left="2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業完成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家事小幫手登錄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小日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重視每日的聯絡簿溝通，以電話、信函、到校約談、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等方式，共同了解、關心孩子狀況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師共同努力，為全班孩子的學習盡可能提供最多的資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自勵學習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閱讀書報，配合學校推動閱讀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班進行舊書回收、好書大家看等活動，並且</w:t>
      </w:r>
      <w:r>
        <w:rPr>
          <w:rFonts w:ascii="新細明體;PMingLiU" w:hAnsi="新細明體;PMingLiU" w:cs="新細明體;PMingLiU"/>
          <w:kern w:val="0"/>
        </w:rPr>
        <w:t>歡迎家長踴躍捐贈</w:t>
      </w:r>
      <w:r>
        <w:rPr>
          <w:rFonts w:ascii="新細明體;PMingLiU" w:hAnsi="新細明體;PMingLiU" w:cs="新細明體;PMingLiU"/>
        </w:rPr>
        <w:t>，營造書香環境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討論閱讀心得及成果發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班級運動風氣，鼓勵孩子每週運動三次，培養運動習慣，養成健康的身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301" w:hanging="30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8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dc:language>en-US</dc:language>
  <cp:lastModifiedBy>小笨龜</cp:lastModifiedBy>
  <dcterms:modified xsi:type="dcterms:W3CDTF">2003-08-30T04:33:00Z</dcterms:modified>
  <cp:revision>22</cp:revision>
  <dc:subject/>
  <dc:title>班級常規</dc:title>
</cp:coreProperties>
</file>