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四年一班親會職掌表</w:t>
      </w:r>
    </w:p>
    <w:p>
      <w:pPr>
        <w:pStyle w:val="Normal"/>
        <w:jc w:val="center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jc w:val="center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8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怡端爸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則堯爸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鼎元爸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hadow/>
                                  <w:kern w:val="2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學勳爸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１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星期二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１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聯絡組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育瑄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苾菁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瑄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則堯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志洵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亮谷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4"/>
                                  <w:bCs/>
                                  <w:cap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品文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pt;width:765pt;height:423pt" coordorigin="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80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怡端爸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則堯爸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3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鼎元爸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4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shadow/>
                            <w:kern w:val="2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學勳爸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24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１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5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星期二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１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6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1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1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聯絡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育瑄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苾菁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瑄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則堯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志洵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1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亮谷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1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4"/>
                            <w:bCs/>
                            <w:cap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品文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2961" to="14040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2601" to="7921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1,1199" to="789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2961" to="1801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41,2961" to="14041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4,3012" to="595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2961" to="990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4041" to="1801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0,4041" to="1386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4041" to="990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041" to="59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6201" to="1081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6,6270" to="4319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201" to="59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6201" to="73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6921" to="8641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6201" to="99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1,6201" to="11521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0,6201" to="131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1,6201" to="14761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少女文字W7外字集" w:cs="Times New Roman"/>
      <w:bCs/>
      <w:caps/>
      <w:shadow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7:50:00Z</dcterms:created>
  <dc:creator>User</dc:creator>
  <dc:description/>
  <dc:language>en-US</dc:language>
  <cp:lastModifiedBy>User</cp:lastModifiedBy>
  <dcterms:modified xsi:type="dcterms:W3CDTF">2003-10-08T07:50:00Z</dcterms:modified>
  <cp:revision>2</cp:revision>
  <dc:subject/>
  <dc:title>四年六班親會職掌表</dc:title>
</cp:coreProperties>
</file>