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內湖區明湖國小九十二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上學期</w:t>
      </w:r>
      <w:r>
        <w:rPr>
          <w:rFonts w:ascii="標楷體" w:hAnsi="標楷體" w:cs="標楷體" w:eastAsia="標楷體"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32"/>
          <w:szCs w:val="32"/>
        </w:rPr>
        <w:t>課程計劃表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240"/>
        <w:gridCol w:w="2880"/>
        <w:gridCol w:w="50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來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四上翰林版健康與體育</w:t>
            </w:r>
          </w:p>
        </w:tc>
      </w:tr>
      <w:tr>
        <w:trPr>
          <w:trHeight w:val="68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學習目標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兒童學得正確的保健技巧，希望兒童能加以運用，讓自己更健康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兒童建立自我照顧的能力及正確的就醫觀念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兒童展現健康行為以預防疾病的發生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兒童良好的運動習慣，並能將運動飲食的正確知識告訴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引導兒童了解自己的人際關係，學習尊重與關懷他人，建立正面的互動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40"/>
        <w:gridCol w:w="1980"/>
        <w:gridCol w:w="2160"/>
        <w:gridCol w:w="4320"/>
        <w:gridCol w:w="960"/>
        <w:gridCol w:w="2880"/>
        <w:gridCol w:w="96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教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發展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2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準備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eastAsia="標楷體"/>
                <w:color w:val="000000"/>
                <w:sz w:val="16"/>
              </w:rPr>
            </w:pPr>
            <w:r>
              <w:rPr>
                <w:rFonts w:eastAsia="標楷體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做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健康的身心適生活基礎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利用做決定的技巧，選擇有益健康的行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表演不健康的行為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二名兒童分表表演近距離打電動、看漫畫等導致近視及喜歡吃糖不刷牙的情形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生活中還有哪些行為會損害健康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許多疾病多事由小健康的行為所引起的，健康的習慣要從小建立起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體認健康行為的重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上例子說明「健康」是由平日的健康行為累積而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討論自己的健康行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日常該有的健康行為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兒童持續實踐良好的健康行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依步驟做有益健康的決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眼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眼睛的保健方法，進而在生活中實踐有益健康的行為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能做好視力保健，養成正確的用眼習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發表近視的經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記錄並報告自己的視力檢查結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近視形成的原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討論預防近視的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「週休二日參加體育活動或留在家裡打電動」為俐，請兒童發表其作決定的思考步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兒童愛惜自己的靈魂之窗，做好護眼行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反省自己的用眼習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內容，請兒童反省平日的用眼習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做得不好的項目寫出改進的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維持良好的閱讀、寫字、看電視、打電腦的姿勢及距離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評：能做到視力保健的注意事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口腔的保健方法，進而在生活中實踐有益健康的行為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了解齲齒的成因及預防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發表齲齒的成因和影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報告發現齲齒的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講解齲齒形成的原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齲齒造成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調查看過牙醫師的人數和原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曾經看過牙醫師的人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報告看牙醫師的原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看牙醫師的好處，可以了解自己牙齒的健康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檢討自己的口腔衛生習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反省平日的口腔衛生習慣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預防齲齒的注意事項，包括食後睡前一定潔牙、少吃甜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在食後刷牙或使用牙線潔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評：能落實護齒行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牙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口腔的保健方法，進而在生活中實踐有益健康的行為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建立使用牙線清除牙菌斑的觀念及技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認識牙菌斑的危害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利用牙線棒對著鏡子在牙縫中刮下殘渣放在衛生紙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牙菌斑對牙齒健康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正確的潔牙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示範清潔牙縫的方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牙線並量取適當的長度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手繃緊牙線，利用牙齒模型示範刮乾淨牙齒鄰接面的手勢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演練如何使用牙線潔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取用牙線，根據示範與說明步驟實際演練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著鏡子自我檢查後以水漱口，才算清除完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發表：能正確說出菌斑隊牙齒健康的危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：能正確使用牙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了解有助體能要素的活動並積極參與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評估體適能活動的益處並參活動以提升個人體適能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1 </w:t>
            </w:r>
            <w:r>
              <w:rPr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健康的體適能的組成要素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改善身體組成身體活動的影響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選拔健康兒童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遴選班級中活力充沛、體格結實的兒童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健康體適能要素，包括心肺適能、肌肉適能、柔軟度和身體組成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健康體適能事評估身體健康與否的方法之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進行健康體適能評估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什麼事健康體適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估自己的體適能狀況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討論增進健康的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各種增進健康的方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規律運動適增進身體健康最好的方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四：健康體適能檢測中心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估自己體能狀況，將所測得的數據上網到教育部體適能網站，進行線上評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認真參與活動遵守測驗安全規定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：能說出健康體適能的組成要素及對日常生活的影響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自評：透過分站檢測了解自我的體適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認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left="320" w:right="120" w:hanging="3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社會文化因素對健康與運動的服務及產品選擇之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感冒的主要症狀及預防方法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民俗療法。</w:t>
            </w:r>
          </w:p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學習感冒時的保健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發表感冒的經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查班上過去一年感冒的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回憶感冒經驗，分享感冒的處理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討論感冒時自我照顧的方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兒童所提出的感冒療法共同討論常見的民俗療法及其效果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不論國內外都有許多與感冒相關的食療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三：感冒預防常識搶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針對感冒症狀、傳染方式、併發症、預防方法、處理方法等問題進行搶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當感冒時，應多喝開水、多休息，避免到公共場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：能說出所知的感冒食療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：能說出感冒的主要症狀及預防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氣喘的原因及預防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氣喘與運動的關係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遠離氣喘威脅的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氣喘經驗大家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講解氣喘發生的原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查班上兒童有無患氣喘的兒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發表自己的經驗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氣喘是常見的兒童疾病，平常雖沒事，但發作不慎處理，就會造成健康上的危險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討論氣喘病的照顧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針對氣喘病的主題，全班共同討論扮演內容是否有錯誤觀念和不當的照顧方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適當歸納說明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三：說明氣喘並與運動的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舉例或引用資料說明：雖然很多氣喘兒同運動時會引發呼吸道收縮，但這不舒服適可以預防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發表自己知道防治的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：能說出氣喘的成因及照顧方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：能說出氣喘的防治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遠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離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舉出健康行為與疾病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展現健康行為以預防疾病的發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健康行為與疾病的關係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討論健康行為與疾病的關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課文情境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兒童思考並發表健康行為與疾病的關係。 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疾病的傳染方式，並且強調隔絕傳染疾病及增強自己抵抗力是預防疾病最好的方式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玩疾病原因的配對遊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不同疾病的名稱和生病的原因寫在紙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發表預防疾病的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各種預防疾病的方法並推派代表上臺報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鼓勵兒童注意飲食及個人衛生、改善環境衛生、實施預防接種、養成規律的生活習慣以預防疾病的發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：能在日常生活中展現健康行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：能做到預防疾病的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再與健康相關事物上的權利與義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能選擇正確的就醫途徑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能有正確的就醫觀念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選擇合格的醫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調查生病時的處理方法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計全班同學在生病時的處理方法與人數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生病時曾尋求過的醫療方式？結果如何？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討論選擇合格醫師的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發表在何處看過醫師證書及開業執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表演正確的就醫方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參考課本情境進行表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表演中呈現了哪些就醫觀念？共同針對錯誤加以澄清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：能說出如何選擇合格的醫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：能遵從醫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了解營養的需要量是由年齡、性別、及身體活動所決定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分享並討論運動與飲食的經驗，並建立個人的健康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控制飲食的基本原則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能運用做決定的技巧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了解均衡飲食的重要，能做出正確的飲食行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看圖說故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做好體重控制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要如何做到增強身體活動的機會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要想維持理想的體重，飲食控制是非常重要的，而且增加運動量也是維持理想體重的好方法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進行「食物大抉擇」活動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飲食控制的觀念及想法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抉擇內容，說出正確的飲食行為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四：進行「給別人建議」活動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假設的情境，引導兒童能將正確的運動和飲食知識告訴他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：能認真參與討論活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：能說出正確的體重控制概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站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1 </w:t>
            </w:r>
            <w:r>
              <w:rPr>
                <w:sz w:val="16"/>
                <w:szCs w:val="16"/>
              </w:rPr>
              <w:t>覺察生活環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的潛在危機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尋求協助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評估危險情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可能處理方法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探討運動中危害自己和他人的行為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了解流鼻血的處理步驟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了解運動中危險動作，演練流鼻血止血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探討運動中危害自己及他人的動作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運動不只是個人性的也是群體性的運動，群體性的運動有時候會因不當動作而危害安全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許多動作都有危險性，如推人、拉人、踢人等，都會造成自己和他人的危害，有時也會造成流鼻血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演練流鼻血的止血步驟及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流鼻血的止血步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進行演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問答：能主動分享個人經驗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：能做出正確的流鼻血止血要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偵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覺察生活環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的潛在危機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尋求協助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評估危險情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可能處理方法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各種環境潛在的可能危險。</w:t>
            </w:r>
          </w:p>
          <w:p>
            <w:pPr>
              <w:pStyle w:val="Normal"/>
              <w:spacing w:lineRule="exact" w:line="34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學習安全與不安全的情境及行為，找出校園危險的地方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觀察及討論安全與不安全的環境及行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說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與不安全的環境及行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，並能正確說出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發現其他環境的潛在危險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社區的污染不僅會影響健康，也是一種不安全的環境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一個人經驗發表說出還有哪些潛在危險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在日常生活中充滿了許多我們看不見的危險，安全環境可以讓我們身心獲得保障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進行「偵查員」活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危險指數評分標準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利用課後時間請家長配合調查社區中有哪些污染危險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問答：能分辨安全與不安全的情境及行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：認真參與偵查員活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肯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辨別影響個人成長與行為的因素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分析自我與他人的差異，從中學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關心自己，並建立個人價值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自己的優點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能肯定自己的能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願意讚美別人的優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了解自己受肯定的優點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學習手冊記錄自己受到別人肯定的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受到別人肯定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討論鑽美的作用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內容發表讚美的經驗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讚美別人的作用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讚美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了解自信心與自尊心的意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，增進兒童自信心與自尊心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每個人都是獨特的、有價值的，對自己要有信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願意讚美別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：能說出自我肯定的重要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3 </w:t>
            </w:r>
            <w:r>
              <w:rPr>
                <w:sz w:val="16"/>
                <w:szCs w:val="16"/>
              </w:rPr>
              <w:t>參與團體活動，體察人我互動因素及增進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男女的差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和異性融洽相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理解並尊重異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進行「男女有別」活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男女之間的差異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男女在體適能測驗的差異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男女生運動技能之表現差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討論如何與異性相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課文，討論錯誤的男女生之差別待遇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男女生多接觸和溝通可以增進彼此的了解、尊重、真誠、接納和注意禮節，可以視彼此間相處的更愉快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願意與異性融洽相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：能描述兩性間如何平等相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/>
                <w:color w:val="000000"/>
                <w:sz w:val="16"/>
              </w:rPr>
            </w:pPr>
            <w:r>
              <w:rPr>
                <w:rFonts w:eastAsia="標楷體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複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、反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、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  <w:t>學期成績計算方式：</w:t>
      </w:r>
    </w:p>
    <w:p>
      <w:pPr>
        <w:pStyle w:val="Normal"/>
        <w:rPr/>
      </w:pPr>
      <w:r>
        <w:rPr/>
        <w:t>學習單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習作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時討論發表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學習態度（作業繳交及訂正）</w:t>
      </w:r>
      <w:r>
        <w:rPr/>
        <w:t>25%</w:t>
      </w:r>
      <w:r>
        <w:rPr/>
        <w:t>。</w:t>
      </w:r>
    </w:p>
    <w:sectPr>
      <w:type w:val="nextPage"/>
      <w:pgSz w:orient="landscape" w:w="16838" w:h="11906"/>
      <w:pgMar w:left="600" w:right="6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05:00Z</dcterms:created>
  <dc:creator>00364</dc:creator>
  <dc:description/>
  <dc:language>en-US</dc:language>
  <cp:lastModifiedBy>ch</cp:lastModifiedBy>
  <dcterms:modified xsi:type="dcterms:W3CDTF">2003-08-29T07:01:00Z</dcterms:modified>
  <cp:revision>3</cp:revision>
  <dc:subject/>
  <dc:title>      縣    學年度   學期     區      國民中小學    年級 自然與生活科技 領域教學計畫表 設計者：</dc:title>
</cp:coreProperties>
</file>