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台北市內湖區明湖國民小學九十二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 xml:space="preserve">四年  三 班            </w:t>
      </w:r>
      <w:r>
        <w:rPr>
          <w:rFonts w:ascii="標楷體" w:hAnsi="標楷體"/>
          <w:b/>
          <w:sz w:val="32"/>
          <w:u w:val="single"/>
        </w:rPr>
        <w:t xml:space="preserve">班級經營計劃   </w:t>
      </w:r>
      <w:r>
        <w:rPr>
          <w:rFonts w:ascii="標楷體" w:hAnsi="標楷體"/>
          <w:sz w:val="32"/>
          <w:u w:val="single"/>
        </w:rPr>
        <w:t xml:space="preserve">       教師：劉鴻蘭         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1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『我們都是一家人』為軸心觀念，把學生當成自己的孩子看待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尊重孩子不同的想法，包容孩子偶發的過失，欣賞孩子用心的表現，不吝惜讚美孩子的進步。態度雖然柔軟婉約，可是我有一顆堅持原則的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/>
              </w:rPr>
              <w:t>優點銀行：儲存優良品德，讓孩子成為終生富有的人。上課專心聽講、踴躍發言、熱心服務、</w:t>
            </w:r>
            <w:r>
              <w:rPr/>
              <w:t>擔認小組長、班級幹部、認真打掃、</w:t>
            </w:r>
            <w:r>
              <w:rPr>
                <w:rFonts w:ascii="標楷體" w:hAnsi="標楷體"/>
              </w:rPr>
              <w:t>愛整潔、守秩序、有禮貌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良好行為者，即在優點銀行裡蓋章鼓勵，集滿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個章換一張榮譽卡。配合校內榮譽卡制度，建立良好的生活模式，形成良好的班級風氣。 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作業未完成、表現不佳、違反校規、班規，經提醒一次未改善者，扣鼓勵章或限制下課行動。</w:t>
            </w:r>
          </w:p>
          <w:p>
            <w:pPr>
              <w:pStyle w:val="Normal"/>
              <w:ind w:left="571" w:hanging="571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親師合作方面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「教育合夥人」的理念：孩子的教育責任需靠家長與教師共同的努力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親師溝通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以電話或聯絡簿的方式做雙向的溝通。孩子在校有良好的表現給予肯定及鼓勵；出現偶發的偏失行為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老師會私下教導，並瞭解箇中原因；若同樣情形連續出現，會以電話或聯絡簿告知，請家長配合協助，幫助孩子順利成長。</w:t>
            </w:r>
          </w:p>
          <w:p>
            <w:pPr>
              <w:pStyle w:val="Normal"/>
              <w:ind w:left="1889" w:hanging="1889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、「子讀親聽」活動：每兩週閱讀一本班級圖書，訓練孩子接受「較有份量」的書籍，閱讀完後將大意、心得、感想或獲得的啟示擇一說給家長聽。初期孩子可能出現詞不達意的現象，但一次又一次的練習，慢慢地他們便具備組織文意的能力，無形中也增強了口語表達能力，能達到此目標者得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個鼓勵章。如果孩子講得不錯，在晨光時間中可開放班上的舞台讓孩子盡情發揮。如果孩子只喜歡閱讀，不願發表，為了不剝奪孩子閱讀的樂趣，以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個章作為鼓勵。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>
                <w:rFonts w:ascii="標楷體" w:hAnsi="標楷體"/>
              </w:rPr>
              <w:t>六、「英文小書」閱讀活動：每週閱讀一本英文小書，並將書名、日期、書號紀錄下來，家長</w:t>
            </w:r>
            <w:r>
              <w:rPr/>
              <w:t>檢閱後簽章。</w:t>
            </w:r>
          </w:p>
          <w:p>
            <w:pPr>
              <w:pStyle w:val="Normal"/>
              <w:ind w:left="692" w:hanging="692"/>
              <w:jc w:val="both"/>
              <w:rPr/>
            </w:pPr>
            <w:r>
              <w:rPr/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「閱讀心得」學習單：配合學校閱讀課</w:t>
            </w:r>
          </w:p>
          <w:p>
            <w:pPr>
              <w:pStyle w:val="Normal"/>
              <w:ind w:left="692" w:hanging="69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、培養責任感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的功課一定要完成，未完成者利用下課時間補完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完成每人負責的打掃工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，安全返家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做家事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649" w:hanging="1649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、成立班親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優質的教育需要熱心家長的支援。班親會的成立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不但可使各項活動順利進行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亦可讓孩子有豐碩的收益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440" w:hanging="14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、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愛護自己，尊重別人，珍惜可貴的生命，親師共同叮嚀孩子不可嘗試危險的遊戲或活動；不可因惡作劇或玩笑造成意外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準時到學校；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要問老師好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功課按時交；</w:t>
            </w: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鐘響進教室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上課要安靜；</w:t>
            </w:r>
            <w:r>
              <w:rPr>
                <w:rFonts w:ascii="標楷體" w:hAnsi="標楷體"/>
              </w:rPr>
              <w:t>6.</w:t>
            </w:r>
            <w:r>
              <w:rPr>
                <w:rFonts w:ascii="標楷體" w:hAnsi="標楷體"/>
              </w:rPr>
              <w:t>發言先舉手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7.</w:t>
            </w:r>
            <w:r>
              <w:rPr>
                <w:rFonts w:ascii="標楷體" w:hAnsi="標楷體"/>
              </w:rPr>
              <w:t>走廊慢慢走；</w:t>
            </w:r>
            <w:r>
              <w:rPr>
                <w:rFonts w:ascii="標楷體" w:hAnsi="標楷體"/>
              </w:rPr>
              <w:t>8.</w:t>
            </w:r>
            <w:r>
              <w:rPr>
                <w:rFonts w:ascii="標楷體" w:hAnsi="標楷體"/>
              </w:rPr>
              <w:t>離座要靠椅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.</w:t>
            </w:r>
            <w:r>
              <w:rPr>
                <w:rFonts w:ascii="標楷體" w:hAnsi="標楷體"/>
              </w:rPr>
              <w:t>桌面收拾好；</w:t>
            </w:r>
            <w:r>
              <w:rPr>
                <w:rFonts w:ascii="標楷體" w:hAnsi="標楷體"/>
              </w:rPr>
              <w:t>10.</w:t>
            </w:r>
            <w:r>
              <w:rPr>
                <w:rFonts w:ascii="標楷體" w:hAnsi="標楷體"/>
              </w:rPr>
              <w:t>隨手撿垃圾；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.</w:t>
            </w:r>
            <w:r>
              <w:rPr>
                <w:rFonts w:ascii="標楷體" w:hAnsi="標楷體"/>
              </w:rPr>
              <w:t>打掃要認真；</w:t>
            </w:r>
            <w:r>
              <w:rPr>
                <w:rFonts w:ascii="標楷體" w:hAnsi="標楷體"/>
              </w:rPr>
              <w:t>12.</w:t>
            </w:r>
            <w:r>
              <w:rPr>
                <w:rFonts w:ascii="標楷體" w:hAnsi="標楷體"/>
              </w:rPr>
              <w:t>午睡靜悄悄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請家長每日務必抽空檢查孩子的聯絡簿、作業，並簽章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組成班親會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支援晨光教學活動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支援校外教學的愛心家長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班級圖書角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班費購買班級圖書，推動全班閱讀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子讀親聽」活動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推動「英文小書閱讀」活動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12" w:hanging="212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養成孩子睡前檢查書包及文具用品的好習  慣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鼓勵孩子多做家事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培養獨立自主的生活態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儘量讓孩子在家用早餐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惜物愛物，不浪費的好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運動，鍛鍊強壯的體魄。</w:t>
            </w:r>
          </w:p>
        </w:tc>
      </w:tr>
      <w:tr>
        <w:trPr>
          <w:trHeight w:val="272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閱讀真的很重要！中文如此，英文亦然。鼓勵小孩多看有益的課外讀物，不僅為孩子打開一扇智慧的窗；也是給孩子終生受益的財富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舉行才藝發表會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讓孩子學習更有動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善用電腦獲得資訊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孩子日漸長大獨立，對每件事情有自己的想法，和同儕相處亦漸趨複雜化，若您對老師處理有任何疑問，請立即讓老師知道，以便能及時做雙向溝通，讓孩子們歡喜上學，快樂學習。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091" w:footer="0" w:bottom="36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12:00Z</dcterms:created>
  <dc:creator>WANYUCHUANG</dc:creator>
  <dc:description/>
  <dc:language>en-US</dc:language>
  <cp:lastModifiedBy>tsao</cp:lastModifiedBy>
  <cp:lastPrinted>2000-02-29T10:43:00Z</cp:lastPrinted>
  <dcterms:modified xsi:type="dcterms:W3CDTF">2003-08-22T17:23:00Z</dcterms:modified>
  <cp:revision>7</cp:revision>
  <dc:subject/>
  <dc:title>台北市內湖區明湖國民小學八十八學年度第二學期學校日活動</dc:title>
</cp:coreProperties>
</file>