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>四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鄉土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水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蚼蟻會寫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佳利文化事業出版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兒童興趣，學習閩南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</w:rPr>
              <w:t>能聽懂閩南語日常生活的基本語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  <w:t>能應用閩南語表情達意並能與人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實生活經驗，陶冶愛鄉土、愛國家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疊柴角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舞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4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6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4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本課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說出物品外形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立聽取教師閩南語教學語言、教學內容的能力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運用學會的閩南語對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起動機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解釋課文的意思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生認讀有關形狀的語詞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生認讀有關動作的語詞，並糾正其發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歕雞硅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排火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7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7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文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玩具名稱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立運用閩南語與教師進行教學問答與交談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引起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解釋課文的意思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生認讀有關玩具的語詞，並糾正其發音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讓學生回家詢問家人的喜歡的玩具名稱，並記下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公伙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話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8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學會閩南語中男女老幼的詞彙，並能發音正確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本課文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流利的讀出句子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了解句子的意思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人出各階段的說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引起動機。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解釋課文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練習家人的稱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蚼蟻會寫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9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0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3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6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本課文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  <w:szCs w:val="20"/>
              </w:rPr>
              <w:t>能依自己所觀察到的景物以閩南語說出來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欣賞現代童詩的趣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解釋課文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讓學生用閩南語自由發表自己所知道的物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配合歌曲，教學生演唱並表演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畫展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厝鳥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房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本課文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清楚分辨相似的語音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</w:rPr>
              <w:t>能欣賞圖畫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音樂與佈置的優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揭示圖畫與表演照片，讓學生觀察圖中的景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引導出自己的想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讓學生蒐集和家居擺設有關的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  <w:t>5.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生認讀有關數字的語詞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閃示家具擺設圖卡，教師說出家具擺設的國語名稱，學生則練習說出其閩南語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讓學生用畫圖的方式來展示自己房間的擺設，並且以閩南語向大家作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繪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條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本課文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物品的形容詞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台灣小吃的名稱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說一個物品，由小朋友試著以形容詞來說出外觀或樣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解釋課文的意思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問：「小朋友昨天晚餐吃什麼？」小朋友發表完後，再問小朋最喜歡吃哪些台灣小吃？為什麼？由引入主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.</w:t>
            </w:r>
            <w:r>
              <w:rPr>
                <w:rFonts w:ascii="新細明體;PMingLiU" w:hAnsi="新細明體;PMingLiU" w:cs="新細明體;PMingLiU"/>
                <w:sz w:val="20"/>
              </w:rPr>
              <w:t>分組討論：台灣有哪些小吃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報告：用閩南語說出台灣的小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將學生說出的小吃名稱再念一次，學生跟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這隻兔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攏是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本課文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了解並用閩南語說出各種動詞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能了解並用閩南語說出各種詞尾是「頭」的語詞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以動作引導學生說出動作的名稱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朗讀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解釋課文的意思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做動作，一起來說出動作名稱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發表，還有哪些詞尾是「頭」的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10:00Z</dcterms:created>
  <dc:creator>資訊組</dc:creator>
  <dc:description/>
  <dc:language>en-US</dc:language>
  <cp:lastModifiedBy>ch</cp:lastModifiedBy>
  <dcterms:modified xsi:type="dcterms:W3CDTF">2003-08-19T01:18:00Z</dcterms:modified>
  <cp:revision>3</cp:revision>
  <dc:subject/>
  <dc:title>台北市內湖區明湖國小九十二學年度  年級上學期     領域課程計劃表</dc:title>
</cp:coreProperties>
</file>