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eastAsia="文鼎海報體"/>
          <w:color w:val="0000FF"/>
          <w:sz w:val="56"/>
          <w:lang w:val="en-US" w:eastAsia="en-US"/>
        </w:rPr>
      </w:pPr>
      <w:r>
        <w:rPr>
          <w:rFonts w:eastAsia="文鼎海報體"/>
          <w:color w:val="0000FF"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00200</wp:posOffset>
            </wp:positionH>
            <wp:positionV relativeFrom="paragraph">
              <wp:posOffset>-685800</wp:posOffset>
            </wp:positionV>
            <wp:extent cx="80010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0"/>
        <w:rPr>
          <w:rFonts w:eastAsia="文鼎海報體"/>
          <w:color w:val="0000FF"/>
          <w:sz w:val="52"/>
          <w:lang w:val="en-US" w:eastAsia="en-US"/>
        </w:rPr>
      </w:pPr>
      <w:r>
        <w:rPr>
          <w:rFonts w:eastAsia="文鼎海報體"/>
          <w:color w:val="0000FF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212725</wp:posOffset>
                </wp:positionV>
                <wp:extent cx="368935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海報體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海報體"/>
                                <w:color w:val="0000FF"/>
                                <w:sz w:val="44"/>
                                <w:szCs w:val="44"/>
                              </w:rPr>
                              <w:t>四年五班榮譽制度實施辦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海報體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文鼎海報體"/>
                                <w:color w:val="0000FF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FF" strokeweight="2pt" style="position:absolute;rotation:-0;width:290.5pt;height:47.5pt;mso-wrap-distance-left:9.05pt;mso-wrap-distance-right:9.05pt;mso-wrap-distance-top:0pt;mso-wrap-distance-bottom:0pt;margin-top:16.75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鼎海報體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文鼎海報體"/>
                          <w:color w:val="0000FF"/>
                          <w:sz w:val="44"/>
                          <w:szCs w:val="44"/>
                        </w:rPr>
                        <w:t>四年五班榮譽制度實施辦法</w:t>
                      </w:r>
                    </w:p>
                    <w:p>
                      <w:pPr>
                        <w:pStyle w:val="Normal"/>
                        <w:rPr>
                          <w:rFonts w:eastAsia="文鼎海報體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文鼎海報體"/>
                          <w:color w:val="0000FF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400"/>
        <w:rPr>
          <w:rFonts w:eastAsia="文鼎海報體"/>
          <w:color w:val="0000FF"/>
          <w:sz w:val="52"/>
          <w:lang w:val="en-US" w:eastAsia="en-US"/>
        </w:rPr>
      </w:pPr>
      <w:r>
        <w:rPr>
          <w:rFonts w:eastAsia="文鼎海報體"/>
          <w:color w:val="0000FF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謝惠燕老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謝惠燕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rFonts w:eastAsia="文鼎海報體"/>
          <w:color w:val="0000FF"/>
          <w:sz w:val="52"/>
          <w:lang w:val="en-US" w:eastAsia="en-US"/>
        </w:rPr>
      </w:pPr>
      <w:r>
        <w:rPr>
          <w:rFonts w:eastAsia="文鼎海報體"/>
          <w:color w:val="0000FF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029200" cy="6743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課專心聽講，在校行為表現良好，蓋好寶寶章。集滿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個，可換榮譽卡一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分組比賽，前三名的組別，可蓋好寶寶章。集滿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個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可換榮譽卡一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/>
                            </w:pPr>
                            <w:r>
                              <w:rPr>
                                <w:sz w:val="28"/>
                              </w:rPr>
                              <w:t>作業簿、學習單好棒或寫字漂亮或進步或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分，集滿</w:t>
                            </w:r>
                            <w:r>
                              <w:rPr>
                                <w:sz w:val="28"/>
                              </w:rPr>
                              <w:t>50</w:t>
                            </w:r>
                            <w:r>
                              <w:rPr>
                                <w:sz w:val="28"/>
                              </w:rPr>
                              <w:t>個可換榮譽卡一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國、數、社習作甲上或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分共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個，可換榮譽卡一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/>
                            </w:pPr>
                            <w:r>
                              <w:rPr>
                                <w:sz w:val="28"/>
                              </w:rPr>
                              <w:t>各科評量滿分或國語聽寫</w:t>
                            </w:r>
                            <w:r>
                              <w:rPr>
                                <w:sz w:val="28"/>
                              </w:rPr>
                              <w:t>100</w:t>
                            </w:r>
                            <w:r>
                              <w:rPr>
                                <w:sz w:val="28"/>
                              </w:rPr>
                              <w:t>分共</w:t>
                            </w: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個，可換榮譽卡一張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擔任幹部勞苦功高，可得榮譽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參加班際、校際比賽得獎者，可得榮譽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張榮譽卡（有導師蓋章）可向謝老師兌換一樣小獎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/>
                            </w:pPr>
                            <w:r>
                              <w:rPr>
                                <w:sz w:val="28"/>
                              </w:rPr>
                              <w:t>十張榮譽卡可換銀質獎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三十張榮譽卡或銀質獎章</w:t>
                            </w:r>
                            <w:r>
                              <w:rPr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個，可換金質獎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行為偏差，經勸阻無效，將抵銷一個好寶寶章，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</w:rPr>
                              <w:t>並罰寫或下課靜站反省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/>
                            </w:pPr>
                            <w:r>
                              <w:rPr>
                                <w:sz w:val="28"/>
                              </w:rPr>
                              <w:t>上學遲到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無特殊理由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，將抵銷一個好寶寶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/>
                            </w:pPr>
                            <w:r>
                              <w:rPr>
                                <w:sz w:val="28"/>
                              </w:rPr>
                              <w:t>學用品、作業未帶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無特殊理由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t>，將抵銷一個好寶寶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40"/>
                              <w:ind w:left="391" w:hanging="39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每看完一本書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寫閱讀學習單，可在格子裡打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個ˇ做紀錄，若只看完一本書，沒有寫閱讀學習單，則可打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個ˇ做紀錄。每</w:t>
                            </w:r>
                            <w:r>
                              <w:rPr>
                                <w:sz w:val="28"/>
                              </w:rPr>
                              <w:t>40</w:t>
                            </w:r>
                            <w:r>
                              <w:rPr>
                                <w:sz w:val="28"/>
                              </w:rPr>
                              <w:t>個ˇ，就可以換榮譽卡一張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以上榮譽制度實施辦法，下學期得依實際實施情況作適當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t>調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31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上課專心聽講，在校行為表現良好，蓋好寶寶章。集滿</w:t>
                      </w: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8"/>
                        </w:rPr>
                        <w:t>個，可換榮譽卡一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分組比賽，前三名的組別，可蓋好寶寶章。集滿</w:t>
                      </w: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8"/>
                        </w:rPr>
                        <w:t>個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5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可換榮譽卡一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/>
                      </w:pPr>
                      <w:r>
                        <w:rPr>
                          <w:sz w:val="28"/>
                        </w:rPr>
                        <w:t>作業簿、學習單好棒或寫字漂亮或進步或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分，集滿</w:t>
                      </w:r>
                      <w:r>
                        <w:rPr>
                          <w:sz w:val="28"/>
                        </w:rPr>
                        <w:t>50</w:t>
                      </w:r>
                      <w:r>
                        <w:rPr>
                          <w:sz w:val="28"/>
                        </w:rPr>
                        <w:t>個可換榮譽卡一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國、數、社習作甲上或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分共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>個，可換榮譽卡一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/>
                      </w:pPr>
                      <w:r>
                        <w:rPr>
                          <w:sz w:val="28"/>
                        </w:rPr>
                        <w:t>各科評量滿分或國語聽寫</w:t>
                      </w:r>
                      <w:r>
                        <w:rPr>
                          <w:sz w:val="28"/>
                        </w:rPr>
                        <w:t>100</w:t>
                      </w:r>
                      <w:r>
                        <w:rPr>
                          <w:sz w:val="28"/>
                        </w:rPr>
                        <w:t>分共</w:t>
                      </w: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>個，可換榮譽卡一張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擔任幹部勞苦功高，可得榮譽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參加班際、校際比賽得獎者，可得榮譽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張榮譽卡（有導師蓋章）可向謝老師兌換一樣小獎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/>
                      </w:pPr>
                      <w:r>
                        <w:rPr>
                          <w:sz w:val="28"/>
                        </w:rPr>
                        <w:t>十張榮譽卡可換銀質獎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三十張榮譽卡或銀質獎章</w:t>
                      </w:r>
                      <w:r>
                        <w:rPr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個，可換金質獎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行為偏差，經勸阻無效，將抵銷一個好寶寶章，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</w:t>
                      </w:r>
                      <w:r>
                        <w:rPr>
                          <w:sz w:val="28"/>
                        </w:rPr>
                        <w:t>並罰寫或下課靜站反省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/>
                      </w:pPr>
                      <w:r>
                        <w:rPr>
                          <w:sz w:val="28"/>
                        </w:rPr>
                        <w:t>上學遲到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無特殊理由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，將抵銷一個好寶寶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/>
                      </w:pPr>
                      <w:r>
                        <w:rPr>
                          <w:sz w:val="28"/>
                        </w:rPr>
                        <w:t>學用品、作業未帶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無特殊理由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t>，將抵銷一個好寶寶章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40"/>
                        <w:ind w:left="391" w:hanging="39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每看完一本書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寫閱讀學習單，可在格子裡打</w:t>
                      </w:r>
                      <w:r>
                        <w:rPr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個ˇ做紀錄，若只看完一本書，沒有寫閱讀學習單，則可打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個ˇ做紀錄。每</w:t>
                      </w:r>
                      <w:r>
                        <w:rPr>
                          <w:sz w:val="28"/>
                        </w:rPr>
                        <w:t>40</w:t>
                      </w:r>
                      <w:r>
                        <w:rPr>
                          <w:sz w:val="28"/>
                        </w:rPr>
                        <w:t>個ˇ，就可以換榮譽卡一張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以上榮譽制度實施辦法，下學期得依實際實施情況作適當</w:t>
                      </w:r>
                    </w:p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t>調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ind w:firstLine="1040"/>
        <w:rPr>
          <w:rFonts w:eastAsia="文鼎海報體"/>
          <w:color w:val="0000FF"/>
          <w:sz w:val="52"/>
        </w:rPr>
      </w:pPr>
      <w:r>
        <w:rPr>
          <w:rFonts w:eastAsia="文鼎海報體"/>
          <w:color w:val="0000FF"/>
          <w:sz w:val="52"/>
        </w:rPr>
      </w:r>
    </w:p>
    <w:p>
      <w:pPr>
        <w:pStyle w:val="Normal"/>
        <w:rPr>
          <w:rFonts w:eastAsia="文鼎海報體"/>
          <w:color w:val="0000FF"/>
          <w:sz w:val="32"/>
        </w:rPr>
      </w:pPr>
      <w:r>
        <w:rPr>
          <w:rFonts w:eastAsia="文鼎海報體"/>
          <w:color w:val="0000FF"/>
          <w:sz w:val="32"/>
        </w:rPr>
      </w:r>
    </w:p>
    <w:sectPr>
      <w:type w:val="nextPage"/>
      <w:pgSz w:w="11906" w:h="16838"/>
      <w:pgMar w:left="2268" w:right="226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9:37:00Z</dcterms:created>
  <dc:creator>吳則霖</dc:creator>
  <dc:description/>
  <dc:language>en-US</dc:language>
  <cp:lastModifiedBy>謝老師</cp:lastModifiedBy>
  <cp:lastPrinted>2003-09-12T10:59:00Z</cp:lastPrinted>
  <dcterms:modified xsi:type="dcterms:W3CDTF">2003-09-28T02:57:00Z</dcterms:modified>
  <cp:revision>4</cp:revision>
  <dc:subject/>
  <dc:title>三年六班榮譽制度實施辦法</dc:title>
</cp:coreProperties>
</file>