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505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顧薇媽媽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杜蕾爸爸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支援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2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5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6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組6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思慧媽媽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廷媽媽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寧、佳伶媽媽家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顧薇、珍國、思慧、郁婷、佳伶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耀元、貫宇、河禧、冠伯、宜謙、顧薇媽媽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寧、珍國、冠賀、佳盈、育慈、郁婷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顧薇媽媽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杜蕾爸爸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支援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2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5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6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組6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思慧媽媽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廷媽媽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寧、佳伶媽媽家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顧薇、珍國、思慧、郁婷、佳伶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耀元、貫宇、河禧、冠伯、宜謙、顧薇媽媽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寧、珍國、冠賀、佳盈、育慈、郁婷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right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right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mhups</cp:lastModifiedBy>
  <dcterms:modified xsi:type="dcterms:W3CDTF">2003-10-07T03:40:00Z</dcterms:modified>
  <cp:revision>12</cp:revision>
  <dc:subject/>
  <dc:title>    年    班班親會職掌表</dc:title>
</cp:coreProperties>
</file>