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五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謝惠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6951168</w:t>
            </w:r>
            <w:r>
              <w:rPr/>
              <w:t>；</w:t>
            </w:r>
            <w:r>
              <w:rPr/>
              <w:t>09225612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新細明體"/>
              </w:rPr>
            </w:pPr>
            <w:r>
              <w:rPr>
                <w:rFonts w:eastAsia="文鼎新藝體;新細明體"/>
              </w:rPr>
              <w:t>項目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eastAsia="文鼎新藝體;新細明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;新細明體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;新細明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;新細明體"/>
              </w:rPr>
              <w:t>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教育理念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與關懷，適時讚揚與鼓勵。</w:t>
            </w:r>
            <w:r>
              <w:rPr/>
              <w:t>2.</w:t>
            </w:r>
            <w:r>
              <w:rPr/>
              <w:t>培養學生獨立自主的精神。</w:t>
            </w:r>
            <w:r>
              <w:rPr/>
              <w:t>3.</w:t>
            </w:r>
            <w:r>
              <w:rPr/>
              <w:t>以身作則、充實自我，提昇專業能力。</w:t>
            </w:r>
            <w:r>
              <w:rPr/>
              <w:t>4.</w:t>
            </w:r>
            <w:r>
              <w:rPr/>
              <w:t>肯定學生的潛能，培養學生「帶著走」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善用獎懲制度，建立榮譽感，導正偏差行為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經營目標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養成良好的生活習慣及人格教育。</w:t>
            </w:r>
            <w:r>
              <w:rPr/>
              <w:t>2.</w:t>
            </w:r>
            <w:r>
              <w:rPr/>
              <w:t>培養獨立思考及團隊合作能力。</w:t>
            </w:r>
            <w:r>
              <w:rPr/>
              <w:t>3.</w:t>
            </w:r>
            <w:r>
              <w:rPr/>
              <w:t>加強生活教育，培養守秩序、愛整潔、有禮貌的好兒童。</w:t>
            </w:r>
            <w:r>
              <w:rPr/>
              <w:t>4.</w:t>
            </w:r>
            <w:r>
              <w:rPr/>
              <w:t>重視個別差異、適性發展，快樂學習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榮譽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班級通訊（不定期，由導師發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成立班級讀書會（利用</w:t>
            </w:r>
            <w:r>
              <w:rPr>
                <w:bdr w:val="single" w:sz="4" w:space="0" w:color="000000"/>
              </w:rPr>
              <w:t>小書蟲排行榜</w:t>
            </w:r>
            <w:r>
              <w:rPr/>
              <w:t>做紀錄，並給予獎卡獎勵。培養閱讀習慣，增進語文能力），故希望每位孩子提供</w:t>
            </w:r>
            <w:r>
              <w:rPr/>
              <w:t>1</w:t>
            </w:r>
            <w:r>
              <w:rPr/>
              <w:t>本課外書，並運用班親費購買優良圖書，充實班級書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語、靜思語、心情札記、古詩詞……等等補充教學，歡迎義工家長支援。（不定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慶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聖誕才藝表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班刊（每月製作一次），懇請義工家長支援。（構想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本班簡易網頁製作，打字部分懇請義工家長支援。（建構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午餐值日生（分組輪流，每個人都有替班上服務的機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十月</w:t>
            </w:r>
            <w:r>
              <w:rPr/>
              <w:t>15</w:t>
            </w:r>
            <w:r>
              <w:rPr/>
              <w:t>日舉辦體育發表會，十月</w:t>
            </w:r>
            <w:r>
              <w:rPr/>
              <w:t>17</w:t>
            </w:r>
            <w:r>
              <w:rPr/>
              <w:t>日補假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動物園戶外教學（預計</w:t>
            </w:r>
            <w:r>
              <w:rPr/>
              <w:t>93.05.04</w:t>
            </w:r>
            <w:r>
              <w:rPr/>
              <w:t>），另三下淡水之遊延至本學期舉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考試方式：期中平時考＋期中考（第十週）、期末平時考＋期末考（第</w:t>
            </w:r>
            <w:r>
              <w:rPr/>
              <w:t>20</w:t>
            </w:r>
            <w:r>
              <w:rPr/>
              <w:t>週），國語加考聽寫（每教完一課考一課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學業評量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成立班親會（決議班親費金額、愛心家長分組後，選出召集人與各組組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班級家長代表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三名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每二週更換座位一次，寶貝們輪流坐中間位置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請詳閱聯絡簿內各注意事項，若孩子有個別情況，請利用聯絡簿或電話與老師加強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請每天督導孩子的課業，並要求他認真完成，培養對自己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有事</w:t>
            </w:r>
            <w:r>
              <w:rPr/>
              <w:t>.</w:t>
            </w:r>
            <w:r>
              <w:rPr/>
              <w:t>來電聯絡，請利用早上六點半以後、晚上九點半以前，謝謝您的配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只有在慶生會當天，才可帶玩具到校。並且只能利用下課時間或慶生會時間玩樂，以免影響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為了孩童健康，請勿讓寶貝帶有氣的飲料到校，謝謝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國語每教完一課，會考聽寫，不另行通知。期中平時考、期中考、期末平時考、期末考，會利用聯絡簿提醒告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為了確保孩子們是否安全到校，請勿無故缺席。若請事假，可提前利用聯絡簿告知導師，若病假或臨時有事，也可於當天打電話到學校請假（</w:t>
            </w:r>
            <w:r>
              <w:rPr>
                <w:sz w:val="22"/>
              </w:rPr>
              <w:t>26323477</w:t>
            </w:r>
            <w:r>
              <w:rPr>
                <w:sz w:val="22"/>
              </w:rPr>
              <w:t>），好讓導師安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為從小培養守時的觀念，請準時上學。無故遲到者，蓋哭臉，抵銷好寶寶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下週一開始帶餐具。週一、五穿制服；週二、四穿運動服；週三穿便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最好能準備一件輕便雨衣，放在教室的櫃子或書包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書法用具、彩色筆、衛生紙、剪刀、膠水……，皆可放在教室櫃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寶貝們若在校吃早餐，則需利用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以前或下課時間，以免影響學習。</w:t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多關心孩子的學習情形，傾聽孩子們的心聲，適時提供協助，讓孩子的成長更踏實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 xml:space="preserve">台北市內湖區明湖國小九十二學年度第一學期 </w:t>
      </w:r>
      <w:r>
        <w:rPr>
          <w:rFonts w:ascii="標楷體" w:hAnsi="標楷體" w:eastAsia="標楷體"/>
          <w:b/>
          <w:bCs/>
          <w:sz w:val="32"/>
        </w:rPr>
        <w:t>四</w:t>
      </w:r>
      <w:r>
        <w:rPr>
          <w:rFonts w:eastAsia="標楷體" w:ascii="標楷體" w:hAnsi="標楷體"/>
          <w:b/>
          <w:bCs/>
          <w:sz w:val="32"/>
        </w:rPr>
        <w:t>.5</w:t>
      </w:r>
      <w:r>
        <w:rPr>
          <w:rFonts w:ascii="文鼎新藝體;新細明體" w:hAnsi="文鼎新藝體;新細明體" w:eastAsia="文鼎新藝體;新細明體"/>
          <w:sz w:val="32"/>
        </w:rPr>
        <w:t xml:space="preserve">學校日 </w:t>
      </w:r>
      <w:r>
        <w:rPr>
          <w:rFonts w:ascii="標楷體" w:hAnsi="標楷體" w:eastAsia="標楷體"/>
          <w:sz w:val="32"/>
        </w:rPr>
        <w:t>班級經營表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38:00Z</dcterms:created>
  <dc:creator>miss</dc:creator>
  <dc:description/>
  <dc:language>en-US</dc:language>
  <cp:lastModifiedBy>ming</cp:lastModifiedBy>
  <cp:lastPrinted>1999-01-24T22:21:00Z</cp:lastPrinted>
  <dcterms:modified xsi:type="dcterms:W3CDTF">2003-09-02T03:38:00Z</dcterms:modified>
  <cp:revision>2</cp:revision>
  <dc:subject/>
  <dc:title>班級</dc:title>
</cp:coreProperties>
</file>