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中楷;Arial Unicode MS" w:hAnsi="文鼎中楷;Arial Unicode MS" w:eastAsia="文鼎中楷;Arial Unicode MS"/>
          <w:sz w:val="32"/>
        </w:rPr>
      </w:pPr>
      <w:r>
        <w:rPr>
          <w:rFonts w:ascii="文鼎中楷;Arial Unicode MS" w:hAnsi="文鼎中楷;Arial Unicode MS" w:eastAsia="文鼎中楷;Arial Unicode MS"/>
          <w:sz w:val="32"/>
        </w:rPr>
        <w:t>台北市內湖區明湖國民小學九十二學年度第一學期學校日活動</w:t>
      </w:r>
    </w:p>
    <w:p>
      <w:pPr>
        <w:pStyle w:val="Normal"/>
        <w:snapToGrid w:val="false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 xml:space="preserve">四年級  自然與生活科技  </w:t>
      </w:r>
      <w:r>
        <w:rPr>
          <w:rFonts w:ascii="標楷體" w:hAnsi="標楷體" w:cs="標楷體" w:eastAsia="標楷體"/>
          <w:b/>
          <w:bCs/>
          <w:sz w:val="28"/>
        </w:rPr>
        <w:t>領域教學計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馮秀敏 老師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學目標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2700" w:leader="none"/>
        </w:tabs>
        <w:ind w:left="616" w:hanging="25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透過觀察、操作、實驗等科學方法，獲得科學概念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2700" w:leader="none"/>
        </w:tabs>
        <w:ind w:left="616" w:hanging="25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激發學生對科學的興趣，主動發現、探究及解決問題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2700" w:leader="none"/>
        </w:tabs>
        <w:ind w:left="616" w:hanging="25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培養小心使用和愛護實驗器材的習慣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2700" w:leader="none"/>
        </w:tabs>
        <w:ind w:left="616" w:hanging="25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培養接近植物、愛護動物、尊重生命的情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2700" w:leader="none"/>
        </w:tabs>
        <w:ind w:left="616" w:hanging="256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培養規畫設計的能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學理念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630" w:hanging="25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生動活潑的方式授課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630" w:hanging="25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要求作業嚴謹但合理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630" w:hanging="25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引導為主，培養學生主動找尋答案的學習態度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630" w:hanging="25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實驗力求自己動手，但一切以安全為考量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630" w:hanging="25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利用校園環境教學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計畫與願景之配合</w:t>
      </w:r>
    </w:p>
    <w:p>
      <w:pPr>
        <w:pStyle w:val="Normal"/>
        <w:numPr>
          <w:ilvl w:val="1"/>
          <w:numId w:val="1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卓越：培養兒童主動探究的精神及規畫設計的能力。</w:t>
      </w:r>
    </w:p>
    <w:p>
      <w:pPr>
        <w:pStyle w:val="Normal"/>
        <w:numPr>
          <w:ilvl w:val="1"/>
          <w:numId w:val="1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親和：透過科學活動培養兒童良好的人際關係。</w:t>
      </w:r>
    </w:p>
    <w:p>
      <w:pPr>
        <w:pStyle w:val="Normal"/>
        <w:numPr>
          <w:ilvl w:val="1"/>
          <w:numId w:val="1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文：藉由生活體驗提昇兒童對生態環境的關心與維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成績計算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905"/>
        <w:gridCol w:w="360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</w:t>
            </w:r>
          </w:p>
        </w:tc>
      </w:tr>
      <w:tr>
        <w:trPr>
          <w:trHeight w:val="72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定期成績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40</w:t>
            </w:r>
            <w:r>
              <w:rPr>
                <w:rFonts w:ascii="新細明體;PMingLiU" w:hAnsi="新細明體;PMingLiU"/>
              </w:rPr>
              <w:t>%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紙筆測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紙筆測驗</w:t>
            </w:r>
          </w:p>
        </w:tc>
      </w:tr>
      <w:tr>
        <w:trPr>
          <w:trHeight w:val="154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平時成績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%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平時測驗（紙筆、實作等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單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習作平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態度（課堂表現）</w:t>
            </w:r>
          </w:p>
          <w:p>
            <w:pPr>
              <w:pStyle w:val="Normal"/>
              <w:ind w:left="27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15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平時測驗（紙筆、實作等）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單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習作平均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態度（課堂表現）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15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5. </w:t>
            </w:r>
          </w:p>
          <w:p>
            <w:pPr>
              <w:pStyle w:val="Normal"/>
              <w:ind w:left="15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15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學習態度）</w:t>
            </w:r>
          </w:p>
        </w:tc>
      </w:tr>
      <w:tr>
        <w:trPr>
          <w:trHeight w:val="5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佔總成績之比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50</w:t>
            </w:r>
            <w:r>
              <w:rPr>
                <w:rFonts w:ascii="新細明體;PMingLiU" w:hAnsi="新細明體;PMingLiU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50</w:t>
            </w:r>
            <w:r>
              <w:rPr>
                <w:rFonts w:ascii="新細明體;PMingLiU" w:hAnsi="新細明體;PMingLiU"/>
              </w:rPr>
              <w:t>%</w:t>
            </w:r>
          </w:p>
        </w:tc>
      </w:tr>
    </w:tbl>
    <w:p>
      <w:pPr>
        <w:pStyle w:val="Normal"/>
        <w:ind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firstLine="6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五</w:t>
      </w:r>
      <w:r>
        <w:rPr>
          <w:rFonts w:eastAsia="標楷體" w:cs="標楷體" w:ascii="標楷體" w:hAnsi="標楷體"/>
          <w:b/>
          <w:bCs/>
          <w:sz w:val="32"/>
        </w:rPr>
        <w:t xml:space="preserve">) </w:t>
      </w:r>
      <w:r>
        <w:rPr>
          <w:rFonts w:ascii="標楷體" w:hAnsi="標楷體" w:cs="標楷體" w:eastAsia="標楷體"/>
          <w:b/>
          <w:bCs/>
          <w:sz w:val="32"/>
        </w:rPr>
        <w:t>教學計畫表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採用四上牛頓版</w:t>
      </w:r>
      <w:r>
        <w:rPr>
          <w:rFonts w:eastAsia="標楷體" w:cs="標楷體" w:ascii="標楷體" w:hAnsi="標楷體"/>
          <w:b/>
          <w:bCs/>
          <w:sz w:val="32"/>
        </w:rPr>
        <w:t xml:space="preserve">)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660"/>
        <w:gridCol w:w="900"/>
        <w:gridCol w:w="3240"/>
        <w:gridCol w:w="3240"/>
        <w:gridCol w:w="540"/>
        <w:gridCol w:w="126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</w:tr>
      <w:tr>
        <w:trPr>
          <w:trHeight w:val="916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單元　一起來賞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1-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1-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3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2-0-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透過想像月亮表面明暗形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發揮豐富的想像力，進而引起主動探討月亮的興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察覺白天和晚上都可以看到月亮，討論如何描述月亮的位置，並學習利用數拳頭的方式測量月亮的高度位置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連續觀測和記錄月亮的位置，進而討論月亮在天空裡移動的情形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透過討論，認識月亮有不同的形狀，並了解觀察月相變化的記錄方法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透過長期觀測記錄，察覺月亮圓缺變化的規則性，並認識農曆的由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看看月亮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滿月時的月亮表面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想像月亮表面陰暗的部分像什麼，將它畫下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觀察月亮時的其他發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月亮會移動嗎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什麼時候可以看到月亮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如何描述月亮的位置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利用數拳頭的方式測量月亮的高度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測並記錄月亮位置的改變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根據觀測結果，歸納出月亮東升西落的現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月亮的形狀會改變嗎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亮有哪些形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觀察月相變化的注意事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進行月相變化的觀察記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根據觀察結果紀錄表，討論月相變化的情形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觀察記錄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測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實際操作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口頭發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習作評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學習單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660"/>
        <w:gridCol w:w="900"/>
        <w:gridCol w:w="3240"/>
        <w:gridCol w:w="3420"/>
        <w:gridCol w:w="540"/>
        <w:gridCol w:w="108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</w:tr>
      <w:tr>
        <w:trPr>
          <w:trHeight w:val="1363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二單元　水裡的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-2-2            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2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2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3-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2-0-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組觀察及討論，規劃長期觀察水生生物的計劃及設計觀察紀錄表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會透過闖關遊戲，討論觀察水中生物可觀察的內容，並依此訂定一個長期觀察計劃及記錄表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選擇一種水中生物為小寵物，進行觀察記錄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水中各種動物，並了解可以觀察的項目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水中動物有特殊的構造及運動方式，才能適應水中的生活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藉由討論了解水生植物長在水裡的位置各不相同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水中植物有特殊的構造，及其生長位置與特殊構造間的關係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透過設計實驗，探究漂浮在水面上的植物是否可以載重及載重程度，並且從實驗過程中，解決所遇到的問題，培養解決問題的能力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利用各種方式進行經驗分享的學習活動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藉由各組呈現的資料，歸納整理出統合性的科學概念並利用闖關遊戲或有獎徵答活動，加強對水生生物的了解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探討人類有許多的發明靈感是利用水生生物的特殊構造或運動方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奇妙的水中生物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可以選擇在不同的水域環境觀察水生生物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-2</w:t>
            </w:r>
            <w:r>
              <w:rPr>
                <w:b/>
                <w:sz w:val="22"/>
                <w:szCs w:val="22"/>
              </w:rPr>
              <w:t>小寵物的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檔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進行猜圖卡的遊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分組討論，如果想要更了解水中生物生活的情形，應該要觀察什麼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根據兒童分組討論的結果，各組提出一個長期觀察計劃及紀錄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在種植或飼養水中生物，在照顧時，應注意的事項。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水中動物的秘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水中動物的觀察項目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魚利用哪些構造在水中生活及魚在水中是如何運動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各種水中動物的身體外形，及其在水中的運動方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-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水中植物的秘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水中植物在水中的生長位置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可以用哪些方法觀察及了解水中植物的特殊構造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水中植物生長位置及其特殊構造的關係。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-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水上魔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設計一個實驗，探究漂浮在水面上的植物是否都可以載重及其載重的程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可以用什麼樣的方式來介紹自己的小寵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可以用什麼樣的方式來介紹自己的小寵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人類一些發明的靈感與水生生物的關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觀察記錄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測量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實際操作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660"/>
        <w:gridCol w:w="900"/>
        <w:gridCol w:w="3240"/>
        <w:gridCol w:w="3420"/>
        <w:gridCol w:w="540"/>
        <w:gridCol w:w="108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</w:tr>
      <w:tr>
        <w:trPr>
          <w:trHeight w:val="105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單元　鹽到哪裡去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-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4-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4-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0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0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1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2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3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2-0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了解溶解的意義及有些物質溶於水，有些物質不溶於水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利用不同的方法，察覺鹽溶解在水中後，是存在於水中，並沒有消失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經由實驗操作，了解物質溶解的量是有限的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經由實驗操作，了解不同物質的溶解量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經由討論能找出增加溶解量的方法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經由討論能找出增加溶解量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鹽在水中消失了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從生活中的溶解經驗，引發兒童探究溶解的現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鹽在水中的變化，了解鹽溶在水中的情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觀察不同物質放入水中，會產生什麼樣的變化，進而了解溶解的意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從物質溶於水及不溶於水水的操作觀查中，了解溶解的意義。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鹽到哪裡去了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引導對於鹽在水中是否消失了，提出假設並鼓勵兒童設計實驗驗證所提出的假設是否正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嘗嘗鹽水的味道，可以推想鹽並沒有消失在水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利用秤重的方式，證明鹽在水中並沒有消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能溶多少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經由實際操作，了解不同量的水，能溶解物質的量也不相同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如何清楚的表示一杯水可以溶多少量的鹽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經由實際操作，了解在相同水量下，不同物質的溶解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-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什麼會影響鹽溶解的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影響溶解量的因素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應用在生活中的經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觀察記錄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測量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實際操作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660"/>
        <w:gridCol w:w="900"/>
        <w:gridCol w:w="3240"/>
        <w:gridCol w:w="3420"/>
        <w:gridCol w:w="540"/>
        <w:gridCol w:w="108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</w:tr>
      <w:tr>
        <w:trPr>
          <w:trHeight w:val="11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四單元燈泡亮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3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4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4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5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0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-5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-0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2-0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2-0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從實際操作中，能發現當電池、燈泡和電路形成通路時，會使燈泡亮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透過找尋燈泡不亮的原因，能察覺電池、電線和燈泡本身都是會影響通路的因素，學習異同比較的能力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透過操作，能了解日常生活中各種物體的導電性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利用物體的導電性，能製作一個簡易的開關，方便開關燈泡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藉由操作，能了解如何連接電池、電線和小馬達，使小馬達轉動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利用電池、電線、燈泡或小馬達，製作一個有趣的玩具，並學習改良玩具的性能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藉由日常生活的觀察，認識電池的種類和用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燈泡怎麼亮了</w:t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進行牛奶紙盒燈遊戲，試探電的連接方式。</w:t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利用電線、電池及燈泡，找出能燈泡亮的連接方式。</w:t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討論怎樣的連接方式，才能使小燈泡亮。</w:t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認識通路的概念。</w:t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spacing w:lineRule="atLeast" w:line="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討論燈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亮的可能原因。</w:t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spacing w:lineRule="atLeast" w:line="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會導電和不會導電的東西</w:t>
            </w:r>
          </w:p>
          <w:p>
            <w:pPr>
              <w:pStyle w:val="Web"/>
              <w:widowControl w:val="false"/>
              <w:numPr>
                <w:ilvl w:val="0"/>
                <w:numId w:val="19"/>
              </w:numPr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經由實際的操作，檢驗哪些物體通電。</w:t>
            </w:r>
          </w:p>
          <w:p>
            <w:pPr>
              <w:pStyle w:val="Web"/>
              <w:widowControl w:val="false"/>
              <w:numPr>
                <w:ilvl w:val="0"/>
                <w:numId w:val="19"/>
              </w:numPr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認識導體和不良導體的概念。</w:t>
            </w:r>
          </w:p>
          <w:p>
            <w:pPr>
              <w:pStyle w:val="Web"/>
              <w:widowControl w:val="false"/>
              <w:numPr>
                <w:ilvl w:val="0"/>
                <w:numId w:val="19"/>
              </w:numPr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認識電線的構造，討論為什麼手拿電線不會被電到。</w:t>
            </w:r>
          </w:p>
          <w:p>
            <w:pPr>
              <w:pStyle w:val="Web"/>
              <w:widowControl w:val="false"/>
              <w:numPr>
                <w:ilvl w:val="0"/>
                <w:numId w:val="19"/>
              </w:numPr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利用導電體的概念，製作簡易的開關使燈泡亮。</w:t>
            </w:r>
          </w:p>
          <w:p>
            <w:pPr>
              <w:pStyle w:val="Web"/>
              <w:widowControl w:val="false"/>
              <w:numPr>
                <w:ilvl w:val="0"/>
                <w:numId w:val="19"/>
              </w:numPr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認識生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中的開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-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有趣的電池玩具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利用電池、電線和小馬達形成通路的概念，製作小風扇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利用電池、電線和小馬達形成通路的概念，製作簡易小馬達的玩具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討論電池的種類、運用及用完電池的處理方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利用電池、電線、燈泡或小馬達形成通路的概念，製作小風扇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探討改良玩具性能的方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電池的種類、用途及電池用完應回收的常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觀察記錄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測量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實際操作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口頭發表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/>
                <w:sz w:val="22"/>
                <w:szCs w:val="22"/>
              </w:rPr>
              <w:t>自製玩具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ind w:firstLine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文鼎粗黑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288" w:hanging="16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168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9"/>
        </w:tabs>
        <w:ind w:left="439" w:hanging="16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168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  <w:color w:val="0000FF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/>
      <w:color w:val="0000FF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新細明體;PMingLiU" w:hAnsi="新細明體;PMingLiU" w:eastAsia="新細明體;PMingLiU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/>
      <w:color w:val="0000FF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eastAsia="新細明體;PMingLiU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FF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新細明體;PMingLiU" w:hAnsi="新細明體;PMingLiU" w:eastAsia="新細明體;PMingLiU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lineRule="exact" w:line="400"/>
      <w:jc w:val="both"/>
    </w:pPr>
    <w:rPr>
      <w:rFonts w:ascii="文鼎粗黑;新細明體" w:hAnsi="文鼎粗黑;新細明體" w:eastAsia="文鼎粗黑;新細明體"/>
      <w:szCs w:val="20"/>
    </w:rPr>
  </w:style>
  <w:style w:type="paragraph" w:styleId="TextBodyIndent">
    <w:name w:val="Body Text Indent"/>
    <w:basedOn w:val="Normal"/>
    <w:pPr>
      <w:widowControl/>
      <w:ind w:left="120" w:hanging="0"/>
    </w:pPr>
    <w:rPr>
      <w:color w:val="0000FF"/>
      <w:kern w:val="0"/>
    </w:rPr>
  </w:style>
  <w:style w:type="paragraph" w:styleId="2">
    <w:name w:val="本文 2"/>
    <w:basedOn w:val="Normal"/>
    <w:qFormat/>
    <w:pPr/>
    <w:rPr>
      <w:color w:val="0000FF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ind w:left="480" w:hanging="480"/>
    </w:pPr>
    <w:rPr/>
  </w:style>
  <w:style w:type="paragraph" w:styleId="3">
    <w:name w:val="本文 3"/>
    <w:basedOn w:val="Normal"/>
    <w:qFormat/>
    <w:pPr/>
    <w:rPr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縮排 3"/>
    <w:basedOn w:val="Normal"/>
    <w:qFormat/>
    <w:pPr>
      <w:ind w:left="240" w:hanging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4:03:00Z</dcterms:created>
  <dc:creator>snoopy</dc:creator>
  <dc:description/>
  <dc:language>en-US</dc:language>
  <cp:lastModifiedBy>mhups</cp:lastModifiedBy>
  <dcterms:modified xsi:type="dcterms:W3CDTF">2003-08-26T02:46:00Z</dcterms:modified>
  <cp:revision>13</cp:revision>
  <dc:subject/>
  <dc:title>(表六)台北縣     學年度     學期      區      國民中小學    年級      領域教學計畫表  設計者：             </dc:title>
</cp:coreProperties>
</file>