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 xml:space="preserve">四年級   電腦科       </w:t>
      </w:r>
      <w:r>
        <w:rPr/>
        <w:t>教學活動計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計劃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11670" w:hRule="atLeast"/>
        </w:trPr>
        <w:tc>
          <w:tcPr>
            <w:tcW w:w="9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科（上課地點－活動中心二樓電腦教室二）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0800</wp:posOffset>
                  </wp:positionH>
                  <wp:positionV relativeFrom="paragraph">
                    <wp:posOffset>6985</wp:posOffset>
                  </wp:positionV>
                  <wp:extent cx="1498600" cy="1371600"/>
                  <wp:effectExtent l="0" t="0" r="0" b="0"/>
                  <wp:wrapNone/>
                  <wp:docPr id="1" name="q4-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4-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熟悉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的操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創作出完整的簡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播放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檔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運用網際網路收集創作素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材來源：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/>
              </w:rPr>
            </w:pPr>
            <w:r>
              <w:rPr>
                <w:rFonts w:ascii="Arial" w:hAnsi="Arial" w:cs="Arial" w:eastAsia="標楷體"/>
              </w:rPr>
              <w:t>第三波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學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（第三波資訊股份有限公司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課本進度教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詳細解說以引導為主，培養學生自行找尋解答，適時給予協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力求自己動手，嚴禁假手他人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針對學習進度落後的學生進行補救教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（四</w:t>
            </w:r>
            <w:r>
              <w:rPr/>
              <w:t>）教學進度：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"/>
              <w:gridCol w:w="3120"/>
              <w:gridCol w:w="1320"/>
              <w:gridCol w:w="3120"/>
            </w:tblGrid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主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準備週及電腦教室使用規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一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簡報大觀園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一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簡報大觀園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二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自我推銷術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二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自我推銷術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二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魔法學園比一比（一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播放報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魔法學園比一比（一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播放報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魔法學園比一比（二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列印簡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魔法學園比一比（二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魔法學園比一比（二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小精靈的互動報告（一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、放假了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07:00Z</dcterms:created>
  <dc:creator>stu34</dc:creator>
  <dc:description/>
  <dc:language>en-US</dc:language>
  <cp:lastModifiedBy>ming</cp:lastModifiedBy>
  <dcterms:modified xsi:type="dcterms:W3CDTF">2003-09-01T03:49:00Z</dcterms:modified>
  <cp:revision>5</cp:revision>
  <dc:subject/>
  <dc:title>台北市內湖區明湖國民小學九十學年度第一學期學校日活動</dc:title>
</cp:coreProperties>
</file>