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明湖台北市內湖區國民小學九十二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 xml:space="preserve">四年六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英文每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較厚每二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摘錄優美詞句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週寫一篇生活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二週閱讀一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2:00Z</dcterms:created>
  <dc:creator>abc</dc:creator>
  <dc:description/>
  <dc:language>en-US</dc:language>
  <cp:lastModifiedBy>abc</cp:lastModifiedBy>
  <dcterms:modified xsi:type="dcterms:W3CDTF">2003-08-25T09:55:00Z</dcterms:modified>
  <cp:revision>7</cp:revision>
  <dc:subject/>
  <dc:title>明湖台北市內湖區國民小學九十一學年度第二學期學校日活動</dc:title>
</cp:coreProperties>
</file>