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  <w:r>
        <w:rPr>
          <w:rFonts w:ascii="標楷體" w:hAnsi="標楷體" w:eastAsia="標楷體"/>
          <w:sz w:val="24"/>
        </w:rPr>
        <w:t>編寫人：蘇淑華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、高音</w:t>
            </w:r>
            <w:r>
              <w:rPr>
                <w:rFonts w:eastAsia="標楷體"/>
              </w:rPr>
              <w:t>Do</w:t>
            </w:r>
            <w:r>
              <w:rPr>
                <w:rFonts w:eastAsia="標楷體"/>
              </w:rPr>
              <w:t>四個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蹈遊戲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bCs/>
              </w:rPr>
              <w:t>直笛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培養日常生活中聆聽音樂的興趣，並表達自己喜歡音樂的原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歡樂舞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5</w:t>
            </w:r>
            <w:r>
              <w:rPr>
                <w:bCs/>
                <w:color w:val="000000"/>
              </w:rPr>
              <w:t>運用人聲、肢體、動作和樂器即興創簡單曲調與節奏，以配合音樂或律動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-2-5</w:t>
            </w:r>
            <w:r>
              <w:rPr>
                <w:bCs/>
                <w:color w:val="000000"/>
              </w:rPr>
              <w:t>認識鄉土音樂並藉由演奏、演唱、欣賞方式表現關懷鄉土的情操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人權教育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Mi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認識進行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6</w:t>
            </w:r>
            <w:r>
              <w:rPr>
                <w:bCs/>
                <w:color w:val="000000"/>
              </w:rPr>
              <w:t>嘗試與探索不同速度、音色、力度、樂句來從事創作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學校行事曆活動或統整課程之單元，註明於備註欄內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4"/>
        <w:gridCol w:w="1560"/>
        <w:gridCol w:w="4"/>
        <w:gridCol w:w="1561"/>
        <w:gridCol w:w="4"/>
        <w:gridCol w:w="1561"/>
        <w:gridCol w:w="4"/>
        <w:gridCol w:w="1561"/>
        <w:gridCol w:w="4"/>
        <w:gridCol w:w="1561"/>
        <w:gridCol w:w="4"/>
      </w:tblGrid>
      <w:tr>
        <w:trPr>
          <w:tblHeader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吹奏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演唱樂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derjang</cp:lastModifiedBy>
  <cp:lastPrinted>2002-07-03T11:29:00Z</cp:lastPrinted>
  <dcterms:modified xsi:type="dcterms:W3CDTF">2003-08-21T03:42:00Z</dcterms:modified>
  <cp:revision>9</cp:revision>
  <dc:subject/>
  <dc:title>91學年度五年級上學期（藝術與人文-視覺藝術）領域課程教學計畫表</dc:title>
</cp:coreProperties>
</file>