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年八班學校日活動班級經營理念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級任教師：簡旭志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星期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特色：延續三年級建立的基礎，加強孩子們閱讀習慣的培養、體能活動和藝術創作的能力，建構多彩多姿的生活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自治：鼓勵孩子們參與公共服務，例如班級幹部、各科小老師、環保小尖兵、分組組長、路隊長等，培養負責的態度，建立民主的素養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制度：肯定孩子們在各方面的優良表現，以乖寶寶章、榮譽卡、金、銀質獎章的兌換，建立孩子的信心和榮譽感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：鼓勵孩子們將讀書報告建立電子檔，以便在班級網頁上刊登，供同學們觀摩欣賞。各項活動訊息、記錄成果都會即時上網登載，請孩子們多使用資訊管道獲取知識與訊息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活動：鼓勵孩子們勇於嘗試，參與校內外各種動態、靜態的活動，爭取自己表現的機會。四年級將舉行會長盃班際排球賽，體能活動將以此為重點，期能從競賽中培養團隊合作的共識，實踐勝不驕敗不餒的運動精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評量：本學期定期評量分別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舉行，紙筆測驗科目為國、數、自、社，評量範圍及題型由命題老師公布後轉知孩子們。請多關心孩子平時作業及學習狀況，勿以試卷成績為焦點而抹殺孩子的努力過程，應多予關懷與鼓勵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教學：上學期將安排一或兩次校外教學，內容為內湖區史蹟導覽及小叮噹科學園區活動，定案後會正式發通知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親師生交流：請每日確實檢閱各項作業，並簽聯絡簿，提醒孩子睡前備好學用品，老師聯絡電話</w:t>
      </w:r>
      <w:r>
        <w:rPr>
          <w:rFonts w:eastAsia="標楷體" w:cs="標楷體" w:ascii="標楷體" w:hAnsi="標楷體"/>
        </w:rPr>
        <w:t>0935-946-215</w:t>
      </w:r>
      <w:r>
        <w:rPr>
          <w:rFonts w:ascii="標楷體" w:hAnsi="標楷體" w:cs="標楷體" w:eastAsia="標楷體"/>
        </w:rPr>
        <w:t>，可隨時溝通交流，即時解決問題。聯誼活動請班親會安排，利用假日舉辦活動促進彼</w:t>
      </w:r>
      <w:r>
        <w:rPr>
          <w:rFonts w:eastAsia="標楷體"/>
        </w:rPr>
        <w:t>此情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44:00Z</dcterms:created>
  <dc:creator>User</dc:creator>
  <dc:description/>
  <dc:language>en-US</dc:language>
  <cp:lastModifiedBy>User</cp:lastModifiedBy>
  <dcterms:modified xsi:type="dcterms:W3CDTF">2003-08-27T14:09:00Z</dcterms:modified>
  <cp:revision>4</cp:revision>
  <dc:subject/>
  <dc:title>三年八班學校日活動</dc:title>
</cp:coreProperties>
</file>