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台北市內湖區明湖國小九十二學年度</w:t>
      </w:r>
      <w:r>
        <w:rPr>
          <w:rFonts w:ascii="標楷體" w:hAnsi="標楷體" w:cs="標楷體" w:eastAsia="標楷體"/>
          <w:sz w:val="32"/>
          <w:szCs w:val="32"/>
          <w:u w:val="single"/>
        </w:rPr>
        <w:t>四</w:t>
      </w:r>
      <w:r>
        <w:rPr>
          <w:rFonts w:ascii="標楷體" w:hAnsi="標楷體" w:cs="標楷體" w:eastAsia="標楷體"/>
          <w:sz w:val="32"/>
          <w:szCs w:val="32"/>
        </w:rPr>
        <w:t>年級上學期</w:t>
      </w:r>
      <w:r>
        <w:rPr>
          <w:rFonts w:ascii="標楷體" w:hAnsi="標楷體" w:cs="標楷體" w:eastAsia="標楷體"/>
          <w:sz w:val="32"/>
          <w:szCs w:val="32"/>
          <w:u w:val="single"/>
        </w:rPr>
        <w:t>健康</w:t>
      </w:r>
      <w:r>
        <w:rPr>
          <w:rFonts w:ascii="標楷體" w:hAnsi="標楷體" w:cs="標楷體" w:eastAsia="標楷體"/>
          <w:sz w:val="32"/>
          <w:szCs w:val="32"/>
        </w:rPr>
        <w:t>課程計劃表</w:t>
      </w:r>
    </w:p>
    <w:tbl>
      <w:tblPr>
        <w:tblW w:w="15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6240"/>
        <w:gridCol w:w="2880"/>
        <w:gridCol w:w="50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設計者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年級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來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四上翰林版健康與體育</w:t>
            </w:r>
          </w:p>
        </w:tc>
      </w:tr>
      <w:tr>
        <w:trPr>
          <w:trHeight w:val="681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期學習目標</w:t>
            </w:r>
          </w:p>
        </w:tc>
        <w:tc>
          <w:tcPr>
            <w:tcW w:w="1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讓兒童學得正確的保健技巧，希望兒童能加以運用，讓自己更健康。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引導兒童建立自我照顧的能力及正確的就醫觀念。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引導兒童展現健康行為以預防疾病的發生。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培養兒童良好的運動習慣，並能將運動飲食的正確知識告訴他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、引導兒童了解自己的人際關係，學習尊重與關懷他人，建立正面的互動模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firstLine="5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ind w:firstLine="5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ind w:firstLine="5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tbl>
      <w:tblPr>
        <w:tblW w:w="149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140"/>
        <w:gridCol w:w="1980"/>
        <w:gridCol w:w="2160"/>
        <w:gridCol w:w="4320"/>
        <w:gridCol w:w="960"/>
        <w:gridCol w:w="2880"/>
        <w:gridCol w:w="960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週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教學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  <w:b/>
                <w:bCs/>
              </w:rPr>
              <w:t>單元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目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發展活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節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124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準備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480" w:right="120" w:hanging="480"/>
              <w:jc w:val="both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20" w:hanging="320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60" w:hanging="160"/>
              <w:jc w:val="both"/>
              <w:rPr>
                <w:rFonts w:ascii="新細明體;PMingLiU" w:hAnsi="新細明體;PMingLiU" w:eastAsia="標楷體"/>
                <w:color w:val="000000"/>
                <w:sz w:val="16"/>
              </w:rPr>
            </w:pPr>
            <w:r>
              <w:rPr>
                <w:rFonts w:eastAsia="標楷體" w:ascii="新細明體;PMingLiU" w:hAnsi="新細明體;PMingLiU"/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60" w:hanging="1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15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一、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做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個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健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康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兒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480" w:right="120" w:hanging="480"/>
              <w:jc w:val="both"/>
              <w:rPr>
                <w:rFonts w:ascii="新細明體;PMingLiU" w:hAnsi="新細明體;PMingLiU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3 </w:t>
            </w:r>
            <w:r>
              <w:rPr>
                <w:sz w:val="16"/>
                <w:szCs w:val="16"/>
              </w:rPr>
              <w:t>體認健康行為的重要性並運用決定的技巧來促進健康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20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一、了解健康的身心適生活基礎。</w:t>
            </w:r>
          </w:p>
          <w:p>
            <w:pPr>
              <w:pStyle w:val="Normal"/>
              <w:spacing w:lineRule="exact" w:line="340"/>
              <w:ind w:left="320" w:hanging="32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二、利用做決定的技巧，選擇有益健康的行為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一：表演不健康的行為</w:t>
            </w:r>
          </w:p>
          <w:p>
            <w:pPr>
              <w:pStyle w:val="Normal"/>
              <w:spacing w:lineRule="exact" w:line="300"/>
              <w:ind w:left="320" w:hanging="32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.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請二名兒童分表表演近距離打電動、看漫畫等導致近視及喜歡吃糖不刷牙的情形。</w:t>
            </w:r>
          </w:p>
          <w:p>
            <w:pPr>
              <w:pStyle w:val="Normal"/>
              <w:spacing w:lineRule="exact" w:line="300"/>
              <w:ind w:left="320" w:hanging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由發表生活中還有哪些行為會損害健康。</w:t>
            </w:r>
          </w:p>
          <w:p>
            <w:pPr>
              <w:pStyle w:val="Normal"/>
              <w:spacing w:lineRule="exact" w:line="300"/>
              <w:ind w:left="320" w:hanging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統整：許多疾病多事由小健康的行為所引起的，健康的習慣要從小建立起。</w:t>
            </w:r>
          </w:p>
          <w:p>
            <w:pPr>
              <w:pStyle w:val="Normal"/>
              <w:spacing w:lineRule="exact" w:line="300"/>
              <w:ind w:left="320" w:hanging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二：體認健康行為的重要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課本上例子說明「健康」是由平日的健康行為累積而成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三：討論自己的健康行為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共同討論日常該有的健康行為。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鼓勵兒童持續實踐良好的健康行為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0" w:hanging="1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觀察：能依步驟做有益健康的決定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60" w:hanging="1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15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一、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護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眼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行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動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480" w:right="120" w:hanging="48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3 </w:t>
            </w:r>
            <w:r>
              <w:rPr>
                <w:sz w:val="16"/>
                <w:szCs w:val="16"/>
              </w:rPr>
              <w:t>體認健康行為的重要性並運用決定的技巧來促進健康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20" w:right="120" w:hanging="32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一、了解眼睛的保健方法，進而在生活中實踐有益健康的行為。</w:t>
            </w:r>
          </w:p>
          <w:p>
            <w:pPr>
              <w:pStyle w:val="Normal"/>
              <w:spacing w:lineRule="exact" w:line="340"/>
              <w:ind w:left="320" w:hanging="32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二、能做好視力保健，養成正確的用眼習慣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一：發表近視的經驗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.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記錄並報告自己的視力檢查結果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講解近視形成的原因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二：討論預防近視的方法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課本「週休二日參加體育活動或留在家裡打電動」為俐，請兒童發表其作決定的思考步驟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鼓勵兒童愛惜自己的靈魂之窗，做好護眼行動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三：反省自己的用眼習慣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配合課文內容，請兒童反省平日的用眼習慣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針對做得不好的項目寫出改進的方法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0" w:hanging="1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觀察：能維持良好的閱讀、寫字、看電視、打電腦的姿勢及距離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自評：能做到視力保健的注意事項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60" w:hanging="1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15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一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、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護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齒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行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480" w:right="120" w:hanging="48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3 </w:t>
            </w:r>
            <w:r>
              <w:rPr>
                <w:sz w:val="16"/>
                <w:szCs w:val="16"/>
              </w:rPr>
              <w:t>體認健康行為的重要性並運用決定的技巧來促進健康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20" w:right="120" w:hanging="32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一、了解口腔的保健方法，進而在生活中實踐有益健康的行為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二、了解齲齒的成因及預防方法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一：發表齲齒的成因和影響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兒童報告發現齲齒的經驗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講解齲齒形成的原因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齲齒造成的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二：調查看過牙醫師的人數和原因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計曾經看過牙醫師的人數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童報告看牙醫師的原因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講解看牙醫師的好處，可以了解自己牙齒的健康狀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三：檢討自己的口腔衛生習慣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兒童反省平日的口腔衛生習慣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統整：預防齲齒的注意事項，包括食後睡前一定潔牙、少吃甜食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0" w:hanging="1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觀察：能在食後刷牙或使用牙線潔牙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自評：能落實護齒行動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60" w:hanging="1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15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一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、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我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是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潔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牙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高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480" w:right="120" w:hanging="48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3 </w:t>
            </w:r>
            <w:r>
              <w:rPr>
                <w:sz w:val="16"/>
                <w:szCs w:val="16"/>
              </w:rPr>
              <w:t>體認健康行為的重要性並運用決定的技巧來促進健康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20" w:right="120" w:hanging="32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一、了解口腔的保健方法，進而在生活中實踐有益健康的行為。</w:t>
            </w:r>
          </w:p>
          <w:p>
            <w:pPr>
              <w:pStyle w:val="Normal"/>
              <w:snapToGrid w:val="false"/>
              <w:spacing w:lineRule="exact" w:line="340"/>
              <w:ind w:left="320" w:right="120" w:hanging="32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二、建立使用牙線清除牙菌斑的觀念及技巧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一：認識牙菌斑的危害</w:t>
            </w:r>
          </w:p>
          <w:p>
            <w:pPr>
              <w:pStyle w:val="Normal"/>
              <w:spacing w:lineRule="exact" w:line="300"/>
              <w:ind w:left="320" w:hanging="32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.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兒童利用牙線棒對著鏡子在牙縫中刮下殘渣放在衛生紙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牙菌斑對牙齒健康的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補充說明正確的潔牙工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二：示範清潔牙縫的方法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示牙線並量取適當的長度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兩手繃緊牙線，利用牙齒模型示範刮乾淨牙齒鄰接面的手勢和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三：演練如何使用牙線潔牙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童取用牙線，根據示範與說明步驟實際演練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著鏡子自我檢查後以水漱口，才算清除完成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0" w:hanging="1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發表：能正確說出菌斑隊牙齒健康的危害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實作：能正確使用牙線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60" w:hanging="1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15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一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、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健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康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體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適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能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●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小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試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身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2-1 </w:t>
            </w:r>
            <w:r>
              <w:rPr>
                <w:sz w:val="16"/>
                <w:szCs w:val="16"/>
              </w:rPr>
              <w:t>了解有助體能要素的活動並積極參與。</w:t>
            </w:r>
          </w:p>
          <w:p>
            <w:pPr>
              <w:pStyle w:val="Normal"/>
              <w:snapToGrid w:val="false"/>
              <w:spacing w:lineRule="exact" w:line="340"/>
              <w:ind w:left="320" w:right="120" w:hanging="32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4-2-2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評估體適能活動的益處並參活動以提升個人體適能。</w:t>
            </w:r>
          </w:p>
          <w:p>
            <w:pPr>
              <w:pStyle w:val="Normal"/>
              <w:spacing w:lineRule="exact" w:line="340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2-1 </w:t>
            </w:r>
            <w:r>
              <w:rPr>
                <w:sz w:val="16"/>
                <w:szCs w:val="16"/>
              </w:rPr>
              <w:t>表現預防疾病的正向行為與活動，以增進身體的安適。</w:t>
            </w:r>
          </w:p>
          <w:p>
            <w:pPr>
              <w:pStyle w:val="Normal"/>
              <w:snapToGrid w:val="false"/>
              <w:spacing w:lineRule="exact" w:line="340"/>
              <w:ind w:right="120" w:hanging="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20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一、了解健康的體適能的組成要素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二、改善身體組成身體活動的影響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一：選拔健康兒童</w:t>
            </w:r>
          </w:p>
          <w:p>
            <w:pPr>
              <w:pStyle w:val="Normal"/>
              <w:spacing w:lineRule="exact" w:line="300"/>
              <w:ind w:left="320" w:hanging="32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.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遴選班級中活力充沛、體格結實的兒童。</w:t>
            </w:r>
          </w:p>
          <w:p>
            <w:pPr>
              <w:pStyle w:val="Normal"/>
              <w:spacing w:lineRule="exact" w:line="300"/>
              <w:ind w:left="320" w:hanging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講解健康體適能要素，包括心肺適能、肌肉適能、柔軟度和身體組成。</w:t>
            </w:r>
          </w:p>
          <w:p>
            <w:pPr>
              <w:pStyle w:val="Normal"/>
              <w:spacing w:lineRule="exact" w:line="300"/>
              <w:ind w:left="320" w:hanging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統整健康體適能事評估身體健康與否的方法之一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二：進行健康體適能評估：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什麼事健康體適能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估自己的體適能狀況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三：討論增進健康的方法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各種增進健康的方法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統整：規律運動適增進身體健康最好的方法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四：健康體適能檢測中心</w:t>
            </w:r>
          </w:p>
          <w:p>
            <w:pPr>
              <w:pStyle w:val="Normal"/>
              <w:spacing w:lineRule="exact" w:line="300"/>
              <w:ind w:left="320" w:hanging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估自己體能狀況，將所測得的數據上網到教育部體適能網站，進行線上評估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0" w:hanging="1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觀察：能認真參與活動遵守測驗安全規定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問答：能說出健康體適能的組成要素及對日常生活的影響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自評：透過分站檢測了解自我的體適能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60" w:hanging="1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15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二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、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認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識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感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320" w:hanging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預防疾病的正向行為與活動，以增進身體的安適。</w:t>
            </w:r>
          </w:p>
          <w:p>
            <w:pPr>
              <w:pStyle w:val="Normal"/>
              <w:snapToGrid w:val="false"/>
              <w:spacing w:lineRule="atLeast" w:line="340"/>
              <w:ind w:left="320" w:right="120" w:hanging="32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社會文化因素對健康與運動的服務及產品選擇之影響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12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了解感冒的主要症狀及預防方法。</w:t>
            </w:r>
          </w:p>
          <w:p>
            <w:pPr>
              <w:pStyle w:val="Normal"/>
              <w:snapToGrid w:val="false"/>
              <w:spacing w:lineRule="atLeast" w:line="340"/>
              <w:ind w:right="12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認識民俗療法。</w:t>
            </w:r>
          </w:p>
          <w:p>
            <w:pPr>
              <w:pStyle w:val="Normal"/>
              <w:spacing w:lineRule="atLeast" w:line="3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學習感冒時的保健方法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一：發表感冒的經驗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調查班上過去一年感冒的人數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請兒童回憶感冒經驗，分享感冒的處理方式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二：討論感冒時自我照顧的方法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配合兒童所提出的感冒療法共同討論常見的民俗療法及其效果。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統整：不論國內外都有許多與感冒相關的食療法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三：感冒預防常識搶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針對感冒症狀、傳染方式、併發症、預防方法、處理方法等問題進行搶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統整：當感冒時，應多喝開水、多休息，避免到公共場所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發表：能說出所知的感冒食療法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：能說出感冒的主要症狀及預防方法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二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、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氣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喘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一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320" w:hanging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預防疾病的正向行為與活動，以增進身體的安適。</w:t>
            </w:r>
          </w:p>
          <w:p>
            <w:pPr>
              <w:pStyle w:val="Normal"/>
              <w:snapToGrid w:val="false"/>
              <w:spacing w:lineRule="atLeast" w:line="3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340"/>
              <w:ind w:left="360" w:right="120" w:hanging="3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氣喘的原因及預防方法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340"/>
              <w:ind w:left="360" w:right="120" w:hanging="3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氣喘與運動的關係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340"/>
              <w:ind w:left="360" w:right="120" w:hanging="3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遠離氣喘威脅的方法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一：氣喘經驗大家談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.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講解氣喘發生的原因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.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調查班上兒童有無患氣喘的兒童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.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請兒童發表自己的經驗。</w:t>
            </w:r>
          </w:p>
          <w:p>
            <w:pPr>
              <w:pStyle w:val="Normal"/>
              <w:spacing w:lineRule="exact" w:line="300"/>
              <w:ind w:left="320" w:hanging="32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.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統整：氣喘是常見的兒童疾病，平常雖沒事，但發作不慎處理，就會造成健康上的危險。</w:t>
            </w:r>
          </w:p>
          <w:p>
            <w:pPr>
              <w:pStyle w:val="Normal"/>
              <w:spacing w:lineRule="exact" w:line="300"/>
              <w:ind w:left="320" w:hanging="32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二：討論氣喘病的照顧方法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針對氣喘病的主題，全班共同討論扮演內容是否有錯誤觀念和不當的照顧方法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適當歸納說明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三：說明氣喘並與運動的關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舉例或引用資料說明：雖然很多氣喘兒同運動時會引發呼吸道收縮，但這不舒服適可以預防的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兒童發表自己知道防治的方法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發表：能說出氣喘的成因及照顧方法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：能說出氣喘的防治方法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二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、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遠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離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疾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320" w:hanging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預防疾病的正向行為與活動，以增進身體的安適。</w:t>
            </w:r>
          </w:p>
          <w:p>
            <w:pPr>
              <w:pStyle w:val="Normal"/>
              <w:snapToGrid w:val="false"/>
              <w:spacing w:lineRule="atLeast" w:line="3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40"/>
              <w:ind w:left="360" w:right="120" w:hanging="3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舉出健康行為與疾病的關係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40"/>
              <w:ind w:left="360" w:right="120" w:hanging="3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願意展現健康行為以預防疾病的發生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40"/>
              <w:ind w:left="360" w:right="120" w:hanging="3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理解健康行為與疾病的關係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一：討論健康行為與疾病的關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.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閱讀課文情境。</w:t>
            </w:r>
          </w:p>
          <w:p>
            <w:pPr>
              <w:pStyle w:val="Normal"/>
              <w:spacing w:lineRule="exact" w:line="300"/>
              <w:ind w:left="320" w:hanging="32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.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引導兒童思考並發表健康行為與疾病的關係。 </w:t>
            </w:r>
          </w:p>
          <w:p>
            <w:pPr>
              <w:pStyle w:val="Normal"/>
              <w:ind w:left="320" w:hanging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講解疾病的傳染方式，並且強調隔絕傳染疾病及增強自己抵抗力是預防疾病最好的方式。</w:t>
            </w:r>
          </w:p>
          <w:p>
            <w:pPr>
              <w:pStyle w:val="Normal"/>
              <w:ind w:left="320" w:hanging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二：玩疾病原因的配對遊戲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不同疾病的名稱和生病的原因寫在紙上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兒童進行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三：發表預防疾病的方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討論各種預防疾病的方法並推派代表上臺報告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統整：鼓勵兒童注意飲食及個人衛生、改善環境衛生、實施預防接種、養成規律的生活習慣以預防疾病的發生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：能在日常生活中展現健康行為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評：能做到預防疾病的方法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二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、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就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醫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停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、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看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、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聽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●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小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試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身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320" w:hanging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預防疾病的正向行為與活動，以增進身體的安適。</w:t>
            </w:r>
          </w:p>
          <w:p>
            <w:pPr>
              <w:pStyle w:val="Normal"/>
              <w:snapToGrid w:val="false"/>
              <w:spacing w:lineRule="atLeast" w:line="340"/>
              <w:ind w:left="480" w:right="120" w:hanging="4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7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確認消費者再與健康相關事物上的權利與義務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12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能選擇正確的就醫途徑。</w:t>
            </w:r>
          </w:p>
          <w:p>
            <w:pPr>
              <w:pStyle w:val="Normal"/>
              <w:snapToGrid w:val="false"/>
              <w:spacing w:lineRule="atLeast" w:line="340"/>
              <w:ind w:right="12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能有正確的就醫觀念。</w:t>
            </w:r>
          </w:p>
          <w:p>
            <w:pPr>
              <w:pStyle w:val="Normal"/>
              <w:snapToGrid w:val="false"/>
              <w:spacing w:lineRule="atLeast" w:line="340"/>
              <w:ind w:right="12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選擇合格的醫生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一：調查生病時的處理方法</w:t>
            </w:r>
          </w:p>
          <w:p>
            <w:pPr>
              <w:pStyle w:val="Normal"/>
              <w:spacing w:lineRule="exact" w:line="300"/>
              <w:ind w:left="320" w:hanging="32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.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統計全班同學在生病時的處理方法與人數。</w:t>
            </w:r>
          </w:p>
          <w:p>
            <w:pPr>
              <w:pStyle w:val="Normal"/>
              <w:ind w:left="320" w:hanging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由發表生病時曾尋求過的醫療方式？結果如何？</w:t>
            </w:r>
          </w:p>
          <w:p>
            <w:pPr>
              <w:pStyle w:val="Normal"/>
              <w:ind w:left="320" w:hanging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二：討論選擇合格醫師的方法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童發表在何處看過醫師證書及開業執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三：表演正確的就醫方式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兒童參考課本情境進行表演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表演中呈現了哪些就醫觀念？共同針對錯誤加以澄清。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問答：能說出如何選擇合格的醫師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評：能遵從醫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三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、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控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制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自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20" w:right="1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3 </w:t>
            </w:r>
            <w:r>
              <w:rPr>
                <w:sz w:val="16"/>
                <w:szCs w:val="16"/>
              </w:rPr>
              <w:t>體認健康行為的重要性並運用決定的技巧來促進健康。</w:t>
            </w:r>
          </w:p>
          <w:p>
            <w:pPr>
              <w:pStyle w:val="Normal"/>
              <w:snapToGrid w:val="false"/>
              <w:spacing w:lineRule="exact" w:line="340"/>
              <w:ind w:left="320" w:right="1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1 </w:t>
            </w:r>
            <w:r>
              <w:rPr>
                <w:sz w:val="16"/>
                <w:szCs w:val="16"/>
              </w:rPr>
              <w:t>了解不同的食物組合能提供均衡的飲食。</w:t>
            </w:r>
          </w:p>
          <w:p>
            <w:pPr>
              <w:pStyle w:val="Normal"/>
              <w:snapToGrid w:val="false"/>
              <w:spacing w:lineRule="exact" w:line="340"/>
              <w:ind w:left="320" w:right="120" w:hanging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2 </w:t>
            </w:r>
            <w:r>
              <w:rPr>
                <w:sz w:val="16"/>
                <w:szCs w:val="16"/>
              </w:rPr>
              <w:t>了解營養的需要量是由年齡、性別、及身體活動所決定。</w:t>
            </w:r>
          </w:p>
          <w:p>
            <w:pPr>
              <w:pStyle w:val="Normal"/>
              <w:snapToGrid w:val="false"/>
              <w:spacing w:lineRule="exact" w:line="340"/>
              <w:ind w:left="320" w:right="120" w:hanging="32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2-6 </w:t>
            </w:r>
            <w:r>
              <w:rPr>
                <w:sz w:val="16"/>
                <w:szCs w:val="16"/>
              </w:rPr>
              <w:t>分享並討論運動與飲食的經驗，並建立個人的健康行為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2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了解控制飲食的基本原則。</w:t>
            </w:r>
          </w:p>
          <w:p>
            <w:pPr>
              <w:pStyle w:val="Normal"/>
              <w:snapToGrid w:val="false"/>
              <w:spacing w:lineRule="exact" w:line="340"/>
              <w:ind w:right="120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能運用做決定的技巧。</w:t>
            </w:r>
          </w:p>
          <w:p>
            <w:pPr>
              <w:pStyle w:val="Normal"/>
              <w:snapToGrid w:val="false"/>
              <w:spacing w:lineRule="exact" w:line="340"/>
              <w:ind w:left="320" w:right="120" w:hanging="32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了解均衡飲食的重要，能做出正確的飲食行為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一：看圖說故事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二：做好體重控制</w:t>
            </w:r>
          </w:p>
          <w:p>
            <w:pPr>
              <w:pStyle w:val="Normal"/>
              <w:spacing w:lineRule="exact" w:line="300"/>
              <w:ind w:left="320" w:hanging="32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.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提問要如何做到增強身體活動的機會。</w:t>
            </w:r>
          </w:p>
          <w:p>
            <w:pPr>
              <w:pStyle w:val="Normal"/>
              <w:ind w:left="320" w:hanging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統整：要想維持理想的體重，飲食控制是非常重要的，而且增加運動量也是維持理想體重的好方法。</w:t>
            </w:r>
          </w:p>
          <w:p>
            <w:pPr>
              <w:pStyle w:val="Normal"/>
              <w:ind w:left="320" w:hanging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三：進行「食物大抉擇」活動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飲食控制的觀念及想法。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講解抉擇內容，說出正確的飲食行為和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四：進行「給別人建議」活動</w:t>
            </w:r>
          </w:p>
          <w:p>
            <w:pPr>
              <w:pStyle w:val="Normal"/>
              <w:ind w:left="320" w:hanging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假設的情境，引導兒童能將正確的運動和飲食知識告訴他人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：能認真參與討論活動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答：能說出正確的體重控制概念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三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、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安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全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急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救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站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●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小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試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身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2-1 </w:t>
            </w:r>
            <w:r>
              <w:rPr>
                <w:sz w:val="16"/>
                <w:szCs w:val="16"/>
              </w:rPr>
              <w:t>覺察生活環境</w:t>
            </w:r>
          </w:p>
          <w:p>
            <w:pPr>
              <w:pStyle w:val="Normal"/>
              <w:spacing w:lineRule="exact" w:line="340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的潛在危機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尋求協助。</w:t>
            </w:r>
          </w:p>
          <w:p>
            <w:pPr>
              <w:pStyle w:val="Normal"/>
              <w:spacing w:lineRule="exact" w:line="340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2-2 </w:t>
            </w:r>
            <w:r>
              <w:rPr>
                <w:sz w:val="16"/>
                <w:szCs w:val="16"/>
              </w:rPr>
              <w:t>判斷影響個人及他人安全的因素並能進行改善。</w:t>
            </w:r>
          </w:p>
          <w:p>
            <w:pPr>
              <w:pStyle w:val="Normal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2-3 </w:t>
            </w:r>
            <w:r>
              <w:rPr>
                <w:sz w:val="16"/>
                <w:szCs w:val="16"/>
              </w:rPr>
              <w:t>評估危險情境</w:t>
            </w:r>
          </w:p>
          <w:p>
            <w:pPr>
              <w:pStyle w:val="Normal"/>
              <w:spacing w:lineRule="exact" w:line="340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的可能處理方法。</w:t>
            </w:r>
          </w:p>
          <w:p>
            <w:pPr>
              <w:pStyle w:val="Normal"/>
              <w:snapToGrid w:val="false"/>
              <w:spacing w:lineRule="exact" w:line="340"/>
              <w:ind w:left="320" w:right="120" w:hanging="32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5-2-5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探討不同運動情境中的傷害預防及其處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20" w:right="120" w:hanging="32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一、探討運動中危害自己和他人的行為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二、了解流鼻血的處理步驟。</w:t>
            </w:r>
          </w:p>
          <w:p>
            <w:pPr>
              <w:pStyle w:val="Normal"/>
              <w:spacing w:lineRule="exact" w:line="340"/>
              <w:ind w:left="320" w:hanging="32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三、了解運動中危險動作，演練流鼻血止血方法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40" w:hanging="6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一：探討運動中危害自己及他人的動作</w:t>
            </w:r>
          </w:p>
          <w:p>
            <w:pPr>
              <w:pStyle w:val="Normal"/>
              <w:ind w:left="320" w:hanging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講解運動不只是個人性的也是群體性的運動，群體性的運動有時候會因不當動作而危害安全。</w:t>
            </w:r>
          </w:p>
          <w:p>
            <w:pPr>
              <w:pStyle w:val="Normal"/>
              <w:ind w:left="320" w:hanging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統整：許多動作都有危險性，如推人、拉人、踢人等，都會造成自己和他人的危害，有時也會造成流鼻血。</w:t>
            </w:r>
          </w:p>
          <w:p>
            <w:pPr>
              <w:pStyle w:val="Normal"/>
              <w:ind w:left="320" w:hanging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二：演練流鼻血的止血步驟及方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講解流鼻血的止血步驟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童進行演練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各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0" w:hanging="16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問答：能主動分享個人經驗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實作：能做出正確的流鼻血止血要領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60" w:hanging="16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四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、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安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全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偵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查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員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●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小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試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身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2-1 </w:t>
            </w:r>
            <w:r>
              <w:rPr>
                <w:sz w:val="16"/>
                <w:szCs w:val="16"/>
              </w:rPr>
              <w:t>覺察生活環境</w:t>
            </w:r>
          </w:p>
          <w:p>
            <w:pPr>
              <w:pStyle w:val="Normal"/>
              <w:spacing w:lineRule="exact" w:line="340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的潛在危機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尋求協助。</w:t>
            </w:r>
          </w:p>
          <w:p>
            <w:pPr>
              <w:pStyle w:val="Normal"/>
              <w:spacing w:lineRule="exact" w:line="340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2-2 </w:t>
            </w:r>
            <w:r>
              <w:rPr>
                <w:sz w:val="16"/>
                <w:szCs w:val="16"/>
              </w:rPr>
              <w:t>判斷影響個人及他人安全的因素並能進行改善。</w:t>
            </w:r>
          </w:p>
          <w:p>
            <w:pPr>
              <w:pStyle w:val="Normal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2-3 </w:t>
            </w:r>
            <w:r>
              <w:rPr>
                <w:sz w:val="16"/>
                <w:szCs w:val="16"/>
              </w:rPr>
              <w:t>評估危險情境</w:t>
            </w:r>
          </w:p>
          <w:p>
            <w:pPr>
              <w:pStyle w:val="Normal"/>
              <w:spacing w:lineRule="exact" w:line="340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的可能處理方法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20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一、了解各種環境潛在的可能危險。</w:t>
            </w:r>
          </w:p>
          <w:p>
            <w:pPr>
              <w:pStyle w:val="Normal"/>
              <w:spacing w:lineRule="exact" w:line="340"/>
              <w:ind w:left="160" w:hanging="16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二、學習安全與不安全的情境及行為，找出校園危險的地方。</w:t>
            </w:r>
          </w:p>
          <w:p>
            <w:pPr>
              <w:pStyle w:val="Normal"/>
              <w:snapToGrid w:val="false"/>
              <w:spacing w:lineRule="exact" w:line="340"/>
              <w:ind w:right="120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hanging="4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一：觀察及討論安全與不安全的環境及行為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童說出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安全與不安全的環境及行</w:t>
            </w:r>
          </w:p>
          <w:p>
            <w:pPr>
              <w:pStyle w:val="Normal"/>
              <w:spacing w:lineRule="exact" w:line="300"/>
              <w:ind w:firstLine="48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為，並能正確說出原因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二：發現其他環境的潛在危險</w:t>
            </w:r>
          </w:p>
          <w:p>
            <w:pPr>
              <w:pStyle w:val="Normal"/>
              <w:ind w:left="320" w:hanging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社區的污染不僅會影響健康，也是一種不安全的環境。</w:t>
            </w:r>
          </w:p>
          <w:p>
            <w:pPr>
              <w:pStyle w:val="Normal"/>
              <w:ind w:left="320" w:hanging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童一個人經驗發表說出還有哪些潛在危險。</w:t>
            </w:r>
          </w:p>
          <w:p>
            <w:pPr>
              <w:pStyle w:val="Normal"/>
              <w:ind w:left="320" w:hanging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.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統整：在日常生活中充滿了許多我們看不見的危險，安全環境可以讓我們身心獲得保障。</w:t>
            </w:r>
          </w:p>
          <w:p>
            <w:pPr>
              <w:pStyle w:val="Normal"/>
              <w:ind w:left="320" w:hanging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三：進行「偵查員」活動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危險指數評分標準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童利用課後時間請家長配合調查社區中有哪些污染危險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各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0" w:hanging="16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問答：能分辨安全與不安全的情境及行為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實作：認真參與偵查員活動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60" w:hanging="16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五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、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肯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定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自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20" w:right="120" w:hanging="32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1 </w:t>
            </w:r>
            <w:r>
              <w:rPr>
                <w:sz w:val="16"/>
                <w:szCs w:val="16"/>
              </w:rPr>
              <w:t>辨別影響個人成長與行為的因素。</w:t>
            </w:r>
          </w:p>
          <w:p>
            <w:pPr>
              <w:pStyle w:val="Normal"/>
              <w:snapToGrid w:val="false"/>
              <w:spacing w:lineRule="exact" w:line="300"/>
              <w:ind w:left="320" w:right="120" w:hanging="32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6-2-1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分析自我與他人的差異，從中學</w:t>
            </w:r>
            <w:r>
              <w:rPr>
                <w:rFonts w:ascii="新細明體;PMingLiU" w:hAnsi="新細明體;PMingLiU"/>
                <w:color w:val="000000"/>
                <w:sz w:val="16"/>
              </w:rPr>
              <w:t>會關心自己，並建立個人價值感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20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一、了解自己的優點。</w:t>
            </w:r>
          </w:p>
          <w:p>
            <w:pPr>
              <w:pStyle w:val="Normal"/>
              <w:snapToGrid w:val="false"/>
              <w:spacing w:lineRule="exact" w:line="340"/>
              <w:ind w:right="120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二、能肯定自己的能力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三、願意讚美別人的優點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一：了解自己受肯定的優點</w:t>
            </w:r>
          </w:p>
          <w:p>
            <w:pPr>
              <w:pStyle w:val="Normal"/>
              <w:spacing w:lineRule="exact" w:line="300"/>
              <w:ind w:left="320" w:hanging="32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.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利用學習手冊記錄自己受到別人肯定的優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.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表受到別人肯定看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二：討論鑽美的作用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配合課文內容發表讚美的經驗。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讚美別人的作用。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讚美的技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三：了解自信心與自尊心的意思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課文，增進兒童自信心與自尊心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統整：每個人都是獨特的、有價值的，對自己要有信心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0" w:hanging="1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觀察：願意讚美別人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問答：能說出自我肯定的重要性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60" w:hanging="1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15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五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、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分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享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時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光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●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小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試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身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20" w:right="120" w:hanging="320"/>
              <w:jc w:val="both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-2-3 </w:t>
            </w:r>
            <w:r>
              <w:rPr>
                <w:sz w:val="16"/>
                <w:szCs w:val="16"/>
              </w:rPr>
              <w:t>參與團體活動，體察人我互動因素及增進方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20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一、了解男女的差異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二、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能和異性融洽相處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三、理解並尊重異性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一：進行「男女有別」活動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男女之間的差異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比較男女在體適能測驗的差異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統整男女生運動技能之表現差異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二：討論如何與異性相處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閱讀課文，討論錯誤的男女生之差別待遇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0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統整：男女生多接觸和溝通可以增進彼此的了解、尊重、真誠、接納和注意禮節，可以視彼此間相處的更愉快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各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0" w:hanging="1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/>
                <w:color w:val="000000"/>
                <w:sz w:val="16"/>
              </w:rPr>
              <w:t>觀察：願意與異性融洽相處。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問答：能描述兩性間如何平等相處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60" w:hanging="1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15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十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標楷體"/>
                <w:color w:val="000000"/>
                <w:sz w:val="16"/>
              </w:rPr>
            </w:pPr>
            <w:r>
              <w:rPr>
                <w:rFonts w:eastAsia="標楷體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總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複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習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20" w:right="120" w:hanging="32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120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檢討、反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0" w:hanging="1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觀察、發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60" w:hanging="1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00" w:right="64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7:51:00Z</dcterms:created>
  <dc:creator>00364</dc:creator>
  <dc:description/>
  <dc:language>en-US</dc:language>
  <cp:lastModifiedBy>mhups</cp:lastModifiedBy>
  <dcterms:modified xsi:type="dcterms:W3CDTF">2003-08-25T07:51:00Z</dcterms:modified>
  <cp:revision>2</cp:revision>
  <dc:subject/>
  <dc:title>      縣    學年度   學期     區      國民中小學    年級 自然與生活科技 領域教學計畫表 設計者：</dc:title>
</cp:coreProperties>
</file>