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中楷;Arial Unicode MS" w:hAnsi="文鼎中楷;Arial Unicode MS" w:eastAsia="文鼎中楷;Arial Unicode MS"/>
          <w:sz w:val="32"/>
        </w:rPr>
      </w:pPr>
      <w:r>
        <w:rPr>
          <w:rFonts w:ascii="文鼎中楷;Arial Unicode MS" w:hAnsi="文鼎中楷;Arial Unicode MS" w:eastAsia="文鼎中楷;Arial Unicode MS"/>
          <w:sz w:val="32"/>
        </w:rPr>
        <w:t>台北市內湖區明湖國民小學九十二學年度第一學期學校日活動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四年級  自然與生活科技  </w:t>
      </w:r>
      <w:r>
        <w:rPr>
          <w:rFonts w:ascii="標楷體" w:hAnsi="標楷體" w:cs="標楷體" w:eastAsia="標楷體"/>
          <w:b/>
          <w:bCs/>
          <w:sz w:val="28"/>
        </w:rPr>
        <w:t>領域教學計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廖婉伶 老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透過觀察、操作、實驗等科學方法，獲得科學概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激發學生對科學的興趣，主動發現、探究及解決問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小心使用和愛護實驗器材的習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接近植物、愛護動物、尊重生命的情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規畫設計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生動活潑的方式授課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求作業嚴謹但合理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引導為主，培養學生主動找尋答案的學習態度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力求自己動手，但一切以安全為考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校園環境教學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計畫與願景之配合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卓越：培養兒童主動探究的精神及規畫設計的能力。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和：透過科學活動培養兒童良好的人際關係。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文：藉由生活體驗提昇兒童對生態環境的關心與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成績計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905"/>
        <w:gridCol w:w="36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</w:t>
            </w:r>
          </w:p>
        </w:tc>
      </w:tr>
      <w:tr>
        <w:trPr>
          <w:trHeight w:val="7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期成績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</w:tr>
      <w:tr>
        <w:trPr>
          <w:trHeight w:val="154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27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習態度）</w:t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佔總成績之比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</w:tr>
    </w:tbl>
    <w:p>
      <w:pPr>
        <w:pStyle w:val="Normal"/>
        <w:ind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6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</w:rPr>
        <w:t>教學計畫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採用四上牛頓版</w:t>
      </w:r>
      <w:r>
        <w:rPr>
          <w:rFonts w:eastAsia="標楷體" w:cs="標楷體" w:ascii="標楷體" w:hAnsi="標楷體"/>
          <w:b/>
          <w:bCs/>
          <w:sz w:val="32"/>
        </w:rPr>
        <w:t xml:space="preserve">)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240"/>
        <w:gridCol w:w="540"/>
        <w:gridCol w:w="12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916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單元　一起來賞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想像月亮表面明暗形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揮豐富的想像力，進而引起主動探討月亮的興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白天和晚上都可以看到月亮，討論如何描述月亮的位置，並學習利用數拳頭的方式測量月亮的高度位置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連續觀測和記錄月亮的位置，進而討論月亮在天空裡移動的情形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討論，認識月亮有不同的形狀，並了解觀察月相變化的記錄方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長期觀測記錄，察覺月亮圓缺變化的規則性，並認識農曆的由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看看月亮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滿月時的月亮表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想像月亮表面陰暗的部分像什麼，將它畫下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觀察月亮時的其他發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亮會移動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什麼時候可以看到月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如何描述月亮的位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利用數拳頭的方式測量月亮的高度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測並記錄月亮位置的改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觀測結果，歸納出月亮東升西落的現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亮的形狀會改變嗎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亮有哪些形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觀察月相變化的注意事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月相變化的觀察記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觀察結果紀錄表，討論月相變化的情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420"/>
        <w:gridCol w:w="54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36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單元　水裡的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-2  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組觀察及討論，規劃長期觀察水生生物的計劃及設計觀察紀錄表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透過闖關遊戲，討論觀察水中生物可觀察的內容，並依此訂定一個長期觀察計劃及記錄表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選擇一種水中生物為小寵物，進行觀察記錄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水中各種動物，並了解可以觀察的項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水中動物有特殊的構造及運動方式，才能適應水中的生活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討論了解水生植物長在水裡的位置各不相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水中植物有特殊的構造，及其生長位置與特殊構造間的關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設計實驗，探究漂浮在水面上的植物是否可以載重及載重程度，並且從實驗過程中，解決所遇到的問題，培養解決問題的能力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各種方式進行經驗分享的學習活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各組呈現的資料，歸納整理出統合性的科學概念並利用闖關遊戲或有獎徵答活動，加強對水生生物的了解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討人類有許多的發明靈感是利用水生生物的特殊構造或運動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奇妙的水中生物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以選擇在不同的水域環境觀察水生生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b/>
                <w:sz w:val="22"/>
                <w:szCs w:val="22"/>
              </w:rPr>
              <w:t>小寵物的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檔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猜圖卡的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分組討論，如果想要更了解水中生物生活的情形，應該要觀察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兒童分組討論的結果，各組提出一個長期觀察計劃及紀錄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在種植或飼養水中生物，在照顧時，應注意的事項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中動物的秘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水中動物的觀察項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魚利用哪些構造在水中生活及魚在水中是如何運動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各種水中動物的身體外形，及其在水中的運動方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中植物的秘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水中植物在水中的生長位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可以用哪些方法觀察及了解水中植物的特殊構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水中植物生長位置及其特殊構造的關係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上魔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一個實驗，探究漂浮在水面上的植物是否都可以載重及其載重的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可以用什麼樣的方式來介紹自己的小寵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可以用什麼樣的方式來介紹自己的小寵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人類一些發明的靈感與水生生物的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420"/>
        <w:gridCol w:w="54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05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單元　鹽到哪裡去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溶解的意義及有些物質溶於水，有些物質不溶於水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不同的方法，察覺鹽溶解在水中後，是存在於水中，並沒有消失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驗操作，了解物質溶解的量是有限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驗操作，了解不同物質的溶解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討論能找出增加溶解量的方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討論能找出增加溶解量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鹽在水中消失了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生活中的溶解經驗，引發兒童探究溶解的現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鹽在水中的變化，了解鹽溶在水中的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不同物質放入水中，會產生什麼樣的變化，進而了解溶解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物質溶於水及不溶於水水的操作觀查中，了解溶解的意義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鹽到哪裡去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引導對於鹽在水中是否消失了，提出假設並鼓勵兒童設計實驗驗證所提出的假設是否正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嘗嘗鹽水的味道，可以推想鹽並沒有消失在水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秤重的方式，證明鹽在水中並沒有消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能溶多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際操作，了解不同量的水，能溶解物質的量也不相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如何清楚的表示一杯水可以溶多少量的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際操作，了解在相同水量下，不同物質的溶解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什麼會影響鹽溶解的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影響溶解量的因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應用在生活中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420"/>
        <w:gridCol w:w="54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1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單元燈泡亮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實際操作中，能發現當電池、燈泡和電路形成通路時，會使燈泡亮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找尋燈泡不亮的原因，能察覺電池、電線和燈泡本身都是會影響通路的因素，學習異同比較的能力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操作，能了解日常生活中各種物體的導電性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物體的導電性，能製作一個簡易的開關，方便開關燈泡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操作，能了解如何連接電池、電線和小馬達，使小馬達轉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電池、電線、燈泡或小馬達，製作一個有趣的玩具，並學習改良玩具的性能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日常生活的觀察，認識電池的種類和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燈泡怎麼亮了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進行牛奶紙盒燈遊戲，試探電的連接方式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利用電線、電池及燈泡，找出能燈泡亮的連接方式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討論怎樣的連接方式，才能使小燈泡亮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通路的概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討論燈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亮的可能原因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導電和不會導電的東西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經由實際的操作，檢驗哪些物體通電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導體和不良導體的概念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電線的構造，討論為什麼手拿電線不會被電到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利用導電體的概念，製作簡易的開關使燈泡亮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中的開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有趣的電池玩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電池、電線和小馬達形成通路的概念，製作小風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電池、電線和小馬達形成通路的概念，製作簡易小馬達的玩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電池的種類、運用及用完電池的處理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電池、電線、燈泡或小馬達形成通路的概念，製作小風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討改良玩具性能的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電池的種類、用途及電池用完應回收的常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自製玩具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16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/>
      <w:color w:val="0000FF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/>
      <w:color w:val="0000FF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新細明體;PMingLiU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TextBodyIndent">
    <w:name w:val="Body Text Indent"/>
    <w:basedOn w:val="Normal"/>
    <w:pPr>
      <w:widowControl/>
      <w:ind w:left="120" w:hanging="0"/>
    </w:pPr>
    <w:rPr>
      <w:color w:val="0000FF"/>
      <w:kern w:val="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480" w:hanging="480"/>
    </w:pPr>
    <w:rPr/>
  </w:style>
  <w:style w:type="paragraph" w:styleId="3">
    <w:name w:val="本文 3"/>
    <w:basedOn w:val="Normal"/>
    <w:qFormat/>
    <w:pPr/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240" w:hanging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48:00Z</dcterms:created>
  <dc:creator>snoopy</dc:creator>
  <dc:description/>
  <dc:language>en-US</dc:language>
  <cp:lastModifiedBy>mhups</cp:lastModifiedBy>
  <dcterms:modified xsi:type="dcterms:W3CDTF">2003-08-26T02:48:00Z</dcterms:modified>
  <cp:revision>2</cp:revision>
  <dc:subject/>
  <dc:title>(表六)台北縣     學年度     學期      區      國民中小學    年級      領域教學計畫表  設計者：             </dc:title>
</cp:coreProperties>
</file>