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二學年度第一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 年 </w:t>
      </w:r>
      <w:r>
        <w:rPr>
          <w:rFonts w:ascii="標楷體" w:hAnsi="標楷體"/>
          <w:sz w:val="32"/>
          <w:u w:val="single"/>
        </w:rPr>
        <w:t xml:space="preserve">11 </w:t>
      </w:r>
      <w:r>
        <w:rPr>
          <w:rFonts w:ascii="標楷體" w:hAnsi="標楷體"/>
          <w:sz w:val="32"/>
          <w:u w:val="single"/>
        </w:rPr>
        <w:t xml:space="preserve">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</w:t>
      </w:r>
      <w:r>
        <w:rPr/>
        <w:t>劉巧玲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理念：培養學童自重自愛、尊重他人、誠實負責的處事態度，並強調從做中學，開</w:t>
            </w:r>
          </w:p>
          <w:p>
            <w:pPr>
              <w:pStyle w:val="Normal"/>
              <w:ind w:firstLine="1680"/>
              <w:jc w:val="both"/>
              <w:rPr/>
            </w:pPr>
            <w:r>
              <w:rPr>
                <w:rFonts w:ascii="標楷體" w:hAnsi="標楷體"/>
              </w:rPr>
              <w:t>放自主的探索學習，進而引導學生了解自己的優缺點、發展自己的特性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等對待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相識自是有緣，真心接納每一位學生，決不貼標籤，一律平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，做為溝通管道，告知家長學生在校良好表現或需注</w:t>
            </w:r>
          </w:p>
          <w:p>
            <w:pPr>
              <w:pStyle w:val="Normal"/>
              <w:ind w:left="144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意的行為，齊為孩子成長盡心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善用獎勵制度，以</w:t>
            </w:r>
            <w:r>
              <w:rPr>
                <w:rFonts w:ascii="標楷體" w:hAnsi="標楷體"/>
                <w:u w:val="wave"/>
              </w:rPr>
              <w:t>個人榮譽記點</w:t>
            </w:r>
            <w:r>
              <w:rPr>
                <w:rFonts w:ascii="標楷體" w:hAnsi="標楷體"/>
              </w:rPr>
              <w:t>方式，及</w:t>
            </w:r>
            <w:r>
              <w:rPr>
                <w:rFonts w:ascii="標楷體" w:hAnsi="標楷體"/>
                <w:u w:val="wave"/>
              </w:rPr>
              <w:t>團體榮譽競賽</w:t>
            </w:r>
            <w:r>
              <w:rPr>
                <w:rFonts w:ascii="標楷體" w:hAnsi="標楷體"/>
              </w:rPr>
              <w:t>方式，引導學生遵守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規，養成良好生活習慣，如誠實善良、愛整潔、守秩序、有禮貌、按時交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rFonts w:ascii="標楷體" w:hAnsi="標楷體"/>
              </w:rPr>
              <w:t>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責任養成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盡量讓每個孩子有機會參與班級活動，擔任班級幹部，培養服務精神。將日常整潔工作分配給孩子，督導其確實完成，培養責任感與榮譽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，並配合學校實施安全教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育宣導及教學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、設置閱讀區：平日鼓勵學生多多閱讀各類書籍，並希望孩子能好好利用晨光或下課時間，充實自己養成主動閱讀的習慣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</w:t>
            </w:r>
            <w:r>
              <w:rPr>
                <w:rFonts w:ascii="標楷體" w:hAnsi="標楷體"/>
              </w:rPr>
              <w:t>發放「我的閱讀記錄單」，內有必讀及自由選讀兩項目。必讀部份教師將配合閱讀課進行指導，請家長協助督促、鼓勵孩子選讀優良書籍，並記錄在自由選讀項目中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設置電腦學習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學生可利用下課及晨光時間，上網蒐資料或製作學習報告。提供家中無，</w:t>
            </w:r>
          </w:p>
          <w:p>
            <w:pPr>
              <w:pStyle w:val="Normal"/>
              <w:ind w:firstLine="21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者使用電腦的機會，並期望能達到將資訊融入各科教學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利用聯絡簿做成語造句、靜思語、小小日記等教學。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、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，</w:t>
            </w:r>
            <w:r>
              <w:rPr/>
              <w:t>支援</w:t>
            </w:r>
            <w:r>
              <w:rPr>
                <w:rFonts w:ascii="標楷體" w:hAnsi="標楷體"/>
              </w:rPr>
              <w:t>班上各項教學活動，不但可使活動進行更順利，亦</w:t>
            </w:r>
          </w:p>
          <w:p>
            <w:pPr>
              <w:pStyle w:val="Normal"/>
              <w:ind w:firstLine="18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可讓孩子收益更豐碩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由學生共同討論訂定班級公約，並相互推選班級</w:t>
            </w:r>
            <w:r>
              <w:rPr/>
              <w:t>幹部，彼此要求遵守班級公約建立班級常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月改選班級幹部，讓學生培養服務精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榮譽制度方式給予獎勵，引導學生遵守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常規，學習良好生活習慣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組成班親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建立班級聯絡網（發放聯絡電話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家長每日檢查並簽閱聯絡簿及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協助孩子蒐</w:t>
            </w:r>
            <w:r>
              <w:rPr/>
              <w:t>集整理課業所需資料。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、確實督導孩子做好預習、復習、訂正的功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夫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、協助孩子養成睡前備齊學用品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多鼓勵孩子閱讀，並協助記錄「我的閱讀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記錄單」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多給孩子分擔家事的機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、晨光活動支援、協助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93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生事情時，能與教師以電話直接了解說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利用導師時間或隨機進行團體輔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利用下課時間進行個別談話、個別輔導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4</w:t>
            </w:r>
            <w:r>
              <w:rPr/>
              <w:t>、平時以聯絡簿和家長溝通輔導方式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、誠實負責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重視合群及愛心的培養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重視自治、自理能力的提升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0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明訂獎勵方式，記錄孩子的表現，讓孩子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快樂的自動學習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鼓勵孩子善用晨光時間充實自我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舉辦才藝發表會、慶生會、同樂會，讓孩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子學習更有樂趣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誠實、善良、守紀律、有禮貌為班訓，期許每一位孩子能有同理心，會主動關心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他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教師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7:25:00Z</dcterms:created>
  <dc:creator>WANYUCHUANG</dc:creator>
  <dc:description/>
  <dc:language>en-US</dc:language>
  <cp:lastModifiedBy>mhups</cp:lastModifiedBy>
  <cp:lastPrinted>2001-02-16T12:43:00Z</cp:lastPrinted>
  <dcterms:modified xsi:type="dcterms:W3CDTF">2003-08-26T01:56:00Z</dcterms:modified>
  <cp:revision>10</cp:revision>
  <dc:subject/>
  <dc:title>台北市內湖區明湖國民小學八十八學年度第二學期學校日活動</dc:title>
</cp:coreProperties>
</file>