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z w:val="36"/>
        </w:rPr>
        <w:t>台北市內湖區明湖國小九十二學年度第一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四年級體育科教學活動計劃</w:t>
      </w:r>
      <w:r>
        <w:rPr>
          <w:rFonts w:ascii="標楷體" w:hAnsi="標楷體" w:eastAsia="標楷體"/>
          <w:sz w:val="36"/>
        </w:rPr>
        <w:t xml:space="preserve">      教師：</w:t>
      </w:r>
      <w:r>
        <w:rPr>
          <w:rFonts w:ascii="標楷體" w:hAnsi="標楷體" w:eastAsia="標楷體"/>
          <w:sz w:val="36"/>
          <w:u w:val="single"/>
        </w:rPr>
        <w:t>卓鉦鈞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、教學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獲得正確的運動技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鍛鍊強健的體魄。</w:t>
      </w:r>
    </w:p>
    <w:p>
      <w:pPr>
        <w:pStyle w:val="Normal"/>
        <w:ind w:left="360" w:hanging="0"/>
        <w:rPr>
          <w:rFonts w:ascii="標楷體" w:hAnsi="標楷體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三、透過體育教學活動激發樂群、合作、積極、守規的團隊精神。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透過活潑有趣的體育教學活動培養對各項運動技能之興趣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教學計劃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方式：採漸進式分組教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配合單元活動、器材、場地運用規劃徒手、球類、器械、游泳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活動內容（所佔時間百分比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32"/>
        </w:rPr>
        <w:t>運動知識技能了解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32"/>
        </w:rPr>
        <w:t>技能指導、演練：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教學進度：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【水上運動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自由式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週【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短跑，大對接力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週【手球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【排球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週【墊上運動】</w:t>
      </w:r>
    </w:p>
    <w:p>
      <w:pPr>
        <w:pStyle w:val="Normal"/>
        <w:ind w:left="1740"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週【上網蒐集資料分組報告、總結評量】</w:t>
      </w:r>
    </w:p>
    <w:p>
      <w:pPr>
        <w:pStyle w:val="Normal"/>
        <w:ind w:left="9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三）運動知識技能評量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教學評量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32"/>
        </w:rPr>
        <w:t>體育常識：根據平時所受體育及保健知識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60" w:firstLine="320"/>
        <w:rPr/>
      </w:pPr>
      <w:r>
        <w:rPr>
          <w:rFonts w:ascii="標楷體" w:hAnsi="標楷體" w:cs="標楷體" w:eastAsia="標楷體"/>
          <w:sz w:val="32"/>
        </w:rPr>
        <w:t>二、運動技能：課程上之各項技能、運動主題報告佔</w:t>
      </w:r>
      <w:r>
        <w:rPr>
          <w:rFonts w:eastAsia="標楷體" w:cs="標楷體" w:ascii="標楷體" w:hAnsi="標楷體"/>
          <w:sz w:val="32"/>
        </w:rPr>
        <w:t>6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46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量 項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 量  內  容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水上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由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游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公尺以上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短距離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公尺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速度與跑步姿勢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手    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小組傳接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跳躍射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傳接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顆且球不落地。</w:t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射門的姿勢與準確度。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排    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發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接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續發球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顆，球過網且落在場內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顆以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人連續低手接球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顆以上</w:t>
            </w:r>
          </w:p>
        </w:tc>
      </w:tr>
      <w:tr>
        <w:trPr>
          <w:trHeight w:val="10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墊上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滾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滾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滾翻後能連續動作讓身體站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4402" w:hanging="3840"/>
        <w:rPr/>
      </w:pPr>
      <w:r>
        <w:rPr>
          <w:rFonts w:ascii="標楷體" w:hAnsi="標楷體" w:cs="標楷體" w:eastAsia="標楷體"/>
          <w:sz w:val="32"/>
        </w:rPr>
        <w:t>三、運動精神與學習態度：根據兒童平時於體育活動中所表現的精神與態度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84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36:00Z</dcterms:created>
  <dc:creator>chengintpe</dc:creator>
  <dc:description/>
  <dc:language>en-US</dc:language>
  <cp:lastModifiedBy>chengintpe</cp:lastModifiedBy>
  <dcterms:modified xsi:type="dcterms:W3CDTF">2003-09-01T12:45:00Z</dcterms:modified>
  <cp:revision>3</cp:revision>
  <dc:subject/>
  <dc:title>明湖國小九十ㄧ學年度第一學期五年級體育科教學活動計畫</dc:title>
</cp:coreProperties>
</file>