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三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許書瑀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謝奇晟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-1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洪敬庭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洵亦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蔣岳霖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佩璇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程鈞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牛欣郁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許書瑀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謝奇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right="-1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洪敬庭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洵亦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蔣岳霖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佩璇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程鈞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牛欣郁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988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120" w:hanging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ind w:right="-120" w:hanging="0"/>
      <w:jc w:val="right"/>
    </w:pPr>
    <w:rPr>
      <w:rFonts w:eastAsia="標楷體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6:00Z</dcterms:created>
  <dc:creator>chiou</dc:creator>
  <dc:description/>
  <dc:language>en-US</dc:language>
  <cp:lastModifiedBy>mhups</cp:lastModifiedBy>
  <dcterms:modified xsi:type="dcterms:W3CDTF">2003-10-08T20:39:00Z</dcterms:modified>
  <cp:revision>3</cp:revision>
  <dc:subject/>
  <dc:title>    年    班班親會職掌表</dc:title>
</cp:coreProperties>
</file>