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四年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婕妮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哲芬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毓窩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１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星期二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聯絡組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侞潔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翰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彥豪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蕎菱、侞潔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謙宇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蕎菱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彥豪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765pt;height:423pt" coordorigin="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婕妮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哲芬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4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毓窩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24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１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5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星期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1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聯絡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侞潔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翰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彥豪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蕎菱、侞潔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謙宇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1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蕎菱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1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彥豪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961" to="14040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601" to="7921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1199" to="789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961" to="1801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1,2961" to="14041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4,3012" to="595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2961" to="990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041" to="1801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4041" to="1386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4041" to="990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041" to="59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6201" to="1081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6270" to="4319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01" to="59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01" to="73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6921" to="8641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6201" to="99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1,6201" to="11521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0,6201" to="131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1,6201" to="14761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3:46:00Z</dcterms:created>
  <dc:creator>chiou</dc:creator>
  <dc:description/>
  <dc:language>en-US</dc:language>
  <cp:lastModifiedBy>abc</cp:lastModifiedBy>
  <dcterms:modified xsi:type="dcterms:W3CDTF">2003-10-08T07:18:00Z</dcterms:modified>
  <cp:revision>4</cp:revision>
  <dc:subject/>
  <dc:title>    年    班班親會職掌表</dc:title>
</cp:coreProperties>
</file>